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W/3412/TP-107/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w trybie podstawowym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Dostawa ekspandera oraz implantów do rekonstrukcji piersi  na potrzeby COZL” 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(COZL/DZP/AW/3412/TP-107/22)</w:t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gnieszka Studzińska</cp:lastModifiedBy>
  <cp:lastPrinted>2022-09-07T11:34:00Z</cp:lastPrinted>
  <dcterms:modified xsi:type="dcterms:W3CDTF">2022-09-09T07:21:00Z</dcterms:modified>
  <cp:revision>27</cp:revision>
  <dc:subject/>
  <dc:title/>
</cp:coreProperties>
</file>