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 Nr 6 do SWZ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</w:t>
        <w:tab/>
        <w:tab/>
        <w:tab/>
        <w:tab/>
        <w:tab/>
        <w:tab/>
        <w:tab/>
        <w:t xml:space="preserve">                        .............................................</w:t>
        <w:tab/>
        <w:t xml:space="preserve">                                                                       …………………………………..                                                                                      pieczęć oferenta                                                                                                            miejscowość ,data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ORMULARZ PARAMETRÓW WYMAGANYCH  </w:t>
      </w:r>
    </w:p>
    <w:p>
      <w:pPr>
        <w:pStyle w:val="Normal"/>
        <w:spacing w:before="0" w:after="0"/>
        <w:jc w:val="both"/>
        <w:rPr/>
      </w:pPr>
      <w:bookmarkStart w:id="0" w:name="_Hlk531263593"/>
      <w:bookmarkEnd w:id="0"/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stawa trzech fabrycznie nowych Ambulansów typu C dla potrzeb Samodzielny Publiczny Zakład Opieki Zdrowotnej Stacja Pogotowia Ratunkowego w Gdańsku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  <w:bookmarkStart w:id="1" w:name="_Hlk531263593"/>
      <w:bookmarkStart w:id="2" w:name="_Hlk531263593"/>
      <w:bookmarkEnd w:id="2"/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Pojazd kompletny (ciężarowy), Marka/Typ/Oznaczenie handlowe: 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Rok produkcji min. 2020: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Nazwa i adres producenta: 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Pojazd skompletowany (specjalny sanitarny): Marka/Typ/Oznaczenie handlowe: 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Rok produkcji min. 2020: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Nazwa i adres producenta: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Ambulans ma spełniać wymagania aktualnej normy PN EN 1789 w zakresie ambulansu typu C, sprzęt medyczny ma spełniać wymagania aktualnej normy PN EN 1865 (lub norm równoważnych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Ambulans ma posiadać certyfikat oraz raport/protokół z badań potwierdzający pozytywnie przeprowadzone dynamiczne badania wytrzymałościowe (kompleksowe testy zderzeniowe całego ambulansu a nie poszczególnych jego elementów) wykonane przez jednostkę notyfikowaną zgodnie z normą PN-EN 1789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tbl>
      <w:tblPr>
        <w:tblW w:w="96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1136"/>
        <w:gridCol w:w="3697"/>
      </w:tblGrid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Parametry wymag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TAK/NIE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Parametr oferowany*</w:t>
            </w:r>
          </w:p>
        </w:tc>
      </w:tr>
      <w:tr>
        <w:trPr>
          <w:trHeight w:val="18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1. NADWOZ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587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typ furgon częściowo przeszklony z DMC do max 3,5 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bez ściany działowej pomiędzy kabiną kierowcy,    a przedziałem medycz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kabina kierowcy wyposażona w dwa pojedyncze fotele z tapicerką łatwo zmywalną uwzględniające w swej konstrukcji możliwość aktywacji bocznych poduszek powietrznych w sposób przewidziany przez producenta pojazdu, z podłokietnikami,  z regulowanymi na wysokość zagłówkami, fotel kierowcy regulowany, fotel pasażera regulowa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minimalne wymiary przedziału ładunkowego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w mm (długość x szerokość  x wysokość) 3250 x 1750 x 1900 dla pojazdu przeznaczonego na ambulans typ 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Uszczelka drzwi kierowcy i pasażera w dolnej części (próg) zabezpieczona plastikowymi nakładk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drzwi boczne prawe przesuwne do tyłu (drzwi do przedziału medycznego), z elektrycznym system wspomagania ich domyk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9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drzwi boczne lewe przesuwane do tyłu, bez szyby (drzwi do przedziału ładunkowego), z elektrycznym system wspomagania ich domyk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drzwi tylne przeszklone  otwierane na boki do kąta min. 250</w:t>
            </w:r>
            <w:r>
              <w:rPr>
                <w:rFonts w:eastAsia="Arial Unicode MS" w:cs="Tahoma" w:ascii="Tahoma" w:hAnsi="Tahoma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stopień wejściowy tylny, stanowiący zderzak ochronny, antypoślizg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lakier w kolorze białym lub  żółtym</w:t>
            </w:r>
          </w:p>
          <w:p>
            <w:pPr>
              <w:pStyle w:val="Normal"/>
              <w:spacing w:lineRule="auto" w:line="240" w:before="0" w:after="0"/>
              <w:ind w:left="213"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2. SIL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12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zapłonem samoczynnym pojemności min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/>
              </w:rPr>
              <w:t>. 2000 cm³</w:t>
            </w:r>
          </w:p>
          <w:p>
            <w:pPr>
              <w:pStyle w:val="Normal"/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moc silnika min. 120 KW, max moment obrotowy nie mniejszy niż 360 Nm</w:t>
            </w:r>
          </w:p>
          <w:p>
            <w:pPr>
              <w:pStyle w:val="Normal"/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silnik spełniający wymagania emisji spalin Euro VI lub Euro 6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79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right="79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3. ZESPÓŁ  NAPĘD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64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skrzynia biegów manualna lub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FF0000"/>
                <w:sz w:val="18"/>
                <w:szCs w:val="18"/>
                <w:lang w:eastAsia="pl-PL"/>
              </w:rPr>
              <w:t>automatyczna</w:t>
            </w:r>
            <w:r>
              <w:rPr>
                <w:rFonts w:eastAsia="Arial Unicode MS" w:cs="Tahoma" w:ascii="Tahoma" w:hAnsi="Tahoma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ndale Sans UI;Calibri" w:cs="Tahoma" w:ascii="Tahoma" w:hAnsi="Tahoma"/>
                <w:b/>
                <w:color w:val="FF0000"/>
                <w:kern w:val="2"/>
                <w:sz w:val="18"/>
                <w:szCs w:val="18"/>
                <w:lang w:val="de-DE" w:eastAsia="ar-SA" w:bidi="fa-IR"/>
              </w:rPr>
              <w:t>parametr dodatkowo punktowany</w:t>
            </w:r>
          </w:p>
          <w:p>
            <w:pPr>
              <w:pStyle w:val="Normal"/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 napęd na jedną oś tj. przednią lub tylną (podać oferowane rozwiązanie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79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4.  ZAWIES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108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awieszenie wzmocnione fabrycznie, wzmocnione stabilizatory osi przedniej i tylnej, wzmocnione amortyzatory, gwarantujące  dobrą  przyczepność  kół  do nawierzchni, stabilność i manewrowość w trudnym terenie oraz  zapewniające odpowiedni komfor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79" w:hanging="357"/>
              <w:jc w:val="both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79" w:hanging="357"/>
              <w:jc w:val="both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79" w:hanging="181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5.  UKŁAD HAMULC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21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 ze wspomaganiem i korektorem siły hamowania,   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 z systemem np. ABS  zapobiegającym  blokadzie  kół      w  trakcie  hamowania ,                                       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systemem np. ESP  stabilizującym  tor jazdy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systemem zapobiegającym poślizgowi kół w trakcie ruszania np. ASR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systemem wspomagania nagłego hamowania np. BAS, BA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z systemem wspomagania ruszania „pod górę” 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79" w:hanging="181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6.  INSTALACJA ELEKTR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8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fabrycznie wzmocniony alternator o wydajności min. 200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dwa akumulatory, każdy o pojemności min. 90 Ah (łącznie min. 180Ah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79" w:hanging="181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7.  WYPOSAŻENIE POJAZD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  <w:t>-------------------------------------------</w:t>
            </w:r>
          </w:p>
        </w:tc>
      </w:tr>
      <w:tr>
        <w:trPr>
          <w:trHeight w:val="566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zołowe i boczne poduszki powietrzne dla kierowcy i pasaż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reflektory główne standardowe </w:t>
            </w:r>
            <w:r>
              <w:rPr>
                <w:rFonts w:eastAsia="Arial Unicode MS" w:cs="Tahoma" w:ascii="Tahoma" w:hAnsi="Tahoma"/>
                <w:color w:val="000000"/>
                <w:sz w:val="18"/>
                <w:szCs w:val="18"/>
                <w:lang w:eastAsia="pl-PL"/>
              </w:rPr>
              <w:t xml:space="preserve">lub </w:t>
            </w:r>
            <w:r>
              <w:rPr>
                <w:rFonts w:eastAsia="Arial Unicode MS" w:cs="Tahoma" w:ascii="Tahoma" w:hAnsi="Tahoma"/>
                <w:b/>
                <w:bCs/>
                <w:color w:val="FF0000"/>
                <w:sz w:val="18"/>
                <w:szCs w:val="18"/>
                <w:lang w:eastAsia="pl-PL"/>
              </w:rPr>
              <w:t xml:space="preserve">(typu LED lub Bixenon) </w:t>
            </w:r>
            <w:r>
              <w:rPr>
                <w:rFonts w:eastAsia="Andale Sans UI;Calibri" w:cs="Tahoma" w:ascii="Tahoma" w:hAnsi="Tahoma"/>
                <w:b/>
                <w:bCs/>
                <w:color w:val="FF0000"/>
                <w:kern w:val="2"/>
                <w:sz w:val="18"/>
                <w:szCs w:val="18"/>
                <w:lang w:val="de-DE" w:eastAsia="ar-SA" w:bidi="fa-IR"/>
              </w:rPr>
              <w:t>parametr dodatkowo punktowany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 centralny zamek  we wszystkich drzw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autoalarm wyposażony w dwa pilo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dzielone wsteczne lusterka zewnętrzne elektrycznie podgrzewane i regulowan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79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reflektory przeciwmgielne  przedni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 szyby przyciemniane, szyba czołowa z  filtrem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elektrycznie ogrzewana szyba przedni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półka nad przednią szyb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sufitowe oświetlenie punktowe w kabinie kierowc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boczne światła pozycyjn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elektrycznie sterowane szyby boczne  w kabinie kierowc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regulowana kolumna kierownicy w co najmniej dwóch płaszczyznach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czujnik  deszczu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asystent bocznego wiatru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wskaźnik temperatury zewnętrznej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uchwyty wejściowe dla kierowcy i pasażer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 klimatyzacja kabiny kierowc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kpl.  opon zimowych z felgami (i czujnikami ciśnieni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- dywaniku gumowe w kabinie kierow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213" w:right="78" w:hanging="213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- zbiornik paliwa o pojemności min. 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pl-PL"/>
              </w:rPr>
              <w:t xml:space="preserve">70 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>litr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ADAPTACJA POJAZD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mbulans powinien spełniać jednocześnie:  wymagania zapisane w niniejszej tabeli  oraz warunki zgodne z obowiązującymi przepisami zawartymi w rozporządzeniu Ministra Infrastruktury z dnia 31 grudnia 2002 r. w sprawie warunków technicznych pojazdów oraz zakresu ich niezbędnego wyposażenia </w:t>
      </w:r>
      <w:r>
        <w:rPr>
          <w:rFonts w:eastAsia="Times New Roman" w:cs="Tahoma" w:ascii="Tahoma" w:hAnsi="Tahoma"/>
          <w:b/>
          <w:sz w:val="28"/>
          <w:szCs w:val="28"/>
          <w:lang w:eastAsia="zh-CN"/>
        </w:rPr>
        <w:t>(tekst jednolity Dz.U.2015.305 z późn. zm.)</w:t>
      </w:r>
      <w:r>
        <w:rPr>
          <w:rFonts w:cs="Tahoma" w:ascii="Tahoma" w:hAnsi="Tahoma"/>
          <w:b/>
          <w:sz w:val="28"/>
          <w:szCs w:val="28"/>
        </w:rPr>
        <w:t>,</w:t>
      </w:r>
      <w:r>
        <w:rPr>
          <w:rFonts w:cs="Tahoma" w:ascii="Tahoma" w:hAnsi="Tahoma"/>
          <w:b/>
          <w:bCs/>
          <w:sz w:val="28"/>
          <w:szCs w:val="28"/>
        </w:rPr>
        <w:t xml:space="preserve">  oraz pozostałe wymogi określone przez Zamawiającego.</w:t>
      </w:r>
    </w:p>
    <w:tbl>
      <w:tblPr>
        <w:tblW w:w="10207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5104"/>
        <w:gridCol w:w="1134"/>
        <w:gridCol w:w="3610"/>
      </w:tblGrid>
      <w:tr>
        <w:trPr>
          <w:trHeight w:val="3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n-US" w:eastAsia="pl-PL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n-US" w:eastAsia="pl-PL"/>
              </w:rPr>
              <w:t>Parametr wymag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n-US" w:eastAsia="pl-PL"/>
              </w:rPr>
              <w:t>TAK/NIE*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n-US" w:eastAsia="pl-PL"/>
              </w:rPr>
              <w:t>Parametr oferowany*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124" w:leader="none"/>
                <w:tab w:val="left" w:pos="9477" w:leader="none"/>
              </w:tabs>
              <w:spacing w:lineRule="auto" w:line="240" w:before="0" w:after="0"/>
              <w:ind w:left="360" w:right="78" w:hanging="36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ab/>
              <w:tab/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. NADWO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1" w:right="130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Minimalne wymiary przedziału medycznego w mm po wykonaniu adaptacji (długość x szerokość x wysokość) 3200 x 1700 x 18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ciany boczne przedziału medycznego mają być przystosowane do zamocowania foteli oraz innego wyposa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wnętrzny schowek za lewymi drzwiami przesuwnymi (oddzielony od przedziału medycznego i dostępny z zewnątrz pojazdu), z miejscem mocowania min. 2 szt. butli tlenowych 10l, krzesełka kardiologicznego z systemem płozowym, noszy podbierakowych, materaca próżniowego oraz deski ortopedycznej dla dorosłych. Poprzez drzwi lewe ma być zapewniony dostęp do min. 1 szt. plecaka / torby medycznej umieszczonych w przedziale medycznym (tzw. podwójny dostęp do plecaków/toreb – z przedziału medycznego i z zewnątrz pojazdu).Zamawiający dopuszcza mocowanie szyn Kramera, deski pediatrycznej, kamizelki KED w schowku zewnętr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. OGRZEWANIE,WENTYLACJA, KLIMA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stojowe – grzejnik elektryczny z możliwością ustawienia temperatury termostatem i zabezpieczeniem o mocy min. 2.0 kW zasilany  z sieci 230 V (podać markę i model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 (proszę podać markę i model urządzenia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ntylacja mechaniczna, nawiewno – wywiewna, zapewniająca prawidłową wentylację przedziału medycznego i zapewniająca wymianę powietrza min 20 razy na godzinę w czasie postoju (proszę podać markę, model i wydajność w m3/h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wierany szyber - dach fabrycznie przystosowany do pełnienia funkcji wyjścia ewakuacyjnego o minimalnych wymiarach 500 mm x 35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budowa klimatyzacji fabrycznej kabiny kierowcy na przedział medyczny (klimatyzacja dwuparownikow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I. INSTALACJ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talacja dla napięcia 230V w kompletacji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imum dwa gniazda poboru prądu w przedziale medycznym zasilane z gniazda umieszczonego na zewnątrz (na pojeździe ma być zamontowana wizualna sygnalizacja informująca o podłączeniu ambulansu do sieci 230V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bezpieczenie przed uruchomieniem silnika przy podłączonym zasilaniu 230V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łącznik przeciwporażeniow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grzałka w układzie chłodzenia cieczą silnika pojazdu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right="130" w:hanging="289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rter (przetwornica) prądu stałego 12V na zmienny sinusoidalny 230V o mocy  min. 1000W umożliwiający zasilanie urządzeń 230V w trakcie jazdy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alacja dla napięcia 12V i oświetlenie przedziału medycznego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458" w:leader="none"/>
                <w:tab w:val="left" w:pos="426" w:leader="none"/>
              </w:tabs>
              <w:suppressAutoHyphens w:val="true"/>
              <w:spacing w:lineRule="auto" w:line="240" w:before="0" w:after="0"/>
              <w:ind w:left="426" w:right="13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nna posiadać co najmniej 4 gniazda 12V  zabezpieczonych przed zabrudzeniem / zalaniem wyposażone we wtyki poboru prądu umiejscowione na lewej ścian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458" w:leader="none"/>
                <w:tab w:val="left" w:pos="426" w:leader="none"/>
              </w:tabs>
              <w:suppressAutoHyphens w:val="true"/>
              <w:spacing w:lineRule="auto" w:line="240" w:before="0" w:after="0"/>
              <w:ind w:left="426" w:right="13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nna posiadać minimum 6 punktów oświetlenia rozproszon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458" w:leader="none"/>
                <w:tab w:val="left" w:pos="426" w:leader="none"/>
              </w:tabs>
              <w:suppressAutoHyphens w:val="true"/>
              <w:spacing w:lineRule="auto" w:line="240" w:before="0" w:after="0"/>
              <w:ind w:left="426" w:right="13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nna posiadać minimum 2 punkty oświetlenia halogenowego z regulacją kąta umieszczone nad noszam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458" w:leader="none"/>
                <w:tab w:val="left" w:pos="426" w:leader="none"/>
              </w:tabs>
              <w:suppressAutoHyphens w:val="true"/>
              <w:spacing w:lineRule="auto" w:line="240" w:before="0" w:after="0"/>
              <w:ind w:left="426" w:right="13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halogenowe blatu roboczego – minimum 1 punkt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ontowany panel sterujący przełącznikowy (przełączniki manualne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ujący o temperaturze wewnątrz termoboxu do 42 st.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ądzający system ogrzewania przedziału medycznego i klimatyzacji przedziału medycznego z funkcją automatycznego utrzymania zadanej temperatur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dopuszcza odczyt daty, godziny z panelu umieszczonego na przegrodzie oraz temperatury termoboxu na wyświetlaczu urzą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ina kierowcy ma być wyposażona w panel sterujący przełącznikowy (przełączniki manualne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ujący kierowcę o działaniu reflektorów zewnętrznyc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trzegający kierowcę (sygnalizacja dźwiękowa) o niedoładowaniu akumulatora samochodu bazowego i akumulatora dodatkoweg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rujący pracą dodatkowych sygnałów dźwiękowych (awaryj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V. SYGNALIZACJA ŚWIETLNO – </w:t>
              <w:tab/>
              <w:tab/>
              <w:tab/>
              <w:tab/>
              <w:t>DŹWIĘKOWA I OZN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edniej części dachu pojazdu zintegrowana z nadwoziem sygnalizacja świetlna typu LED lub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ar-SA"/>
              </w:rPr>
              <w:t>belka świetlna umieszczona na przedniej części dachu    pojazdu   wypełniona w całej przedniej części i po bokach modułami świetlnymi LED koloru niebieski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, wyposażona w dwa reflektory typu LED do oświetlania przedpola pojazdu (o zwiększonej mocy świetlnej). Zmiana modulacji sygnałów poprzez przycisk w kierownicy lub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>z panelu sterującego lub manipulatora umieszczonego w widocznym, łatwo dostępnym miejscu na desce rozdzielczej kierowcy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 wysokości podszybia lub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ar-SA"/>
              </w:rPr>
              <w:t xml:space="preserve"> na wysokości pasa przedniego,</w:t>
            </w:r>
            <w:r>
              <w:rPr>
                <w:rFonts w:cs="Tahoma" w:ascii="Tahoma" w:hAnsi="Tahoma"/>
                <w:sz w:val="18"/>
                <w:szCs w:val="18"/>
              </w:rPr>
              <w:t xml:space="preserve"> 2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lnej części pojazdu zintegrowane z nadwoziem, połączone w jeden moduł niebieskie światła sygnalizacyjne typu LED lub pojedyncza lampa LED oraz reflektory do oświetlania przedpola za ambulan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gnał dźwiękowy modulowany o mocy min. 100 W z możliwością podawania komunikatów głosem zgodny z obowiązującymi przepisami – głośnik zamontowany w pasie przedn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łączanie sygnalizacji dźwiękowo-świetlnej realizowane przez jeden główny włącznik umieszczony w widocznym, łatwo dostępnym miejscu na desce rozdzielczej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datkowe sygnały dźwiękowe (awaryjne) pneumatyczne lub elektryczne przeznaczone do pracy ciągłej – podać markę i mod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z przodu pojazdu napis: zgodnie z Rozporządzeniem Ministra Zdrowia  z dnia 18.10.2010 r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znakowanie symbolem ratownictwa medycznego zgodnie z Rozporządzeniem Ministra Zdrowia z dnia 18.10.2010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 obu bokach pojazdu nadruk barwy czerwonej „S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nazwa dysponenta jednostki umieszczona po obu bokach pojazdu: „Ratownictwo Medyczne Gdańsk” lub napis GDAŃSK na ścianach bocznych i z tyłu pojazdu oraz pełna nazwa dysponenta z adresem na obu ścianach bo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kowe migacze, typu LED zamontowane w tylnej górnej części nadwozia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. WYPOSAŻENIE W ŚRODKI ŁĄCZ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.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dachu pojazdu antena radiotelefonu spełniającej następujące wymogi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akres częstotliwości -136-174 MHz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współczynnik fali stojącej -1,6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laryzacja pionowa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harakterystyka promieniowania –dookólna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ość na działanie wiatru 55 m/s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 do montażu anteny z przedziału medycznego. (klapa rewizyjna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adiotelefon przewoźny cyfrowo-analogowy powinien być zgodny z systemem posiadanym przez Zamawiającego oraz współpracować z </w:t>
            </w:r>
            <w:r>
              <w:rPr>
                <w:rFonts w:cs="Tahoma" w:ascii="Tahoma" w:hAnsi="Tahoma"/>
                <w:sz w:val="20"/>
                <w:szCs w:val="20"/>
              </w:rPr>
              <w:t>ICOM IC-F5062D z GP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 Możliwość pracy w trybie cyfrowym i analogowym z możliwością automatycznego rozpoznawania modulacji analog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cyfrowej odbieranej na kanale radiowym oraz automaty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łączeniem się nadajnika na modulację odbieran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Obsługa jednego ze standardów cyfrowych NXDN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Ilość kanałów:  min. 128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Wyświetlacz LCD min. 2 wiersze po 12 znaków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Moc wyjściowa nadajnika programowana w zakresie 1- 25 W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Moc wyjściowa akustyczna min. 3 W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Panel rozłączny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Obsługa SelectV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Wbudowany odbiornik GPS lub  zewnętrzny odbiornik GPS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     Możliwość maskowania korespondencji w trybie analogowym i cyfrowym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     Zakres temperatury pracy: -25°C ÷ +55°C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Odporność na wilgotność i pył: IP54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     Odporność na warunki środowiskowe: MILSTD810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     Radiotelefon przewoźny musi zawierać akcesor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Mikrofonogłośnik  przewodowy z klawiaturą alfanumeryczn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Kabel zasilają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Zestaw montaż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 uzupełnia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radiotelefony muszą być zgodne z zasadniczymi oraz szczegółowymi wymaganiami, co potwierdza certyfikat zgodności wydany producentowi przez notyfikowaną jednostkę certyfikującą oraz muszą posiadać deklarację zgodności wydaną przez producenta lub import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arametry urządzeń muszą być zgodne z wymaganiami w zakresie kompatybilności elektromagnetycznej określonymi w normach ETSI 301 489-1    w zakresie bezpieczeństwa z normą EN 60950-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alacja do systemu SWD PRM</w:t>
            </w:r>
            <w:r>
              <w:rPr>
                <w:rFonts w:cs="Tahoma" w:ascii="Tahoma" w:hAnsi="Tahoma"/>
                <w:sz w:val="18"/>
                <w:szCs w:val="18"/>
              </w:rPr>
              <w:t xml:space="preserve"> (tablet, drukarka, moduł   pozycjonowania GPS ambulansu, inne) z dodatkowymi uchwytami (elementami) umożliwiającym montaż stacji ładowania tabletu Durabook 11Ah, montaż stacji dokującej do tabletu Durabook 11Ah wraz ze stacją dokującą oraz uchwyt do montażu drukarki. Całość wyposażona w instalację podłączeniową umożliwiającą zasilanie tabletu oraz drukarki(gniazdo 230V przy uchwycie montażowym), a także umożliwiającą drukowanie za pomocą kabla. Dodatkowa instalacja ma zawierać moduł pozycjonowania GPS wraz z antenami. Dodatkowe elementy (uchwyty) przebadane na przeciążenia 10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alacja logiczno-elektryczna wraz z antenami, modułem Teltonika i uchwytami umożliwiającymi przewóz i użytkowanie elementów systemu SWD PRM tj. tabletu i drukarki (ambulans tak przygotowany, że po włożeniu drukarki i tabletu do zamontowanego uchwytu/stacji dokującej, ambulans będzie mógł być użytkowany w systemie SWD PRM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.  PRZEDZIAŁ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poślizgowa podłoga, wzmocniona, połączona szczelnie z zabudową ści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ciany boczne i sufit pokryte  tworzywem sztucznym – łatwo zmywalnym i odpornym na środki dezynfekujące,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Na prawej ścianie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pl-PL"/>
              </w:rPr>
              <w:t>dwa fotele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 skierowany przodem do kierunku jazdy (obrotowy z regulacją kąta oparcia pod plecami), posiadający trzypunktowe pasy bezpieczeństwa i zagłówek, ze składanym siedziskiem i regulowanym oparciem pod plecami (regulowany kąt oparcia – podać zakres regulacji). Podać markę i model fote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groda między kabiną kierowcy a przedziałem medycznym. Przegroda zapewniająca możliwość oddzielenia obu przedziałów oraz komunikację pomiędzy personelem medycznym, a kierowcą. Przegroda ma być wyposażona w drzwi przesuwne (minimalna wysokość przejścia 1800 mm – podać wartość oferowaną) spełniające normę PN-EN 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estawy szafek i półek wykonanych z tworzywa sztucznego, zabezpieczone przed niekontrolowanym wypadnięciem umieszczonych tam przedmiotów, z miejscem mocowania wyposażenia medycznego tj. deska pediatryczna, kamizelka typu KED, szyny Kramera, torba opatrunkowa (Zamawiający dopuszcza ich mocowanie w schowku zewnętrznym)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 ścianie lewej zamykany schowek na środki psychotropowe z zamkiem szyfrowym lub na kluc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szafka z blatem roboczym wykończonym blachą nierdzewną (blat roboczy na wysokości 100 cm ± 20 cm), z pojemnikiem na zużyte igły, strzykawki i z szufladami (min. 2 szt. szuflad) zamykane i otwierane przez naciśnięcie lub pociągnięcie, 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sz na śmieci lokalizacja do usta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fitowy uchwyt dla personel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  <w:t xml:space="preserve">Na ścianie lewej szyny wraz z min. dwoma ruchomymi panelami i jednym stałym do mocowania uchwytów dla następującego sprzętu medycznego: defibrylator, respirator, pompa infuzyjna. 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Tahoma" w:hAnsi="Tahoma" w:eastAsia="Arial Unicode MS" w:cs="Tahoma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tralna  instalacja tlenow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ez butli, reduktorów i przepływomierzy</w:t>
            </w:r>
            <w:r>
              <w:rPr>
                <w:rFonts w:cs="Tahoma" w:ascii="Tahoma" w:hAnsi="Tahoma"/>
                <w:sz w:val="18"/>
                <w:szCs w:val="18"/>
              </w:rPr>
              <w:t>) przygotowana do natychmiastowego podłączenia butli 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71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na ścianie lewej panel z 2 gniazdami poboru tlenu typu AGA, ,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71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ufitowy punkt poboru tlen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bookmarkStart w:id="3" w:name="_Hlk53585409"/>
            <w:r>
              <w:rPr>
                <w:rFonts w:eastAsia="Andale Sans UI;Calibri" w:cs="Tahoma" w:ascii="Tahoma" w:hAnsi="Tahoma"/>
                <w:color w:val="FF0000"/>
                <w:kern w:val="2"/>
                <w:sz w:val="18"/>
                <w:szCs w:val="18"/>
                <w:lang w:val="de-DE" w:eastAsia="ar-SA" w:bidi="fa-IR"/>
              </w:rPr>
              <w:t>System mocowania urządzenia do masażu klatki piersiowej w przedziale medycznym. System mocowania powinien być elementem całopojazdowej homologacji oferowanej marki i modelu ambulansu - atest 10G - parametr dodatkowo punktowany</w:t>
            </w:r>
            <w:r>
              <w:rPr>
                <w:rFonts w:eastAsia="Andale Sans UI;Calibri" w:cs="Tahoma" w:ascii="Tahoma" w:hAnsi="Tahoma"/>
                <w:b/>
                <w:bCs/>
                <w:color w:val="FF0000"/>
                <w:kern w:val="2"/>
                <w:sz w:val="18"/>
                <w:szCs w:val="18"/>
                <w:lang w:val="de-DE" w:eastAsia="ar-SA" w:bidi="fa-IR"/>
              </w:rPr>
              <w:t>.</w:t>
            </w:r>
            <w:bookmarkEnd w:id="3"/>
            <w:r>
              <w:rPr>
                <w:rFonts w:eastAsia="Andale Sans UI;Calibri" w:cs="Tahoma" w:ascii="Tahoma" w:hAnsi="Tahoma"/>
                <w:b/>
                <w:bCs/>
                <w:color w:val="FF0000"/>
                <w:kern w:val="2"/>
                <w:sz w:val="18"/>
                <w:szCs w:val="18"/>
                <w:lang w:val="de-DE" w:eastAsia="ar-SA" w:bidi="fa-IR"/>
              </w:rPr>
              <w:t xml:space="preserve"> </w:t>
            </w:r>
            <w:r>
              <w:rPr>
                <w:rFonts w:eastAsia="Andale Sans UI;Calibri" w:cs="Tahoma" w:ascii="Tahoma" w:hAnsi="Tahoma"/>
                <w:b/>
                <w:bCs/>
                <w:kern w:val="2"/>
                <w:sz w:val="18"/>
                <w:szCs w:val="18"/>
                <w:lang w:val="de-DE" w:eastAsia="ar-SA" w:bidi="fa-IR"/>
              </w:rPr>
              <w:t>Homologację dołączyć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obox stacjonarny do ogrzewania płynów infuzyjnych do 42 st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I. WYPOSAŻENIE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2 gniazda 12V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amera  cofania z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/>
              </w:rPr>
              <w:t>wyświetlaczem LCD w formie lusterka wstecznego zamontowany w kabinie kierow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Kamera w kabinie kierowcy rejestrująca tor jazdy z możliwością rejestracji obrazu, fonii, kątem widzenia 17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>, z funkcją nagrywania na postoju, obrócenia kamery na boki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amera w przedziale medycznym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tor co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dioodtwarzacz CD lub MP3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enośny szperacz akumulatorowo sieciowy z możliwością ładowania w ambulansi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lektory typu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 prawych drzwiach przesuwnych do przedziału medycznego stopień wewnętrzny z podświetleni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  <w:bookmarkStart w:id="4" w:name="_Hlk531265423"/>
            <w:bookmarkStart w:id="5" w:name="_Hlk531265423"/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Wyposażenie medy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5" w:type="dxa"/>
                <w:bottom w:w="0" w:type="dxa"/>
                <w:right w:w="70" w:type="dxa"/>
              </w:tblCellMar>
            </w:tblPr>
            <w:tblGrid>
              <w:gridCol w:w="349"/>
              <w:gridCol w:w="5179"/>
              <w:gridCol w:w="1498"/>
              <w:gridCol w:w="3181"/>
            </w:tblGrid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100" w:after="10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b/>
                    </w:rPr>
                    <w:t>NOSZE  główne  elektryczno-hydrauliczne  z załadunkiem elektrycznym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rka (należy podać) -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odel (należy podać) –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ok produkcji (należy podać) -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fabrycznie nowe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konane z materiału odpornego na korozje lub z materiału zabezpieczonego przed korozją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>Długość całkowita noszy zgodna z normą PN EN 1865-2 i 1865-3</w:t>
                  </w:r>
                </w:p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trike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trike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>Szerokość całkowita noszy zgodna z normą PN EN 1865-2 i 1865-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kracana rama noszy celem ułatwienia manewrowania w wąskich przestrzeniach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łkowita długość noszy po skróceniu max. 160 cm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żliwość pochylenia, częściowego lub pełnego rozłożenia podparcia pleców noszy nawet po skróceniu ramy noszy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wyposażone w zagłówek mocowany bezpośrednio do ramy noszy umożliwiający ich przedłużenie w przypadku transportu pacjenta o znacznym wzroście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chylny stabilizator głowy pacjenta z możliwością wyjęcia, ułożenia głowy na wznak oraz do tzw. pozycji węszącej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>Płynna elektryczna i zapasowa manualna regulacja wysokość leża noszy w zakresie dolnym 35-40 cm, w zakresie górnym min 90cm–133cm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>Udźwig noszy według normy PN EN 1865-3:2012+A1:201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abrycznie zamontowany gumowy odbojnik na całej długości bocznej ramy noszy chroniący przed uszkodzeniami przy otarciach lub uderzeniach podczas przenoszenia lub prowadzenia zestawu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3 segmentowe z możliwością ustawienia pozycji przeciwwstrząsowej oraz pozycji zmniejszającej napięcie mięśni brzucha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ystosowane do prowadzenia reanimacji, wyposażone w twardą płytę na całej długości pod materacem umożliwiającą ustawienie wszystkich dostępnym funkcji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łynna regulacja kąta nachylenia oparcia pleców wspomagana sprężyną gazową do min. 75 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ozkładane poręcze boczne zwiększające powierzchnię poprzeczną noszy, regulowane w 7 pozycjach ułatwiające transport pacjentów otyłych, certyfikowane w zakresie normy PN-EN 1865-3:2012+ A1:201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sze wyposażone w 4 koła jezdne, obrotowe w zakresie 360° o średnicy min. 15 cm. Min. 2 koła wyposażone w hamulce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 xml:space="preserve">Min 2 koła kierunkowe z systemem blokady toczenia na wprost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częściowy, składany teleskopowo wieszak na płyny infuzyjne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Zestaw pasów zabezpieczających pacjenta o regulowanej długości mocowanych bezpośrednio do ramy noszy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profilowany materac mocowany na rzepy, umożliwiający ustawienie wszystkich dostępnych pozycji transportowych, przystosowany do przewozu pacjentów otyłych o powierzchni antypoślizgowej, nie absorbujący krwi i płynów, odporny na środki dezynfekujące. Materac niepalny zgodny z normą EN 597-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odowane kontrastowymi kolorami oznakowanie elementów związanych z obsługą noszy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>Uchwyty do prowadzenia i sterowania elektrycznego noszy zapewniające łatwą obsługę noszy personelowi medycznemu o zróżnicowanym wzroście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świetlacz stanu naładowania akumulatora wbudowany w nosze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ascii="Tahoma" w:hAnsi="Tahoma" w:cs="Tahoma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>Parametr uchylony</w:t>
                  </w:r>
                </w:p>
                <w:p>
                  <w:pPr>
                    <w:pStyle w:val="Normal"/>
                    <w:spacing w:before="100" w:after="0"/>
                    <w:rPr>
                      <w:rFonts w:ascii="Tahoma" w:hAnsi="Tahoma" w:cs="Tahoma"/>
                      <w:strike/>
                      <w:color w:val="0070C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trike/>
                      <w:color w:val="0070C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Tahoma" w:hAnsi="Tahoma" w:cs="Tahoma"/>
                      <w:color w:val="0070C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70C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ystem bezprzewodowego ładowania akumulatora noszy po wpięciu w mocowanie, sygnalizacja świetlna rozpoczęcia procesu ładowania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0"/>
                    <w:rPr>
                      <w:rFonts w:ascii="Tahoma" w:hAnsi="Tahoma" w:cs="Tahoma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>Parametr uchylony</w:t>
                  </w:r>
                </w:p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trike/>
                      <w:color w:val="FF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trike/>
                      <w:color w:val="FF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trike/>
                      <w:color w:val="FF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trike/>
                      <w:color w:val="FF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>Nosze z automatycznym, hydrauliczno-elektrycznym systemem podnoszenia, obniżania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highlight w:val="yellow"/>
                    </w:rPr>
                    <w:t>; z systemem elektrycznym lub mechanicznym/ręcznym wprowadzaniem noszy z i do ambulansu,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 xml:space="preserve"> eliminującym ręczne przenoszenie pełnego ciężaru pacjenta i noszy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unkty:Elektryczny-10 pk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echaniczny/Ręczny- 0 pkt.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datkowy/rezerwowy system ręcznej obsługi noszy w tym: opuszczania, podnoszenia, załadunku i wyładunku noszy z ambulansu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ęczna obsługa noszy (opuszczanie, podnoszenie, załadunek, rozładunek) dostępna w sytuacji transportu pacjenta wymagającego pozycji leżącej, dostęp do wszystkich manipulatorów ręcznego sterowania noszami bez konieczności zmiany pozycji pacjenta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wierdzenie spełnienia przez nosze normy dla medycznych urządzeń elektrycznych IEC 60601-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 xml:space="preserve">Waga noszy max 80 kg zgodnie z normą EN PN 1865-3:2012 + A1:2015. Nosze zgodnie z normami: EN PN 1865-3:2012 + A1:2015 (nosze o zwiększonej wytrzymałości stosowane do dużych obciążeń); EN PN 1865-2:2010 + A1:2015 (nosze z zasilaniem) oraz potwierdzenie spełnienia dynamicznej normy zderzeniowej EN 1789:2007 + A2:2014. Dokumenty potwierdzające spełnienie ww. norm wystawione przez niezależną jednostkę notyfikacyjn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highlight w:val="yellow"/>
                    </w:rPr>
                    <w:t>dołączyć do oferty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Punkty: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Poniżej 70 kg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5 pkt</w:t>
                  </w:r>
                </w:p>
                <w:p>
                  <w:pPr>
                    <w:pStyle w:val="Normal"/>
                    <w:spacing w:before="100" w:after="200"/>
                    <w:rPr/>
                  </w:pPr>
                  <w:r>
                    <w:rPr/>
                    <w:t>Powyżej 70kg 0 pkt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 xml:space="preserve">Elektryczny lub manualny system mocowania noszy montowany bezpośrednio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  <w:highlight w:val="yellow"/>
                    </w:rPr>
                    <w:t>do podłogi ambulansu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 xml:space="preserve"> lub na lawecie, umożliwiający załadunek i rozładunek pacjenta bez wysiłku fizycznego o udźwigu minimum 390kg. System załadunku zgodny z normą PN-EN 1789:2007+A2:2014 i PN-EN 1865-5:2012 oraz potwierdzenie spełnienia dynamicznej normy zderzeniowej EN 1789:2007+A2:2014. Dokumenty producenta ambulansu potwierdzające spełnienie oferowanego mocowania podłogowego noszy z PN EN 1789:2007+A2:2014 wystawione przez niezależną jednostkę notyfikowaną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highlight w:val="yellow"/>
                    </w:rPr>
                    <w:t>dołączyć do oferty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 xml:space="preserve">W przypadku dostawy noszy z elektrycznym systemem mocowania wbudowany w mocowanie noszy zapasowy panel sterowania pozwalający na automatyczne unoszenie/opuszczanie goleni noszy, wypinanie/wpinanie noszy z funkcją rezerwowej obsługi manualnej wyżej opisanych opcji lub mechaniczny/ręczny system mocowania noszy umożliwiający załadunek/rozładunek noszy bez wysiłku operatora i zapewnia podtrzymanie całego zestawu z pacjentem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 xml:space="preserve">Wskaźniki ułatwiające naprowadzanie noszy na system mocowania, dodatkowa sygnalizacja świetlna </w:t>
                  </w: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  <w:highlight w:val="yellow"/>
                    </w:rPr>
                    <w:t>lub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0000"/>
                      <w:sz w:val="18"/>
                      <w:szCs w:val="18"/>
                      <w:highlight w:val="yellow"/>
                    </w:rPr>
                    <w:t>dźwiękowa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 xml:space="preserve"> poprawnego zapięcia noszy w mocowaniu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>W zestawie komplet dwóch akumulatorów (praca + zapas) z ładowarką.  Ładowanie akumulatorów z zasilania 12 V i 230V. W komplecie uchwyt/mocowanie dodatkowej ładowarki w ambulansie lub w przypadku zintegrowanego z noszami akumulatora dodatkowe zasilanie noszy 230V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highlight w:val="yellow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żliwość mycia ciśnieniowego mocowania podłogowego oraz ukompletowanych noszy (z akumulatorem)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lasa szczelności noszy min. IPX6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Zakres temperatur pracy noszy elektryczno-hydraulicznych od -34° do 54° C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I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GWARANCJA NA NOSZE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rka (należy podać) -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ok produkcji (należy podać) –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kres gwarancji na nosze i system załadunku – min. 24 m-c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Autoryzowany serwis gwarancyjny i pogwarancyjny na terenie Polski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iczba gwarancyjnych przeglądów serwisowych – min. 1 przegląd/w roku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as reakcji serwisu na zgłoszenie awarii w okresie gwarancji – podać max. czas reakcji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as usunięcia awarii w okresie gwarancji – podać max. czas usunięcia awarii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strukcja obsługi i serwisowa w j. polskim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eklaracja zgodności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5" w:type="dxa"/>
                <w:bottom w:w="0" w:type="dxa"/>
                <w:right w:w="70" w:type="dxa"/>
              </w:tblCellMar>
            </w:tblPr>
            <w:tblGrid>
              <w:gridCol w:w="751"/>
              <w:gridCol w:w="4459"/>
              <w:gridCol w:w="945"/>
              <w:gridCol w:w="4052"/>
            </w:tblGrid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II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ar-SA"/>
                    </w:rPr>
                    <w:t xml:space="preserve">Krzesełko kardiologiczne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rka (należy podać) -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0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100" w:after="20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ok produkcji (należy podać) –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100" w:after="20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4 koła w tym 2 skrętne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możliwość złożenia do transportu w ambulansie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wysuwane rączki przednie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wysuwane uchwyt ramy oparcia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udźwig – minimum 200kg 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podpórka pod stopy pacjenta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2 pasy poprzeczne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dodatkowe rączki tylne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waga krzesełka – maksymalnie 10 kg,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- system płozowy o masie max. 5 kg.</w:t>
                  </w:r>
                </w:p>
                <w:p>
                  <w:pPr>
                    <w:pStyle w:val="Normal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5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  <w:bookmarkStart w:id="6" w:name="_Hlk531265423"/>
            <w:bookmarkStart w:id="7" w:name="_Hlk531265423"/>
            <w:bookmarkEnd w:id="7"/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* wypełnia Wykonawc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Oświadczam, że oferowane powyżej wyspecyfikowane urządzenie jest fabrycznie nowe, niepowystawowe, nieregenerowane, nie demonstracyjne, kompletne, kompatybilne i będzie gotowe do użytkowania bez żadnych dodatkowych zakupów poza materiałami eksploatacyjnymi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1. Wszystkie parametry graniczne oraz zaznaczone “Tak” w powyższej tabeli są parametrami bezwzględnie wymaganymi, których niespełnienie spowoduje odrzucenie oferty na podstawie art. 226 ust.1 pkt 5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2. Wykonawca zobowiązany jest do podania wartości parametrów w jednostkach fizycznych wskazanych w powyższej tabel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3. Wszystkie zaoferowane parametry i wartości podane w zestawieniu musza dotyczyć oferowanej konfigur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4. Zamawiający zastrzega sobie prawo do weryfikacji danych technicznych u producenta w przypadku niezgodności lub niewiarygodności zaoferowanych parametrów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5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60" w:before="0" w:after="0"/>
        <w:ind w:left="3545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(data i czytelny podpis Wykonawcy)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</w:r>
      <w:r>
        <w:rPr>
          <w:rFonts w:cs="Tahoma" w:ascii="Tahoma" w:hAnsi="Tahoma"/>
          <w:b/>
          <w:bCs/>
          <w:sz w:val="32"/>
          <w:szCs w:val="32"/>
        </w:rPr>
        <w:tab/>
      </w:r>
      <w:bookmarkStart w:id="8" w:name="_Hlk66084436"/>
    </w:p>
    <w:p>
      <w:pPr>
        <w:pStyle w:val="Normal"/>
        <w:spacing w:lineRule="auto" w:line="4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8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8200" cy="8820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8" r="-1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31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36:00Z</dcterms:created>
  <dc:creator>Grzegorz Bebłowski</dc:creator>
  <dc:description/>
  <cp:keywords/>
  <dc:language>en-US</dc:language>
  <cp:lastModifiedBy>Grzegorz Bebłowski</cp:lastModifiedBy>
  <cp:lastPrinted>2021-03-05T18:29:00Z</cp:lastPrinted>
  <dcterms:modified xsi:type="dcterms:W3CDTF">2021-03-09T12:15:00Z</dcterms:modified>
  <cp:revision>4</cp:revision>
  <dc:subject/>
  <dc:title/>
</cp:coreProperties>
</file>