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stawa produktów spożywczych na potrzeby Bistro – nr sprawy NZP/79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11-05T07:37:00Z</dcterms:modified>
  <cp:revision>10</cp:revision>
  <dc:subject/>
  <dc:title>załacznik nr 7</dc:title>
</cp:coreProperties>
</file>