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01.03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47/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cs="Calibri" w:ascii="Calibri" w:hAnsi="Calibri"/>
          <w:b/>
          <w:i/>
          <w:iCs/>
          <w:sz w:val="22"/>
          <w:szCs w:val="22"/>
        </w:rPr>
        <w:t>Zakup 59 licencji Microsoft Office Home&amp;Business 2021</w:t>
      </w:r>
      <w:r>
        <w:rPr>
          <w:rFonts w:cs="Calibri" w:ascii="Calibri" w:hAnsi="Calibri"/>
          <w:i/>
          <w:iCs/>
          <w:sz w:val="22"/>
          <w:szCs w:val="22"/>
        </w:rPr>
        <w:t>”,</w:t>
      </w:r>
      <w:r>
        <w:rPr>
          <w:rFonts w:eastAsia="Arial Narrow" w:cs="Calibri" w:ascii="Calibri" w:hAnsi="Calibri"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A"/>
          <w:sz w:val="22"/>
          <w:szCs w:val="22"/>
        </w:rPr>
        <w:t>nr sprawy: SPL/7/KC/2024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9.02.2024r. otwarte zostało 26 (dwadzieścia sześć), złożonych w ramach ww. postępowania ofert, należących do: zestawienie w załąc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informuje o :</w:t>
      </w:r>
    </w:p>
    <w:p>
      <w:pPr>
        <w:pStyle w:val="Normal"/>
        <w:numPr>
          <w:ilvl w:val="0"/>
          <w:numId w:val="5"/>
        </w:numPr>
        <w:spacing w:lineRule="auto" w:line="276"/>
        <w:ind w:left="765" w:hanging="357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odrzucenie oferty 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firmy Andrzej Korzeniewski CORSOFT, 04-727 Warszawa, ul. Trzykrotki 6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firmy ITnes.pl Sp. z o.o., ul. Słoneczna 4, 60-286 Poznań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 : oferta Wykonawcy nie została podpisana, wg walidacji « nieokreślony 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Serwis Komputerowy IT, 34-100 Wadowice, Krakowska 28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context. Michał Naszkiewicz, 45-011 Opole, Bronisława Koraszewskiego 7-9/203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"TREMARK" SPÓŁKA Z OGRANICZONĄ ODPOWIEDZIALNOŚCIĄ, 03-186 WARSZAWA, MODLIŃSKA 129 U22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X-KOM SPÓŁKA Z OGRANICZONĄ ODPOWIEDZIALNOŚCIĄ, 42-202 CZĘSTOCHOWA, Bojemskiego 25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 Ponadto Zamawiający nie dopuszcza przedpła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LeverIT Łukasz Ślęzak, 62-500 Konin, Siedleckiego 17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REFER Z.PILASZEK SPÓŁKA JAWNA, 00-403 WARSZAWA, SOLEC 30 M15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firmy COMPRO JOLANTA OLSZEWSKA, 41-400 Mysłowice, ul. Tadeusza Kotarbińskiego 19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1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RZEDSIĘBIORSTWO HANDLOWO USŁUGOWE "EDDOM" DARIUSZ PIGŁOWSKI, 99-200 PODDĘBICE, NARUTOWICZA 10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1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&amp;P Solutions Sp. z o.o., 05-510 Konstancin-Jeziorna, Kazimierza Pułaskiego 76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1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AWM Technology Aneta Starzyk, 32-340 Wolbrom, Sadowa 5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1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ACTiWA ANDRZEJ WIŚNIEWSKI, 91-149 ŁÓDŹ, GRABIENIEC 18 M49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 : w pkt VI Sposób przygotowania oferty w Zaproszeniu do złożenia oferty Zamawiający wymagał dodatkowo oprócz formularza ofertowego złożonego za pośrednictwem Formularza składania oferty dostępnego na </w:t>
      </w:r>
      <w:hyperlink r:id="rId1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pl/proceedings</w:t>
        </w:r>
      </w:hyperlink>
      <w:r>
        <w:rPr>
          <w:rFonts w:cs="Calibri" w:ascii="Calibri" w:hAnsi="Calibri"/>
          <w:sz w:val="22"/>
          <w:szCs w:val="22"/>
        </w:rPr>
        <w:t xml:space="preserve"> również Formularza cenowego - OPZ załącznik nr 2 oraz oświadczenia wykonawcy załącznik nr 3. Wykonawca nie załączył przedmiotowego formularza do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 xml:space="preserve">wybór najkorzystniejszej oferty firmy iCOD.pl Sp. z o.o., 43-300 Bielsko-Biała, </w:t>
        <w:br/>
        <w:t>ul. Grażyńskiego 5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 ceną: </w:t>
      </w:r>
      <w:r>
        <w:rPr>
          <w:rFonts w:cs="Calibri" w:ascii="Calibri" w:hAnsi="Calibri"/>
          <w:b/>
          <w:sz w:val="22"/>
          <w:szCs w:val="22"/>
        </w:rPr>
        <w:t>52 177,83 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65663694"/>
      <w:bookmarkEnd w:id="0"/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/>
      </w:pPr>
      <w:bookmarkStart w:id="1" w:name="_Hlk65663694"/>
      <w:bookmarkEnd w:id="1"/>
      <w:r>
        <w:rPr>
          <w:rFonts w:cs="Calibri" w:ascii="Calibri" w:hAnsi="Calibri"/>
          <w:sz w:val="22"/>
          <w:szCs w:val="22"/>
          <w:lang w:eastAsia="pl-PL"/>
        </w:rPr>
        <w:t>Wymieniona oferta uzyskała największą liczbę punktów, w kryterium oceny ofert: cena 60%, termin płatności 20%, termin dostawy 20%. Cena oferty mieści się w dyspozycji środków finansowych, które Zamawiający przeznaczył na realizację zamówi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4939" w:firstLine="449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276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Przygotowała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7.02.2024r. Karolina Polemberska - sekretarz komisji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7.02.2024r. Karolina Polemberska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https://platformazakupowa.pl/pn/spl/proceedings" TargetMode="External"/><Relationship Id="rId8" Type="http://schemas.openxmlformats.org/officeDocument/2006/relationships/hyperlink" Target="https://platformazakupowa.pl/pn/spl/proceedings" TargetMode="External"/><Relationship Id="rId9" Type="http://schemas.openxmlformats.org/officeDocument/2006/relationships/hyperlink" Target="https://platformazakupowa.pl/pn/spl/proceedings" TargetMode="External"/><Relationship Id="rId10" Type="http://schemas.openxmlformats.org/officeDocument/2006/relationships/hyperlink" Target="https://platformazakupowa.pl/pn/spl/proceedings" TargetMode="External"/><Relationship Id="rId11" Type="http://schemas.openxmlformats.org/officeDocument/2006/relationships/hyperlink" Target="https://platformazakupowa.pl/pn/spl/proceedings" TargetMode="External"/><Relationship Id="rId12" Type="http://schemas.openxmlformats.org/officeDocument/2006/relationships/hyperlink" Target="https://platformazakupowa.pl/pn/spl/proceedings" TargetMode="External"/><Relationship Id="rId13" Type="http://schemas.openxmlformats.org/officeDocument/2006/relationships/hyperlink" Target="https://platformazakupowa.pl/pn/spl/proceedings" TargetMode="External"/><Relationship Id="rId14" Type="http://schemas.openxmlformats.org/officeDocument/2006/relationships/hyperlink" Target="https://platformazakupowa.pl/pn/spl/proceeding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7:00Z</dcterms:created>
  <dc:creator>merdian</dc:creator>
  <dc:description/>
  <cp:keywords/>
  <dc:language>en-US</dc:language>
  <cp:lastModifiedBy>Karolina Polemberska</cp:lastModifiedBy>
  <cp:lastPrinted>2024-02-29T13:09:00Z</cp:lastPrinted>
  <dcterms:modified xsi:type="dcterms:W3CDTF">2024-03-01T09:37:00Z</dcterms:modified>
  <cp:revision>7</cp:revision>
  <dc:subject/>
  <dc:title>DANE UBEZPIECZAJĄCEGO</dc:title>
</cp:coreProperties>
</file>