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Nazwa zamawiającego: Publiczne Przedszkole Nr 1 w Lwówku Śląskim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Adres: Aleja Wojska Polskiego 21, 59-600 Lwówek Śląski, województwo: dolnośląskie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Telefon: 75 647-77-24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E-mail:przedszkole.nr1@poczta.onet.p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PROSZENIE DO ZŁOŻENIA OFERTY 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PRODUKTÓW ŻYWNOŚCIOWYCH 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ZNEGO PRZEDSZKOLA NR 1 W LWÓWKU ŚLĄ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7.12.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Dyrektor Publicznego Przedszkola Nr 1 w Lwówku Śląskim zaprasza zainteresowane podmioty do złożenia oferty cenowej dotyczącej dostawy produktów żywnościowych w trybie zapytania ofertow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rzedmiotem zamówienia jest regularna dostawa produktów:</w:t>
      </w:r>
    </w:p>
    <w:p>
      <w:pPr>
        <w:pStyle w:val="Normal"/>
        <w:numPr>
          <w:ilvl w:val="0"/>
          <w:numId w:val="5"/>
        </w:numPr>
        <w:rPr/>
      </w:pPr>
      <w:r>
        <w:rPr/>
        <w:t>mleczarskich,</w:t>
      </w:r>
    </w:p>
    <w:p>
      <w:pPr>
        <w:pStyle w:val="Normal"/>
        <w:numPr>
          <w:ilvl w:val="0"/>
          <w:numId w:val="5"/>
        </w:numPr>
        <w:rPr/>
      </w:pPr>
      <w:r>
        <w:rPr/>
        <w:t>spożywczych,</w:t>
      </w:r>
    </w:p>
    <w:p>
      <w:pPr>
        <w:pStyle w:val="Normal"/>
        <w:numPr>
          <w:ilvl w:val="0"/>
          <w:numId w:val="5"/>
        </w:numPr>
        <w:rPr/>
      </w:pPr>
      <w:r>
        <w:rPr/>
        <w:t>warzyw i owoców na potrzeby Publicznego Przedszkola Nr 1 w Lwówku Śląskim.</w:t>
      </w:r>
    </w:p>
    <w:p>
      <w:pPr>
        <w:pStyle w:val="Normal"/>
        <w:rPr>
          <w:b/>
          <w:b/>
        </w:rPr>
      </w:pPr>
      <w:r>
        <w:rPr/>
        <w:t>Przedmiot zamówienia obejmuje również transport na koszt i ryzyko Wykonawcy wraz z dostarczeniem, rozładowaniem i wniesieniem towaru do wyznaczonego miejsca w siedzibie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2) Szczegółowy opis przedmiotu zamówienia zawiera Formularz cenowy (Załącznik Nr 2).</w:t>
      </w:r>
    </w:p>
    <w:p>
      <w:pPr>
        <w:pStyle w:val="Normal"/>
        <w:rPr>
          <w:color w:val="000000"/>
        </w:rPr>
      </w:pPr>
      <w:r>
        <w:rPr>
          <w:color w:val="000000"/>
        </w:rPr>
        <w:t>Ilość towaru podana w formularzu cenowym może ulec zmianie w trakcie trwania umowy ze względu na bieżące potrzeby Zamawiająceg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przewiduje zamówienia uzupełniają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) Przedmiot zamówienia dostarczany do placówki przez cały okres trwania umowy powinien odpowiadać wymaganiom jakościowym, zgodnie z obowiązującymi normami, atestami, być zgodny z </w:t>
      </w:r>
      <w:r>
        <w:rPr>
          <w:b/>
          <w:bCs/>
          <w:i/>
          <w:iCs/>
          <w:color w:val="000000"/>
        </w:rPr>
        <w:t>Rozporządzeniem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Dz. U. Z 2016r. Poz. 1154)</w:t>
      </w:r>
      <w:r>
        <w:rPr>
          <w:color w:val="000000"/>
        </w:rPr>
        <w:t>,  w terminach przydatności do spożycia, w opakowaniach zamkniętych fabrycznie, bez zanieczyszczeń, fizycznych uszkodzeń, obcych zapachów.</w:t>
      </w:r>
    </w:p>
    <w:p>
      <w:pPr>
        <w:pStyle w:val="Normal"/>
        <w:rPr/>
      </w:pPr>
      <w:r>
        <w:rPr>
          <w:color w:val="000000"/>
        </w:rPr>
        <w:t>W razie stwierdzenia wad towaru, reklamacja zostanie zgłoszona telefonicznie lub pisemnie. Wykonawca zobowiązuje się do wymiany towaru na koszt własny (warunki określone w umowi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) Warunki dostawy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amówienia będą zgłaszane telefonicznie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rmin realizacji zamówienia to 24 godziny od momentu złożenia zamówienia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</w:rPr>
        <w:t>towar powinien być dostarczony zgodnie z obowiązującymi wymaganiami higieniczno-sanitarn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ermin realizacji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wa produktów mleczarskich realizowana będzie od dnia 02.01.2022r. do dnia 31.12.2022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Miejsce i termin składania ofer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FF"/>
          <w:kern w:val="0"/>
        </w:rPr>
      </w:pPr>
      <w:r>
        <w:rPr/>
        <w:t xml:space="preserve">Ofertę </w:t>
      </w:r>
      <w:r>
        <w:rPr>
          <w:bCs/>
          <w:color w:val="000000"/>
        </w:rPr>
        <w:t>prosimy składać</w:t>
      </w:r>
      <w:r>
        <w:rPr>
          <w:color w:val="000000"/>
        </w:rPr>
        <w:t xml:space="preserve"> tylko w wersji elektronicznej za pośrednictwem platformy zakupowej: </w:t>
      </w:r>
      <w:hyperlink r:id="rId2">
        <w:r>
          <w:rPr>
            <w:rStyle w:val="InternetLink"/>
            <w:color w:val="000000"/>
          </w:rPr>
          <w:t>https://platformazakupowa.pl/lwowekslaski</w:t>
        </w:r>
      </w:hyperlink>
      <w:r>
        <w:rPr>
          <w:b/>
          <w:color w:val="0000FF"/>
        </w:rPr>
        <w:t xml:space="preserve"> </w:t>
      </w:r>
      <w:r>
        <w:rPr/>
        <w:t xml:space="preserve">w terminie do dnia: </w:t>
      </w:r>
      <w:r>
        <w:rPr>
          <w:b/>
        </w:rPr>
        <w:t>17.12.2021 r. do godz. 12:00.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y niekompletne i złożone po terminie nie będą rozpatrywane.</w:t>
      </w:r>
    </w:p>
    <w:p>
      <w:pPr>
        <w:pStyle w:val="Normal"/>
        <w:rPr/>
      </w:pPr>
      <w:r>
        <w:rPr>
          <w:color w:val="000000"/>
        </w:rPr>
        <w:t>Niezwłocznie po wyborze najkorzystniejszej oferty, Zamawiający poinformuje o wyłonieniu Wykonawcy na platformie zakup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łożone oferty nie podlegają zwrotow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Warunki udziału w postępowaniu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udzielenie zamówienia mogą ubiegać się Wykonawcy, którzy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siadają uprawnienia do wykonania określonej działalności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posiadają niezbędną wiedzę i doświadczenie oraz dysponują potencjałem technicznym i osobami posiadającymi odpowiednie wykształcenie do wykonania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 Oferta powinna zawierać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ne kontaktowe Oferenta (adres numer telefonu, NIP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tę sporządzenia ofert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pełnioną Ofertę Wykonawcy (Załącznik Nr 1)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uzupełniony  Formularz cenowy (Załącznik Nr 2). Pieczątkę firm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Ceny i warunki płatn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Ceny jednostkowe netto i brutto powinny być cenami końcowymi, zawierać wszystkie koszty i opłaty. Ceny powinny być podane w polskich złotych, z dokładnością do dwóch miejsc po przecin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Warunkiem płatności będzie faktura wystawiana po każdorazowym dostarczeniu towaru, płatna przelewem od 14 do 30 dni od dnia wpływu faktury do placów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Kryteria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dstawowym kryterium rozpatrywania ofert jest najniższa cena przy jednoczesnym spełnianiu wszystkich warunków zawartych w zapytaniu ofert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0"/>
        </w:rPr>
      </w:pPr>
      <w:r>
        <w:rPr>
          <w:b/>
        </w:rPr>
        <w:t>8. Unieważnienie postępowania: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</w:rPr>
      </w:pPr>
      <w:r>
        <w:rPr/>
        <w:t>Zamawiający zastrzega sobie możliwość unieważnienia postępowania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Osoba upoważniona do konta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szy referent Anna Opieka-Weidner, nr telefonu: 75 647 77 24 wew. 26</w:t>
      </w:r>
    </w:p>
    <w:p>
      <w:pPr>
        <w:pStyle w:val="Normal"/>
        <w:rPr>
          <w:lang w:val="en-US"/>
        </w:rPr>
      </w:pPr>
      <w:r>
        <w:rPr>
          <w:lang w:val="en-US"/>
        </w:rPr>
        <w:t>e-mail: przedszkole.nr1@poczta.onet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8"/>
        </w:numPr>
        <w:rPr/>
      </w:pPr>
      <w:r>
        <w:rPr/>
        <w:t>Oferta Wykonawcy</w:t>
      </w:r>
    </w:p>
    <w:p>
      <w:pPr>
        <w:pStyle w:val="Normal"/>
        <w:numPr>
          <w:ilvl w:val="0"/>
          <w:numId w:val="3"/>
        </w:numPr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</w:t>
      </w:r>
      <w:r>
        <w:rPr/>
        <w:t>.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dane Wykonawc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ubliczne Przedszkole Nr 1 w Lwówku Śl.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eja Wojska Polskiego 21</w:t>
      </w:r>
    </w:p>
    <w:p>
      <w:pPr>
        <w:pStyle w:val="Normal"/>
        <w:jc w:val="right"/>
        <w:rPr>
          <w:b/>
          <w:b/>
        </w:rPr>
      </w:pPr>
      <w:r>
        <w:rPr>
          <w:b/>
        </w:rPr>
        <w:t>59-600 Lwówek Śl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5"/>
      <w:bookmarkEnd w:id="0"/>
      <w:r>
        <w:rPr/>
        <w:t>Odpowiadając na zaproszenie do złożenia oferty dotyczącej dostawy …………………………… dla Publicznego Przedszkola Nr 1 w Lwówku Śląskim w zakresie określonym w zapytaniu ofertowym:</w:t>
      </w:r>
    </w:p>
    <w:p>
      <w:pPr>
        <w:pStyle w:val="Normal"/>
        <w:rPr/>
      </w:pPr>
      <w:r>
        <w:rPr/>
        <w:t>1. Oferujemy wykonanie zamówienia zgodnie z opisem przedmiotu zamówienia za:</w:t>
      </w:r>
    </w:p>
    <w:p>
      <w:pPr>
        <w:pStyle w:val="Normal"/>
        <w:rPr/>
      </w:pPr>
      <w:r>
        <w:rPr/>
        <w:t>......................zł brutto (słownie: zł...............................................................)</w:t>
      </w:r>
    </w:p>
    <w:p>
      <w:pPr>
        <w:pStyle w:val="Normal"/>
        <w:rPr/>
      </w:pPr>
      <w:r>
        <w:rPr/>
        <w:t>......................zł netto (słownie: zł.................................................................)</w:t>
      </w:r>
    </w:p>
    <w:p>
      <w:pPr>
        <w:pStyle w:val="Normal"/>
        <w:rPr/>
      </w:pPr>
      <w:r>
        <w:rPr/>
        <w:t>+ …….%VAT</w:t>
      </w:r>
    </w:p>
    <w:p>
      <w:pPr>
        <w:pStyle w:val="Normal"/>
        <w:rPr/>
      </w:pPr>
      <w:r>
        <w:rPr/>
        <w:t>zgodnie z wyceną zawartą w Formularzu cenowym:</w:t>
      </w:r>
    </w:p>
    <w:p>
      <w:pPr>
        <w:pStyle w:val="Normal"/>
        <w:rPr/>
      </w:pPr>
      <w:r>
        <w:rPr/>
        <w:t xml:space="preserve">2. Oświadczamy, że w cenie oferty zostały uwzględnione wszystkie koszty wykonania </w:t>
      </w:r>
    </w:p>
    <w:p>
      <w:pPr>
        <w:pStyle w:val="Normal"/>
        <w:rPr/>
      </w:pPr>
      <w:r>
        <w:rPr/>
        <w:t>zamówienia.</w:t>
      </w:r>
    </w:p>
    <w:p>
      <w:pPr>
        <w:pStyle w:val="Normal"/>
        <w:rPr/>
      </w:pPr>
      <w:r>
        <w:rPr/>
        <w:t xml:space="preserve">3. Oświadczamy, że zapoznaliśmy się z warunkami zamówienia i nie mamy żadnych </w:t>
      </w:r>
    </w:p>
    <w:p>
      <w:pPr>
        <w:pStyle w:val="Normal"/>
        <w:rPr/>
      </w:pPr>
      <w:r>
        <w:rPr/>
        <w:t>zastrzeżeń.</w:t>
      </w:r>
    </w:p>
    <w:p>
      <w:pPr>
        <w:pStyle w:val="Normal"/>
        <w:rPr/>
      </w:pPr>
      <w:r>
        <w:rPr/>
        <w:t xml:space="preserve">4. Oświadczamy, że dysponujemy niezbędnymi kwalifikacjami, doświadczeniem i </w:t>
      </w:r>
    </w:p>
    <w:p>
      <w:pPr>
        <w:pStyle w:val="Normal"/>
        <w:rPr/>
      </w:pPr>
      <w:r>
        <w:rPr/>
        <w:t xml:space="preserve">potencjałem ekonomicznym do zrealizowania zamówienia. </w:t>
      </w:r>
    </w:p>
    <w:p>
      <w:pPr>
        <w:pStyle w:val="Normal"/>
        <w:rPr/>
      </w:pPr>
      <w:r>
        <w:rPr/>
        <w:t>5.Integralną część niniejszej oferty stanowią załączniki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</w:t>
      </w:r>
      <w:r>
        <w:rPr/>
        <w:t>.............................                                                                              ………………………</w:t>
      </w:r>
    </w:p>
    <w:p>
      <w:pPr>
        <w:sectPr>
          <w:headerReference w:type="default" r:id="rId3"/>
          <w:type w:val="nextPage"/>
          <w:pgSz w:w="11906" w:h="16838"/>
          <w:pgMar w:left="1417" w:right="1106" w:gutter="0" w:header="1417" w:top="193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podpis Zamawiającego)                                                                                                      (podpis Wykonawcy)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417" w:right="1106" w:gutter="0" w:header="1417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ubliczne Przedszkole Nr 1 w Lwówku Śląsk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ubliczne Przedszkole Nr 1 w Lwówku Śląs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91" w:leader="none"/>
        <w:tab w:val="right" w:pos="938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lwowekslask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7:00Z</dcterms:created>
  <dc:creator>Przedszkole</dc:creator>
  <dc:description/>
  <cp:keywords/>
  <dc:language>en-US</dc:language>
  <cp:lastModifiedBy>Ania</cp:lastModifiedBy>
  <cp:lastPrinted>2018-11-27T11:27:00Z</cp:lastPrinted>
  <dcterms:modified xsi:type="dcterms:W3CDTF">2021-12-07T09:20:00Z</dcterms:modified>
  <cp:revision>9</cp:revision>
  <dc:subject/>
  <dc:title>Nazwa zamawiającego: Publiczne Przedszkole Nr 1 w Lwówku Śląskim</dc:title>
</cp:coreProperties>
</file>