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Umowa SA.271…..2022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firstLine="426"/>
        <w:rPr>
          <w:rFonts w:cs="Arial"/>
          <w:szCs w:val="22"/>
        </w:rPr>
      </w:pPr>
      <w:r>
        <w:rPr>
          <w:rFonts w:cs="Arial"/>
          <w:szCs w:val="22"/>
        </w:rPr>
        <w:t xml:space="preserve">zawarta w dniu ......2022 roku w Jadownikach pomiędzy: 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/>
          <w:b/>
          <w:szCs w:val="22"/>
        </w:rPr>
        <w:t>Skarbem Państwa - Państwowym Gospodarstwem Leśnym Lasy Państwowe Nadleśnictwo Brzesko</w:t>
      </w:r>
      <w:r>
        <w:rPr>
          <w:rFonts w:cs="Arial"/>
          <w:szCs w:val="22"/>
        </w:rPr>
        <w:t xml:space="preserve">, Jadowniki, ul. Brzeska 59, 32-800 Brzesko, NIP: 8690004450, reprezentowanym przez Pawła Dzięgielowskiego – Nadleśniczego Nadleśnictwa Brzesko zwanym dalej „Zamawiającym”, </w:t>
      </w:r>
    </w:p>
    <w:p>
      <w:pPr>
        <w:pStyle w:val="Normal"/>
        <w:spacing w:lineRule="auto" w:line="360"/>
        <w:ind w:firstLine="426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/>
          <w:szCs w:val="22"/>
        </w:rPr>
        <w:t>…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prowadzącym działalność gospodarczą pod firmą: … ul. …, </w:t>
        <w:br/>
        <w:t>NIP: … REGON: …  zwanym dalej „Wykonawcą”.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color w:val="000000"/>
          <w:kern w:val="0"/>
          <w:szCs w:val="22"/>
          <w:lang w:eastAsia="pl-PL" w:bidi="ar-SA"/>
        </w:rPr>
        <w:t>§ 1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cs="Arial"/>
          <w:bCs/>
          <w:i/>
          <w:i/>
          <w:iCs/>
          <w:szCs w:val="22"/>
        </w:rPr>
      </w:pPr>
      <w:r>
        <w:rPr>
          <w:rFonts w:eastAsia="Times New Roman" w:cs="Arial"/>
          <w:kern w:val="0"/>
          <w:szCs w:val="22"/>
          <w:lang w:eastAsia="pl-PL" w:bidi="ar-SA"/>
        </w:rPr>
        <w:t>Przedmiotem umowy jest pełnienie przez Wykonawcę kompleksowego nadzoru inwestorskiego nad zadaniem: Pełnienie funkcji inspektora nadzoru inwestorskiego nad zadaniem Pełnienie funkcji inspektora nadzoru inwestorskiego nad zadaniem "Przebudowa wewnętrznej instalacji gazowej w budynku mieszkalnym jednorodzinnym, w Gajówce Chrostowa"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iCs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Przedmiot umowy obejmuje nadzór inwestorski całego zadania we wszystkich branżach robót wynikających z opracowanej dokumentacji technicznej oraz Szczegółowej Specyfikacji Technicznej, a także wszystkie czynności wynikające z ustawy z dnia 7 lipca 1994 r. Prawo budowlane (t.j. Dz.U.2020.1333 ze zm.) rozporządzenia Ministra Infrastruktury z dnia 26 czerwca 2002r. w sprawie dziennika budowy, montażu i rozbiórki, tablicy informacyjnej oraz ogłoszenia zawierającego dane dotyczące bezpieczeństwa pracy i ochrony zdrowia (t.j. Dz.U.2018.963) i umowy z wykonawcą robót budowlanych, a w szczególności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61"/>
        <w:jc w:val="both"/>
        <w:rPr/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 xml:space="preserve">reprezentowanie Zamawiającego na budowie przez sprawowanie kontroli zgodności realizacji z umową, przepisami prawa, obowiązującymi normami, przedmiarem robót, dokumentacją techniczną </w:t>
      </w:r>
      <w:bookmarkStart w:id="0" w:name="_Hlk83372142"/>
      <w:r>
        <w:rPr>
          <w:rFonts w:eastAsia="Times New Roman" w:cs="Arial"/>
          <w:color w:val="000000"/>
          <w:kern w:val="0"/>
          <w:szCs w:val="22"/>
          <w:lang w:eastAsia="pl-PL" w:bidi="ar-SA"/>
        </w:rPr>
        <w:t>i Szczegółową Specyfikacją Techniczną</w:t>
      </w:r>
      <w:bookmarkEnd w:id="0"/>
      <w:r>
        <w:rPr>
          <w:rFonts w:eastAsia="Times New Roman" w:cs="Arial"/>
          <w:color w:val="000000"/>
          <w:kern w:val="0"/>
          <w:szCs w:val="22"/>
          <w:lang w:eastAsia="pl-PL" w:bidi="ar-SA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 xml:space="preserve">sprawdzanie jakości wykonywanych robót, wbudowanych wyrobów budowlanych, </w:t>
        <w:br/>
        <w:t>a w szczególności zapobieganie zastosowaniu materiałów wadliwych i niedopuszczonych do obrotu i stosowani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 xml:space="preserve">sprawdzanie, odbiór robót budowlanych ulegających zakryciu lub </w:t>
      </w:r>
      <w:r>
        <w:rPr>
          <w:rFonts w:eastAsia="Times New Roman" w:cs="Arial"/>
          <w:kern w:val="0"/>
          <w:szCs w:val="22"/>
          <w:lang w:eastAsia="pl-PL" w:bidi="ar-SA"/>
        </w:rPr>
        <w:t xml:space="preserve">zanikających; sporządzanie protokołów z odbioru tych robót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potwierdzanie faktycznie wykonanych robót oraz usunięcia wad, a także kontrolowanie rozliczeń budowy i prawidłowości zafakturowania wykonanych robót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rozliczanie powykonawcze wykonanych robót (sprawdzanie ilości robót, potwierdzanie zapisów w dzienniku budowy, potwierdzanie i przygotowywanie dokumentów do płatności końcowych)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kontrola zgodności przebiegu robót oraz terminowości ich wykonania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Wykonawca ma prawo: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61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wydawać kierownikowi robót polecenia, potwierdzone wpisem do dziennika budowy, dotyczące: usunięcia nieprawidłowości lub zagrożeń, wykonania prób lub badań, także wymagających odkrycia robót lub elementów zakrytych oraz przedstawienia ekspertyz dotyczących prowadzonych robót budowlanych i dowodów dopuszczenia do stosowania </w:t>
        <w:br/>
        <w:t xml:space="preserve">w budownictwie wyrobów budowlanych oraz urządzeń technicznych;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61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żądać od kierownika robót dokonania poprawek bądź ponownego wykonania wadliwie wykonanych robót, a także wstrzymania dalszych robót budowlanych w przypadku, gdyby ich kontynuacja mogła wywołać zagrożenie bądź spowodować niedopuszczalną niezgodność z dokumentacją techniczną i Szczegółową Specyfikacją Techniczną. 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Wykonawca będzie nadzorował realizację zadania w takich odstępach czasu aby była zapewniona skuteczność nadzoru nie rzadziej jednak niż raz w tygodniu oraz na wezwanie kierownika robót lub Zamawiającego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184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Bez pisemnej zgody Zamawiającego, Wykonawca nie może wprowadzić żadnych zmian </w:t>
        <w:br/>
        <w:t xml:space="preserve">w zakresie realizacji umowy na wykonanie robót budowlanych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184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Zakres robót i wymagania jakościowe, określa dostarczona dokumentacja techniczna,  Szczegółowa Specyfikacja Techniczna, obowiązujące przepisy prawa i zawarta umowa </w:t>
        <w:br/>
        <w:t xml:space="preserve">o roboty budowlane, które są znane Wykonawcy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  <w:t>§ 2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Niezależnie od obowiązków wymienionych w § 1 Wykonawca przyjmuje na siebie między innymi następujące obowiązki: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Zapoznania się z dokumentacją budowlaną nadzorowanego zadania, w tym z warunkami technicznymi oraz warunkami terenowymi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Zapoznanie się z terenem nadzorowanego zadania,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Sprawowanie kontroli w zakresie niezbędnym do zabezpieczenia interesów Zamawiającego, w tym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64"/>
        <w:ind w:left="1134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kontrola prawidłowości prowadzenia dziennika budowy i dokonywania w nim wpisów stwierdzających wszystkie okoliczności mające znaczenie dla oceny właściwego wykonania robót (ilości, jakości, wartości robót); w czasie każdorazowego pobytu na budowie inspektor nadzoru ma obowiązek bieżącego przeglądu dziennika budowy oraz potwierdzenia obecności na budowie poprzez dokonanie stosownego zapisu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64"/>
        <w:ind w:left="1134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potwierdzanie faktycznie wykonanych robót oraz usunięcia wad, a także końcowe rozliczenie finansowe i ilościowe budowy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64"/>
        <w:ind w:left="1134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kontrolowanie rozliczeń budowy (w tym weryfikacja kosztów ewentualnych zmian </w:t>
        <w:br/>
        <w:t>w zakresie zadania w stosunku do oferty wykonawcy)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Rozstrzyganie w porozumieniu z kierownikiem robót i przedstawicielem Zamawiającego wątpliwości natury technicznej powstałych w toku wykonywania robót, zasięgając w razie potrzeby opinii autora opracowania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ind w:left="709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Branie udziału w komisjach „technicznych” powołanych do oceny lub rozstrzygnięcia spraw budowy w toku jej trwania- jeśli będą zwoływane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Sprawdzanie posiadania przez kierownika robót odpowiednich dokumentów (atestów, świadectw jakości, wyników badań), dotyczących elementów prefabrykowanych i innych wyrobów, których oceny jakości dokonuje na placu budowy przed ich wbudowaniem. </w:t>
        <w:br/>
        <w:t xml:space="preserve">W razie braku wymaganych dokumentów stwierdzających właściwą jakość lub też w razie zastrzeżeń dotyczących „jakości” wyrobu przewidzianego do wbudowania, Wykonawca ma obowiązek wstrzymania robót i żądania od wykonawcy robót budowlanych odpowiednich badań i przedstawienia ekspertyz technicznych lub zamiany „wadliwego” materiału </w:t>
        <w:br/>
        <w:t xml:space="preserve">z równoczesnym powiadomieniem Inwestora o zaistniałym fakcie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Czuwanie nad przestrzeganiem zakazu wbudowania materiałów i wyrobów niedopuszczonych do stosowania w budownictwie lub niewiadomego pochodzenia. </w:t>
        <w:br/>
        <w:t xml:space="preserve">W przypadku stwierdzenia niezgodności wykonywania robót budowlanych z dokumentacją techniczną, nieprawidłowości procesów technologicznych, użycia niewłaściwych materiałów, wad w wykonywaniu lub prowadzeniu robót w sposób powodujący i mogący narazić Zamawiającego na straty, dokonuje odpowiednich wpisów w dzienniku budowy do wstrzymania robót włącznie informując o tym fakcie zamawiającego i kierownika budowy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ind w:left="709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Sprawdzanie kompletności przedstawionych przez wykonawcę dokumentów </w:t>
        <w:br/>
        <w:t xml:space="preserve">i zaświadczeń wymaganych przez Zamawiającego i niezbędnych do przeprowadzenia odbioru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ind w:left="709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Branie udziału w komisjach powołanych do stwierdzenia ujawnionych wad </w:t>
        <w:br/>
        <w:t xml:space="preserve">w okresie trwania gwarancji i rękojmi ( w tym udział w odbiorach gwarancyjnych)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ind w:left="709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Nadzorowanie i pisemne informowanie Zamawiającego o zabezpieczeniach stosowanych na terenie budowy, przeciwdziałanie nieprawidłowościom mogącym spowodować zagrożenia dla osób przebywających na terenie, na którym realizowane będą prace budowlane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Pisemne informowanie Zamawiającego o konieczności wykonania robót odbiegających od założeń technicznych w terminie 3 dni od daty stwierdzenia konieczności ich wykonania </w:t>
        <w:br/>
        <w:t xml:space="preserve">w celu ewentualnego uczestnictwa zamawiającego w czynnościach odbioru tych robót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ind w:left="709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Pisemne informowanie Zamawiającego o problemach i możliwych nieprawidłowościach mogących powstać w wyniku realizacji przedmiotu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bCs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  <w:t>§ 3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Wykonawca oświadcza, iż przy realizacji przedmiotu umowy nadzór inwestorski sprawować będzie …, nr uprawnień … wydane w dniu … r. przez …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Wykonawca oświadcza, że obowiązki inspektora nadzoru inwestorskiego będzie wykonywał </w:t>
        <w:br/>
        <w:t>z należytą starannością, zgodnie z obowiązującymi przepisami, standardami, zasadami wiedzy technicznej, etyką zawodową oraz postanowieniami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  <w:t>§ 4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26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Termin sprawowania nadzoru inwestorskiego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26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- od dnia protokolarnego przekazania placu budowy wykonawcy robót budowlanych,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26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- do dnia protokolarnego odbioru końcowego robót budowla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  <w:t>§ 5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Strony ustalają, że obowiązującą ich formą wynagrodzenia będzie umowne wynagrodzenie ryczałtowe </w:t>
      </w:r>
      <w:r>
        <w:rPr>
          <w:rFonts w:eastAsia="Times New Roman" w:cs="Arial"/>
          <w:color w:val="000000"/>
          <w:kern w:val="0"/>
          <w:szCs w:val="22"/>
          <w:lang w:eastAsia="pl-PL" w:bidi="ar-SA"/>
        </w:rPr>
        <w:t>w wysokości …,00 zł netto (słownie: … złotych i 00/100)  + podatek VAT …% tj. …,00 zł (słownie: … złotych i 00/100) = …,00 zł brutto  (słownie: … i 00/100)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Wynagrodzenie, o którym mowa w ust. 1 obejmuje całość kosztów i wydatków niezbędnych do zrealizowania całości przedmiotu umowy, na warunkach określonych umową i nie podlega waloryzacji w okresie realizacji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Zamawiający dokona zapłaty za wykonany nadzór inwestorski po protokolarnym odbiorze końcowym robót budowlanych, w terminie 14 dni od daty otrzymania prawidłowo wystawionej faktur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</w:t>
      </w:r>
    </w:p>
    <w:p>
      <w:pPr>
        <w:pStyle w:val="Normal"/>
        <w:numPr>
          <w:ilvl w:val="1"/>
          <w:numId w:val="9"/>
        </w:numPr>
        <w:spacing w:lineRule="auto" w:line="360"/>
        <w:ind w:left="426" w:hanging="360"/>
        <w:jc w:val="both"/>
        <w:rPr/>
      </w:pPr>
      <w:r>
        <w:rPr>
          <w:rFonts w:cs="Arial"/>
        </w:rPr>
        <w:t>Wykonawca ponosi wobec Zamawiającego odpowiedzialność materialną z tytułu niewykonania lub nienależytego wykonania obowiązków inspektora nadzoru inwestorskiego określonych niniejszą umową oraz przepisami prawa.</w:t>
      </w:r>
    </w:p>
    <w:p>
      <w:pPr>
        <w:pStyle w:val="Normal"/>
        <w:numPr>
          <w:ilvl w:val="1"/>
          <w:numId w:val="9"/>
        </w:numPr>
        <w:spacing w:lineRule="auto" w:line="360"/>
        <w:ind w:left="426" w:hanging="360"/>
        <w:jc w:val="both"/>
        <w:rPr/>
      </w:pPr>
      <w:r>
        <w:rPr>
          <w:rFonts w:cs="Arial"/>
        </w:rPr>
        <w:t xml:space="preserve">Wykonawca oświadcza, że jest ubezpieczony od odpowiedzialności cywilnej z tytułu wykonywania samodzielnych funkcji technicznych w budownictwie, dowodem czego jest załączona do umowy kopia zaświadczenia Polskiej Izby Inżynierów Budownictwa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cs="Arial"/>
        </w:rPr>
      </w:pPr>
      <w:r>
        <w:rPr>
          <w:rFonts w:cs="Arial"/>
        </w:rPr>
        <w:t>Zamawiający może żądać od Wykonawcy zapłaty kar umownych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/>
        </w:rPr>
        <w:t xml:space="preserve">1) za każdą nieobecność Wykonawcy przy czynnościach, które powinien wykonać na podstawie niniejszej umowy – w wysokości 0,5% wynagrodzenia, o którym mowa </w:t>
        <w:br/>
        <w:t>w § 5 ust. 1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/>
        </w:rPr>
        <w:t>2) za każde nieterminowe wykonanie czynności objętych niniejszą umową – w wysokości 0,5% wynagrodzenia, o którym mowa w § 5 ust. 1 za każdy dzień opóźnienia,</w:t>
      </w:r>
    </w:p>
    <w:p>
      <w:pPr>
        <w:pStyle w:val="Normal"/>
        <w:spacing w:lineRule="auto" w:line="360"/>
        <w:ind w:left="709" w:hanging="283"/>
        <w:jc w:val="both"/>
        <w:rPr>
          <w:rFonts w:cs="Arial"/>
        </w:rPr>
      </w:pPr>
      <w:r>
        <w:rPr>
          <w:rFonts w:cs="Arial"/>
        </w:rPr>
        <w:t>3) za odstąpienie przez Zamawiającego od niniejszej umowy lub jej rozwiązania z przyczyn zależnych od Wykonawcy - w wysokości 20% wynagrodzenia, o którym mowa w § 5 ust. 1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cs="Arial"/>
        </w:rPr>
      </w:pPr>
      <w:r>
        <w:rPr>
          <w:rFonts w:cs="Arial"/>
        </w:rPr>
        <w:t>Zamawiającemu przysługuje prawo do odszkodowania przewyższającego wysokość zastrzeżonej kary umownej w przypadku, gdy kara umowna nie pokryje szkody w pełnej wysokości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Arial"/>
          <w:b/>
          <w:kern w:val="0"/>
          <w:szCs w:val="22"/>
          <w:lang w:eastAsia="pl-PL" w:bidi="ar-SA"/>
        </w:rPr>
        <w:t>§ 8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426" w:hanging="440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Zamawiający zastrzega sobie możliwość rozwiązania niniejszej umowy w trybie natychmiastowym, w przypadku, gdy Wykonawca nienależycie wykonuje przedmiot Umowy, </w:t>
        <w:br/>
        <w:t>a w szczególności w razie: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1) gdy Wykonawca nie podjął wykonywania obowiązków wynikających z umowy lub bez uzasadnionej przyczyny przerwał ich wykonywanie przez okres dłuższy niż 3 dni i pomimo dodatkowego pisemnego wezwania Zamawiającego nie podjął ich w okresie 2 dni roboczych od dnia doręczenia tego wezwania,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2) gdy Wykonawca opóźnia się w wykonywaniu powierzonych mu obowiązków co najmniej </w:t>
        <w:br/>
        <w:t xml:space="preserve">o 3 dni i pomimo dodatkowego pisemnego wezwania Zamawiającego nie podjął ich </w:t>
        <w:br/>
        <w:t>w okresie 2 dni roboczych od dnia doręczenia tego wezwania,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3) naruszenia przez Wykonawcę lub osoby, za pomocą których wykonuje niniejszą umowę, przepisów prawa w związku z czynnościami wykonywanymi w ramach niniejszej umow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283"/>
        <w:jc w:val="both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4) utraty przez Wykonawcę lub osoby, za pomocą których wykonuje niniejszą umowę uprawnień, koncesji, licencji, zezwoleń wymaganych przy wykonywaniu umowy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426" w:hanging="440"/>
        <w:jc w:val="both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Zamawiający zastrzega sobie możliwość rozwiązania niniejszej umowy w trybie natychmiastowym, w przypadku rozwiązania umowy z wykonawcą nadzorowanych robót. </w:t>
        <w:br/>
        <w:t>W takim wypadku rozliczenie za prace wykonane przez Wykonawcę zostanie ustalone proporcjonalnie do wartości wykonanych robót budowlanych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426" w:hanging="440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W terminie 7 dni od dnia rozwiązania umowy, Wykonawca przekaże Zamawiającemu wszelkie dokumenty, plany, korespondencje, akta spraw administracyjnych, itp. dotyczące nadzorowanego zadania, znajdujące się w posiadaniu Wykonawcy oraz udzieli Zamawiającemu wszelkich informacji i wyjaśnień dotyczących nadzorowanych prac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bCs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  <w:t>§ 9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Wszelkie zawiadomienia i wezwania, wynikające lub związane z umową będą miały formę dokumentową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Zawiadomienie i wezwanie otrzymane w dniu innym niż dzień roboczy albo po godzinie 15:00 w miejscu otrzymania, będzie uważane za doręczone następnego dnia roboczeg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360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Adresy Zamawiającego do korespondencji dla wszelkich zawiadomień i wezwań, wynikających lub związanych z umową są następujące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- adres do korespondencji tradycyjnej: Jadowniki, ul. Brzeska 59, 32-800 Brzesko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Times New Roman" w:cs="Arial"/>
          <w:bCs/>
          <w:kern w:val="0"/>
          <w:szCs w:val="22"/>
          <w:lang w:val="en-US" w:eastAsia="pl-PL" w:bidi="ar-SA"/>
        </w:rPr>
      </w:pPr>
      <w:r>
        <w:rPr>
          <w:rFonts w:eastAsia="Times New Roman" w:cs="Arial"/>
          <w:bCs/>
          <w:kern w:val="0"/>
          <w:szCs w:val="22"/>
          <w:lang w:val="en-US" w:eastAsia="pl-PL" w:bidi="ar-SA"/>
        </w:rPr>
        <w:t>- adres e-mail: brzesko@krakow.lasy.gov.pl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360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Adresy do korespondencji Wykonawcy dla wszelkich zawiadomień i wezwań, wynikających lub związanych z umową są następujące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- adres do korespondencji tradycyjnej: 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- adres email: </w:t>
      </w:r>
      <w:hyperlink r:id="rId2">
        <w:r>
          <w:rPr>
            <w:rStyle w:val="InternetLink"/>
            <w:rFonts w:eastAsia="Times New Roman" w:cs="Arial"/>
            <w:bCs/>
            <w:color w:val="000000"/>
            <w:kern w:val="0"/>
            <w:szCs w:val="22"/>
            <w:u w:val="none"/>
            <w:lang w:eastAsia="pl-PL" w:bidi="ar-SA"/>
          </w:rPr>
          <w:t>…</w:t>
        </w:r>
      </w:hyperlink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Times New Roman" w:cs="Arial"/>
          <w:b/>
          <w:b/>
          <w:kern w:val="0"/>
          <w:szCs w:val="22"/>
          <w:lang w:val="en-US" w:eastAsia="pl-PL" w:bidi="ar-SA"/>
        </w:rPr>
      </w:pPr>
      <w:r>
        <w:rPr>
          <w:rFonts w:eastAsia="Times New Roman" w:cs="Arial"/>
          <w:bCs/>
          <w:kern w:val="0"/>
          <w:szCs w:val="22"/>
          <w:lang w:val="en-US" w:eastAsia="pl-PL" w:bidi="ar-SA"/>
        </w:rPr>
        <w:t>- nr tel.: 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Arial"/>
          <w:b/>
          <w:b/>
          <w:kern w:val="0"/>
          <w:szCs w:val="22"/>
          <w:lang w:val="en-US" w:eastAsia="pl-PL" w:bidi="ar-SA"/>
        </w:rPr>
      </w:pPr>
      <w:r>
        <w:rPr>
          <w:rFonts w:eastAsia="Times New Roman" w:cs="Arial"/>
          <w:b/>
          <w:kern w:val="0"/>
          <w:szCs w:val="22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val="en-US" w:eastAsia="pl-PL" w:bidi="ar-SA"/>
        </w:rPr>
      </w:pPr>
      <w:r>
        <w:rPr>
          <w:rFonts w:eastAsia="Times New Roman" w:cs="Arial"/>
          <w:b/>
          <w:kern w:val="0"/>
          <w:szCs w:val="22"/>
          <w:lang w:val="en-US" w:eastAsia="pl-PL" w:bidi="ar-SA"/>
        </w:rPr>
        <w:t>§ 10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>W sprawach nie uregulowanych w niniejszej umowie stosuje się przepisy Kodeksu cywilnego, ustawy Prawo budowlane oraz aktów wykonawczych do tych ustaw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Wszelkie zmiany niniejszej umowy będą odbywały się w formie aneksów sporządzonych na piśmie pod rygorem nieważności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Sądem właściwym do rozpatrywania spraw spornych, powstałych w związku z realizacją umowy jest sąd powszechny właściwy dla siedziby 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Umowę sporządzono w dwóch jednobrzmiących egzemplarzach po jednym dla stron.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bCs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1134" w:bottom="167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0025455" o:spid="shape_0" fillcolor="silver" stroked="f" o:allowincell="f" style="position:absolute;margin-left:-13.8pt;margin-top:265.9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60025453" o:spid="shape_0" fillcolor="silver" stroked="f" o:allowincell="f" style="position:absolute;margin-left:-13.8pt;margin-top:265.9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SimSun;宋体" w:cs="Mangal;Courier New"/>
      <w:kern w:val="2"/>
      <w:sz w:val="22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1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_mackowski@poczta.o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3:00Z</dcterms:created>
  <dc:creator>M Lis</dc:creator>
  <dc:description/>
  <cp:keywords/>
  <dc:language>en-US</dc:language>
  <cp:lastModifiedBy>Jakub Wacnik (Nadl. Brzesko)</cp:lastModifiedBy>
  <cp:lastPrinted>2019-12-23T07:23:00Z</cp:lastPrinted>
  <dcterms:modified xsi:type="dcterms:W3CDTF">2022-07-25T12:53:00Z</dcterms:modified>
  <cp:revision>3</cp:revision>
  <dc:subject/>
  <dc:title/>
</cp:coreProperties>
</file>