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"/>
        <w:gridCol w:w="474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lang w:val="cs-CZ"/>
              </w:rPr>
            </w:pPr>
            <w:r>
              <w:rPr>
                <w:rFonts w:cs="Segoe UI" w:ascii="Calibri" w:hAnsi="Calibri"/>
                <w:b/>
              </w:rPr>
              <w:t>ZP.26.1.32.2020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  <w:b/>
                <w:b/>
                <w:lang w:val="cs-CZ"/>
              </w:rPr>
            </w:pPr>
            <w:r>
              <w:rPr>
                <w:rFonts w:cs="Segoe UI" w:ascii="Calibri" w:hAnsi="Calibri"/>
                <w:b/>
                <w:lang w:val="cs-CZ"/>
              </w:rPr>
              <w:t>Załącznik nr 2 do SIWZ</w:t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 xml:space="preserve">OŚWIADCZENIE </w:t>
            </w:r>
          </w:p>
          <w:p>
            <w:pPr>
              <w:pStyle w:val="Heading1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O BRAKU PODSTAW DO WYKLUCZENIA I SPEŁNIANIU WARUNKÓW UDZIAŁU W POSTĘPOWANIU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zystępując do postępowania:</w:t>
            </w:r>
          </w:p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budowa laboratoriów 226 i 228 wraz pokojami przygotowawczymi 225 i 227 Instytutu Chemii, Nauk o Zdrowiu i Żywności w budynku dydaktycznym w Częstochowie przy Al. Armii Krajowej 13/15 segment B</w:t>
            </w:r>
          </w:p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ziałając w imieniu Wykonawcy: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..................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świadczam, że na dzień składania ofert  nie podlegam wykluczeniu z postępowania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 podstawie art. 24 ust. 1 pkt 12-23 oraz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Zgodnie z art. 24 ust. 1 pkt. 12-23 ustawy PZP z postępowania wyklucza się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459" w:hanging="42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42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U. </w:t>
            </w:r>
            <w:r>
              <w:rPr>
                <w:rFonts w:cs="Arial" w:ascii="Arial" w:hAnsi="Arial"/>
                <w:i/>
                <w:sz w:val="16"/>
                <w:szCs w:val="16"/>
              </w:rPr>
              <w:t>2018r. poz. 1600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) lub</w:t>
              <w:softHyphen/>
              <w:t xml:space="preserve"> art. 46 lub art. 48 ustawy z dnia 25 czerwca 2010 r. o sporcie (Dz. U. z 2018 r. poz. </w:t>
            </w:r>
            <w:r>
              <w:rPr>
                <w:rFonts w:cs="Arial" w:ascii="Arial" w:hAnsi="Arial"/>
                <w:i/>
                <w:sz w:val="16"/>
                <w:szCs w:val="16"/>
              </w:rPr>
              <w:t>1263 i 166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skarbow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 xml:space="preserve">wykonawcę będącego podmiotem zbiorowym, wobec którego sąd orzekł zakaz ubiegania się o zamówienia publiczne na podstawie ustawy z dnia 28 października 2002 r. o odpowiedzialności podmiotów zbiorowych za czyny zabronione pod groźbą kary (Dz. U. z </w:t>
            </w:r>
            <w:r>
              <w:rPr>
                <w:rFonts w:cs="Arial" w:ascii="Arial" w:hAnsi="Arial"/>
                <w:i/>
                <w:sz w:val="16"/>
                <w:szCs w:val="16"/>
              </w:rPr>
              <w:t>2018 r. poz.703 i 1277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 xml:space="preserve">wykonawców, którzy należąc do tej samej grupy kapitałowej, w rozumieniu ustawy z dnia 16 lutego 2007 r. o ochronie konkurencji i konsumentów (Dz. U. z </w:t>
            </w:r>
            <w:r>
              <w:rPr>
                <w:rFonts w:cs="Arial" w:ascii="Arial" w:hAnsi="Arial"/>
                <w:i/>
                <w:sz w:val="16"/>
                <w:szCs w:val="16"/>
              </w:rPr>
              <w:t>2018 r. poz. 798,650, 1637 i 1669</w:t>
            </w: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Akapitzlist"/>
              <w:ind w:left="459" w:hanging="0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val="cs-CZ"/>
              </w:rPr>
            </w:r>
          </w:p>
          <w:p>
            <w:pPr>
              <w:pStyle w:val="Akapitzlist"/>
              <w:ind w:left="9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Ponadto w niniejszym postępowaniu wyklucza się Wykonawcę w sytuacji okreslonej w art. 24 ust. 5 pkt 1 ustawy PZP, tj.:</w:t>
            </w:r>
          </w:p>
          <w:p>
            <w:pPr>
              <w:pStyle w:val="Akapitzlist"/>
              <w:ind w:left="9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Wykonawcę, w stosunku do którego otwarto likwidację, w zatwierdzonym przez sad układzie w postępowaniu restrukturyzacyjnym jest przewidziane zaspokojenie wierzycieli zprzez likwidacje jego majątku lub sąd zarzadził likwidację jego majatku w trybie art. 332 ust. 1 ustawy z dnia 15 maja 2015 r. – Prawo restrukturyzacyjne (Dz.U. z </w:t>
            </w:r>
            <w:r>
              <w:rPr>
                <w:rFonts w:cs="Arial" w:ascii="Arial" w:hAnsi="Arial"/>
                <w:i/>
                <w:sz w:val="16"/>
                <w:szCs w:val="16"/>
              </w:rPr>
              <w:t>2017 r. poz. 1508 oraz z 2018 r. poz. 149,398, 1544 i 1629</w:t>
            </w: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) lub którego upadłość ogłoszono, z wyjatkiem wykonawcy, który po ogłoszeniu upadłości zawarł układ zatwierdzony prawomocnym wyrokiem sądu, jeżeli układ nie przewiduje zaspokojenia wierzycieli przez likwidację majątku upadłego, chyba że sąd zarządził likwidacje jego majątku w trybie art. 366 ust. 1 ustawy z dnia 28 lutego 2003 r. – Prawo upadłościowe (Dz.U. z </w:t>
            </w:r>
            <w:r>
              <w:rPr>
                <w:rFonts w:cs="Arial" w:ascii="Arial" w:hAnsi="Arial"/>
                <w:i/>
                <w:sz w:val="16"/>
                <w:szCs w:val="16"/>
              </w:rPr>
              <w:t>2017 r. poz. 2344 i 2491 oraz z 2018 r. poz. 398,685, 1544 i 1629</w:t>
            </w: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  <w:t>).</w:t>
            </w:r>
          </w:p>
          <w:p>
            <w:pPr>
              <w:pStyle w:val="Akapitzlist"/>
              <w:ind w:left="9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s-CZ"/>
              </w:rPr>
            </w:r>
          </w:p>
          <w:p>
            <w:pPr>
              <w:pStyle w:val="Akapitzlist"/>
              <w:ind w:left="99" w:hanging="0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świadczam, że na dzień składania ofert  spełniam warunki udziału w postępowaniu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cs-CZ"/>
              </w:rPr>
              <w:t>o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kreślo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części VII pkt 1.3 SIWZ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, a dotyczące zdolności technicznej lub zawodowej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nformacja w związku z poleganiem na zasobach innych podmio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świadczam, że w celu wykazania spełniania warunków udziału w postępowaniu określonych przez Zamawiającego w SIWZ polegam na zasobach następujacych podmiot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19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Nazwa, adres podmio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  <w:t>Zakres udostępnianych zasobów</w:t>
            </w:r>
          </w:p>
        </w:tc>
      </w:tr>
      <w:tr>
        <w:trPr>
          <w:trHeight w:val="19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208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208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świadczam, że w stosunku do ww. podmiotów, na zasoby którch powołuję się w niniejszym postępowaniu nie zachodzą podstawy do wykluczenia z postępowania określone w art. art. 24 ust. 1 pkt 13-22 oraz art. 24 ust. 5 pkt 1 ustawy PZP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_______________________________                                 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Miejscowość, data              </w:t>
        <w:tab/>
        <w:tab/>
        <w:t xml:space="preserve">                       podpis (imię i nazwisko)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</w:t>
      </w:r>
      <w:r>
        <w:rPr>
          <w:rFonts w:cs="Tahoma" w:ascii="Calibri" w:hAnsi="Calibri"/>
        </w:rPr>
        <w:t>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28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18"/>
        <w:i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18"/>
      <w:szCs w:val="18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1:00Z</dcterms:created>
  <dc:creator>a.bojarska</dc:creator>
  <dc:description/>
  <cp:keywords/>
  <dc:language>en-US</dc:language>
  <cp:lastModifiedBy>p.matuszczyk</cp:lastModifiedBy>
  <cp:lastPrinted>2019-08-28T10:31:00Z</cp:lastPrinted>
  <dcterms:modified xsi:type="dcterms:W3CDTF">2020-05-26T08:21:00Z</dcterms:modified>
  <cp:revision>2</cp:revision>
  <dc:subject/>
  <dc:title/>
</cp:coreProperties>
</file>