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12.2021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JEKT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Przedsiębiorstwo Projektowo-Budowlane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EKOBUD s.c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wa i Remigiusz Owczarek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Dmosin Drugi Nr 89B, 95-061 Dmo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a Projektowa PIK s.c.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i Maciej Pindurowie</w:t>
              <w:tab/>
            </w:r>
          </w:p>
          <w:p>
            <w:pPr>
              <w:pStyle w:val="Zawartotabeli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eroka 24, 44-240 Żor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udium sp. z o.o. , sp.k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udium sp. z o.o.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Noakowskiego 12/99, 00-666 Warsza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9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OSZT – BUD Dariusz Majer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ul. Dworcowa 10/3, 44-190 Knur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Wójt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4:00Z</dcterms:created>
  <dc:creator>msadecki</dc:creator>
  <dc:description/>
  <cp:keywords/>
  <dc:language>en-US</dc:language>
  <cp:lastModifiedBy>Katarzyna Cieślak</cp:lastModifiedBy>
  <cp:lastPrinted>2021-08-18T10:13:00Z</cp:lastPrinted>
  <dcterms:modified xsi:type="dcterms:W3CDTF">2021-08-18T08:13:00Z</dcterms:modified>
  <cp:revision>5</cp:revision>
  <dc:subject/>
  <dc:title>oznaczenie sprawy</dc:title>
</cp:coreProperties>
</file>