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Dostawa tłucznia kamiennego”. Oznaczenie sprawy: RGK.271.15.2024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bookmarkEnd w:id="1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tłucznia kamiennego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2" w:name="_Hlk524800826"/>
    <w:bookmarkEnd w:id="2"/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: RGK.271.15.2024 r</w:t>
    </w:r>
  </w:p>
  <w:p>
    <w:pPr>
      <w:pStyle w:val="Normal"/>
      <w:spacing w:lineRule="auto" w:line="276" w:before="0" w:after="0"/>
      <w:jc w:val="center"/>
      <w:rPr/>
    </w:pPr>
    <w:bookmarkStart w:id="3" w:name="_Hlk66176248"/>
    <w:bookmarkEnd w:id="3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4-12-30T14:59:00Z</dcterms:modified>
  <cp:revision>18</cp:revision>
  <dc:subject/>
  <dc:title>	</dc:title>
</cp:coreProperties>
</file>