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bookmarkStart w:id="0" w:name="_Hlk177470272"/>
      <w:bookmarkEnd w:id="0"/>
      <w:r>
        <w:rPr>
          <w:i/>
          <w:iCs/>
          <w:sz w:val="20"/>
          <w:szCs w:val="20"/>
        </w:rPr>
        <w:t>Nr sprawy: GSW.WIECBORK.1.202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177470272"/>
      <w:bookmarkStart w:id="2" w:name="_Hlk177470272"/>
      <w:bookmarkEnd w:id="2"/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wypełniony załącznik nr 2 należy dołączyć do formularza  oferty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Przedmiotem zamówienia jest dostawa fabrycznie nowego ciągnika rolniczego o mocy 95 – 110K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63"/>
        <w:gridCol w:w="1701"/>
        <w:gridCol w:w="2170"/>
      </w:tblGrid>
      <w:tr>
        <w:trPr>
          <w:trHeight w:val="59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rka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: …………………………………….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*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minimum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a własna bez obciążników – minimum 36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wysokoprężny 4 cylindrowy z turbosprężarką o mocy 95 - 110K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4 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Przekładnia układu napędowego typu Powershift z biegami przełączanymi pod obciążeniem minimum 4, przycisk sprzęg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gi pełzające z minimalną prędkością 0,25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ędkość jazdy 40 km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wers bezsprzęgłowy elektrohydraul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Tylny WOM o minimum 540/540E obr/min – sterowany elektrohydraulicz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Promień skrętu (bez hamulca) max. 4,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Pompa hydrauliczna o wydajności co najmniej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60 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ydraulika szybkozłącza tył minimum 2 sekcje (4 złącza) z ociekaczami + minimum 1 wolny spływ ole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ny układ zawieszenia - 3 punktowy kat. III,  EHR, kontrola pozycyjna i sił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Udźwig tylnego TUZ w punkcie sprzęgu minimum 50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ła jezdne z błotnik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umienie minimu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ylne - 600/65R34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zód - 480/65R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Kabina wentylowana i ogrzewana z klimatyzacją ,  wyposażona w licznik mtg, zestaw wskaźników, fotel operatora regulowany pneumatycznie, siedzenie pasażera z pasami, spryskiwacze szyb, wycieraczki szyb przód/ty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logacja na 2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Zaczepy transportowe: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górny z regulacją wysokości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dolny ze stałym sworzniem - typu „PITON- FIX” lub analogi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Instalacja hamulcowa przyczepy  pneu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Obciążniki przednie i tylne - pełen max. zestaw dla mod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Oświetlenie robocze przednie i tylne + światło pulsacyjne koloru pomarańc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Wspomaganie układu kierowniczego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owana kolumna kierownicy w 2 płaszczyz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ęż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na oferowany ciągnik wynosi minimum 12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a serwis gwarancyjny i pogwarancyjny z czasem reakcji serwisu do 48 godzin od momentu zgłoszenia uste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Koszty serwisu w okresie udzielonej gwarancji w cenie ciągnika  (dojazd, robocizna, materiały, części, płyny eksploatacyjne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przystosowany do ruchu po drogach  publicznych w Polsce - zgodnie z przepisami Ustawy o Ruchu Drog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rubryce parametry oferowane należy potwierdzić wymagany parametr lub wyposażenie słowem „tak” lub wpisać rzeczywisty parametr oferowanego sprzę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możliwość zastosowania parametrów wyższych ale nie gorszych niż określone w szczegółowym opisie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08" w:firstLine="348"/>
        <w:rPr/>
      </w:pPr>
      <w:r>
        <w:rPr/>
        <w:t xml:space="preserve">…………………………………………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1:00Z</dcterms:created>
  <dc:creator>Justyna Walentyn</dc:creator>
  <dc:description/>
  <cp:keywords/>
  <dc:language>en-US</dc:language>
  <cp:lastModifiedBy>Beata Mrozińska</cp:lastModifiedBy>
  <cp:lastPrinted>2024-09-17T12:57:00Z</cp:lastPrinted>
  <dcterms:modified xsi:type="dcterms:W3CDTF">2024-09-17T10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