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„Wykonanie oznakowania poziomego na drogach Gminy Miejskiej Pruszcz Gdański </w:t>
        <w:br/>
        <w:t>w 2024 r.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Wykonanie oznakowania poziomego na droga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y Miejskiej Pruszcz Gdański w 2024 r.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5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oznakowania poziomego na drogach Gminy Miejskiej Pruszcz Gdański w 2024 r.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</w:t>
      </w:r>
      <w:r>
        <w:rPr>
          <w:rFonts w:cs="Calibri" w:ascii="Calibri" w:hAnsi="Calibri"/>
          <w:b/>
          <w:color w:val="FF0000"/>
        </w:rPr>
        <w:t>110 dni od daty zawarcia um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zgodnie z art. 436 </w:t>
        <w:br/>
        <w:t xml:space="preserve">pkt 1 Pzp), </w:t>
      </w:r>
      <w:r>
        <w:rPr>
          <w:rFonts w:cs="Calibri" w:ascii="Calibri" w:hAnsi="Calibri"/>
          <w:b/>
          <w:u w:val="single"/>
        </w:rPr>
        <w:t>z tym zastrzeżeniem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feruję termin wykonania robót w ramach I etapu: …….. dni od daty zawarcia umowy (patrz kryteria oceny ofert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b/>
          <w:color w:val="FF0000"/>
        </w:rPr>
        <w:t xml:space="preserve">Uwaga: termin wykonania robót w ramach I etapu nie może być dłuższy, niż 30 dni (zakres robót w ramach etapu I określony został w opisie przedmiotu zamówienia).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4-05-16T11:13:00Z</cp:lastPrinted>
  <dcterms:modified xsi:type="dcterms:W3CDTF">2024-06-17T08:57:00Z</dcterms:modified>
  <cp:revision>86</cp:revision>
  <dc:subject/>
  <dc:title>ZAŁĄCZNIK NR 1mularz oferty</dc:title>
</cp:coreProperties>
</file>