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WWTekstpodstawowy2"/>
        <w:suppressAutoHyphens w:val="false"/>
        <w:spacing w:lineRule="auto" w:line="240" w:before="0" w:after="0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bookmarkStart w:id="0" w:name="_Hlk94868682"/>
      <w:bookmarkEnd w:id="0"/>
      <w:r>
        <w:rPr>
          <w:rFonts w:cs="Georgia" w:ascii="Georgia" w:hAnsi="Georgia"/>
          <w:b/>
          <w:i/>
        </w:rPr>
        <w:t>Opis przedmiotu zamówienia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WWTekstpodstawowy2"/>
        <w:suppressAutoHyphens w:val="false"/>
        <w:spacing w:lineRule="auto" w:line="360" w:before="0" w:after="0"/>
        <w:ind w:firstLine="708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miotem zamówienia jest dostawa książek i druków dla ZZOZ w Wadowicach wg Pakietów:</w:t>
      </w:r>
    </w:p>
    <w:p>
      <w:pPr>
        <w:pStyle w:val="WWTekstpodstawowy2"/>
        <w:suppressAutoHyphens w:val="false"/>
        <w:spacing w:lineRule="auto" w:line="360" w:before="0" w:after="0"/>
        <w:jc w:val="both"/>
        <w:rPr/>
      </w:pPr>
      <w:r>
        <w:rPr>
          <w:rFonts w:cs="Georgia" w:ascii="Georgia" w:hAnsi="Georgia"/>
          <w:i w:val="false"/>
          <w:iCs w:val="false"/>
          <w:color w:val="000000"/>
          <w:sz w:val="20"/>
          <w:szCs w:val="20"/>
          <w:u w:val="single"/>
          <w:lang w:val="pl-PL"/>
        </w:rPr>
        <w:t>Warunk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Dostawa w terminie max 5 dni roboczych (od poniedziałku do piątku w godz. 8:00 – 14:00) od dnia złoż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kres obowiązywania umowy: od 01.05.2022r. do 30.04.202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zastrzega sobie prawo do zamawiania asortymentu w sztukach, bloczkach wg bieżących potrzeb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eorgia" w:hAnsi="Georgia" w:cs="CIDFont+F3;Calibri"/>
          <w:sz w:val="20"/>
          <w:szCs w:val="20"/>
        </w:rPr>
      </w:pPr>
      <w:r>
        <w:rPr>
          <w:rFonts w:cs="CIDFont+F3;Calibri" w:ascii="Georgia" w:hAnsi="Georgia"/>
          <w:sz w:val="20"/>
          <w:szCs w:val="20"/>
        </w:rPr>
        <w:t>Zamawiający zobowiązuje się do przekazania Dostawcy wzorów druków w terminie 5 dni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magana gramatura papieru min. 80g/m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zastrzega sobie prawo zmiany wzorów druków w trakcie obowiązywania umowy, w tej samej cenie na inny wzó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Wymagania dotyczące książek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sięgi muszą być łatwo otwieralne tj. w ten sposób, aby możliwy był zapis od marginesu do środka książki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warda tekturowa oprawka – (typu jak: „zeszyt A4 w twardej oprawie – brulion”, „Kalendarz terminarz”) utwardzony karton pokryty okleiną - folią PP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amawiający wymaga wykonania oprawy na podstawie kalendarza terminarz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szycia użyć nici, które nie przecinają kartek, szycie i klejenie tak, aby kartki nie wypadały, papier o gramaturze min. 80g/m</w:t>
      </w:r>
      <w:r>
        <w:rPr>
          <w:rFonts w:cs="Georgia" w:ascii="Georgia" w:hAnsi="Georgia"/>
          <w:kern w:val="2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ytuł księgi umieszczony na okładce w formie czytelnego nadruku lub trwałej naklejki (bez umieszczania napisu pieczątka i nr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ruga strona z napisem (</w:t>
      </w:r>
      <w:r>
        <w:rPr>
          <w:rFonts w:cs="Arial" w:ascii="Georgia" w:hAnsi="Georgia"/>
          <w:b/>
          <w:bCs/>
          <w:sz w:val="20"/>
          <w:szCs w:val="20"/>
        </w:rPr>
        <w:t>nr, rok, pieczątka</w:t>
      </w:r>
      <w:r>
        <w:rPr>
          <w:rFonts w:cs="Arial" w:ascii="Georgia" w:hAnsi="Georgia"/>
          <w:sz w:val="20"/>
          <w:szCs w:val="20"/>
        </w:rPr>
        <w:t>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</w:rPr>
        <w:t>Zamawiający wymaga książek w oprawie kartonowej twardej zszywanej i klejon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</w:rPr>
        <w:t>Zamawiający nie wymaga aby załączona książka zawierała wewnątrz tabele wymagane przez Zamawiającego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żda strona książek ma być numerowana.</w:t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1" w:name="_Hlk94868682"/>
      <w:bookmarkStart w:id="2" w:name="_Hlk94868682"/>
      <w:bookmarkEnd w:id="2"/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kiet nr 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50"/>
        <w:gridCol w:w="850"/>
        <w:gridCol w:w="1276"/>
        <w:gridCol w:w="850"/>
      </w:tblGrid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kieta dla kobiet skierowanych na badania mamograficz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udiogram -schemat badania słuchu   a100szt (offse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udiogram -schemat badania słuchu  samokopia  a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klaracja wyboru  do PO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kumentacja do wydania wyników badań z Zakładu Diagnost.Obraz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zdrowia i choroby – Poradni psychologicznej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zdrowia i choroby – Poradnia Zdrowia Psychicznego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zdrowia i choroby poradni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zdrowia i choroby poradni leczenia uzależnień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formacja dla lekarza kierującego/POZ samokopia a 100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formacja o badaniu  kolonoskopow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strukcja obsługi płyty CD z nagranym badani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 cm x 9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 000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nia lekarskiego (kierowcy) ( 5 kartek połączonych jest to 1 kpl.) skład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x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nia profilaktycznego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x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ń cytologicznych 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ń do celów sanitarno- epidemiologicznych (med. Prac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do skorowidza poradni  zdrowia psychicznego  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k.A7/2 (10x6,5c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ewidencyjna pacjenta por. psychicznego/leczenia uzależnień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Karta informacyjna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medycznych czynności ratunkowych  samokopia a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rzebiegu ciąży – mał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x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rzebiegu ciąży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skierowania do Zakładu Diagnost.Obrazowej celem wykonania urografii i cystograf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skierowania do Zakładu Diagnost.Obrazowej celem wykonania urografii i cystograf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aklejka przylepna na worek- oznaczenie krwi do transfuzji(klej mocny powodujący brak możliwości odklejenia się od worka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cmx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pis badania ultrasonograficznego  samokop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do celów sanitarno-epidemiologicznych  (układ poziomy) samokopia a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dot. kształcenia i nauki zawo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nr .... do kierowania pojazdami uprzywilejowanymi (układ pionowy) samokopia (med.pracy) a 100 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nr ....do kierowania pojazdami  (układ pionowy) samokopia (med.pracy) a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nr ....dot. niezdolności do pracy samokop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nr ....dot. zdolności do pracy  samokop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rzeczenie lekarskie nr .... (dotyczące policj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do historii zdrowia i choroby  (poradn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dotyczące stanu zdrowia ( med.pracy) druk skład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Nr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gotowanie i opis badania USG jamy brzusz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2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gotowanie i opis do badania pasażu jelita cien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gotowanie i opis do badanie jamy brzusznej i kręgosłu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gotowanie i opis do badanie USG piersi/mamograf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chemat pola widz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k.2/3A4 (22,5x21c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do Zakładu Diagnost. Obraz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do gabinetu zabiegow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do poradni specjalistycznej samokopia a100 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do pracowni diagnostycznej samokopia a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do szpitala - samokopia a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na leczenie uzdrowisk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na zabiegi fizjoterapeutyczne a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rmin udzielania świadczenia-Rehabilitac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otka informacyjna dla pacjenta kierowanego na badanie gastroskop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2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poważnienie do wydania wyników badań z Pracowni Endoskop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poważnienie do informacji o stanie zdrowia dziec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kładka do historii zdrowia i choroby porad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kładka do historii zdrowia i choroby poradni pzp, leczenia uzależnień i psychologicznej (przebieg porad ambulatoryjnych lub wizyt domowyc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niosek o wydanie kserokopii dokumentacji medycz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nik badania audiometrycznego samokopia a 100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nik badania USG Ginekologicznego (PPS) samokop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mówienie na leki – samokopia a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świadczenie  (med. Pracy) samokopia format poziomy a 100 szt. (wzrok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świadczenie – Dział Rehabilitacji Medycz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świadczenie – zwolnienie z w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świadczenie lekarskie  (med. Pracy) samokopia format pionowy a 100 szt. (ucznió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świadczenie lekarskie  a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goda na zabieg diagnostyczny/lecznicz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5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lecenie na zaopatrzenie w wyroby medyczne (Część 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6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kieta przed badaniem rezonansu medyczn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7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na badanie na rezonansu M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8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kumentacja wydawania wyników badań rezonansu magnetyczn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9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pacjenta prywatnego rezonansu magnetyczn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000</w:t>
            </w:r>
          </w:p>
        </w:tc>
      </w:tr>
    </w:tbl>
    <w:p>
      <w:pPr>
        <w:pStyle w:val="WWTekstpodstawowy2"/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  <w:u w:val="single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Pakiet nr </w:t>
      </w:r>
      <w:r>
        <w:rPr/>
        <w:t>2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50"/>
        <w:gridCol w:w="850"/>
        <w:gridCol w:w="1276"/>
        <w:gridCol w:w="850"/>
      </w:tblGrid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Bloczki numerowane od 0001 do 1000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1 kpl tj. 10 bloczków a 100szt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p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miar (14cmx5c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ruk PZ samokopia a100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/3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ruk R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/3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ziennik kont członkowskich a100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k.2/3A3/2 (22,5x42c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ywidualna karta czasu pracy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drogowa SM-101 a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ewidencji wyposażenia (odzieżowe)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kont członkowsk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racy za miesią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techniczna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urlopowa a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wynagrodzeń – lekarze,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7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oteka magazynowa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esięczna karta eksploatacyjna SM 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pier firmowy nadruk w kolorze niebiesk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000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szport techniczny  -  (okładka cienka kartonowa + 33 kartk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otokół kasacyj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Rozliczenie zaliczki a100 druk of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6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rkusz spisu z natury ( do wypełniania ręczneg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niosek o kasację sprzę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niosek o udzielenie pożyczki a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k.2/3 A5/2 (14x15c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klaracja przystąpienia do PKZ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lecenie księgowa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niosek o zaliczkę a100 druk ofset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6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</w:tbl>
    <w:p>
      <w:pPr>
        <w:pStyle w:val="WWTekstpodstawowy2"/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  <w:u w:val="single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Pakiet nr </w:t>
      </w:r>
      <w:r>
        <w:rPr/>
        <w:t>3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37"/>
        <w:gridCol w:w="850"/>
        <w:gridCol w:w="1276"/>
        <w:gridCol w:w="850"/>
      </w:tblGrid>
      <w:tr>
        <w:trPr>
          <w:trHeight w:val="3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-godzinne badanie EKG metodą Holt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estezjologiczne zlecenie pooperacyjne/ Sala poznieczuleni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lans ogólny kolor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 0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ól po Pana/Pani zabiegu chirurgicznym. Co Pan/Pani powinien/powinna wiedzieć?  Kolor kartki żółty napisy czar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abinet anestezjologiczny – konsultac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eriatryczna skala oceny depresji (1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eriatryczna skala oceny depresji (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choroby  odcinek położniczy(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druk składany i spinany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100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Historia choroby odcinek ginekologii i patologii ciąży do 22 tygodnia ciąży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druk składany i spin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x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choroby ogóln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 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choroby ogólna dzieck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pielęgnowania  OAiIT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pielęgnowania -położniczej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5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pielęgnowania – ogóln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pielęgnowania dzieck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2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Historia pielęgnowania noworodk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ywidualna Karta Zleceń lekarskich /karta badań i konsultacji -Odz.Now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ywidualna karta zleceń lekarskich jednoraz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ywidualna karta zleceń lekarskich jednorazowych -układ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 0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ywidualna karta zleceń lekarskich stosowanych leków p/bólowych. Kolor kartki żółty napisy czarn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7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formacja dla pacjentki wypisanej do domu po porodz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3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formacja o przebiegu znieczul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ń i konsulta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ń laboratoryjnych  (wewn.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badań laboratoryjnych wew.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cukrzyc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dokumentacji postępowania przeciwbólowego (okołooperacyjneg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gorączkowa  dwustro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8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gorączkowa jednostron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dywidualnej opieki pielęgniarskiej ( 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dywidualnej opieki pielęgniarskiej w OAiIT -( 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dywidualnej opieki pielęgniarskiej- dziecka -( 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dywidualnej opieki położniczej - ( 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formacyjna     (SOR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formacyjna samokop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formacyjna samokopia  S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informacyjna z leczenia szpitalnego duża z niebieskim nadruki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3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monitorowania leczenia antygonistami Wit .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Noworodka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centralnego cewnika naczyniow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chorego w sali poznieczuleni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noworod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pacjenta podczas przetaczania krwi i jej składni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pacjenta z cewnikiem w pęcherzu moczow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pacjenta z wkłuciem obwodow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pacjenta z wkłuciem obwodowym (Oddz.Noworodków i Wcześnia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ji poro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8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yjna pacjenta zagrożonego wystąpieniem odleży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yjno-bilans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7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bserwacyjno-bilansowa -nadciśnienie indukowane ciążą-białkomoc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ceny stanu pacjenta wg zmodyfikowanej skali Barth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ceny, monitorowania bó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ceny, monitorowania bólu (kolorowa niebieskie buźk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dleży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opatrunkowa/ Karta obserwacji miejsca operowa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7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obytu opieku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rocedury (OAiI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rzekazania pacjen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rzekazania sprzętu medycznego do steryliza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punktacji pacjenta w skali TISS 28 kolo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segregacyj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sekcyj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skierowania zwłok do chłod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ułatwiająca współpracę na poziomie oddziałów pielęgniarek łącznik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uodpornienia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6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abiegów fizjoterapeuty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aleceń pielęgniarsk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astosowania unieruchomienia lub izolacji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głoszenia nowotworu złośliw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gon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lecenia wyjazdu transportu sanitar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 5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leceń lekarskich pacjentów hospitalizowanych w oddziale Anestezjologii i Intensywnej Terap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/3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arta znieczulenia-premedykacja- bilans ogó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0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nsultacja anestezjologi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4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bserwacja tętna i ruchów pło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cena ryzyka związanego ze stanem odżywiania (Nutritional Riks Score, NRS)  załącznik nr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8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cena ryzyka związanego ze stanem odżywiania (Nutritional Riks Score, NRS)  załącznik nr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cena ryzyka ŻChZZ -skala Pade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kołooperacyjna karta kontrol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 wypis ze szpitala na własne żąda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o pochówku dziecka martwo urodzo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o przysługującym świadczeniobiorcy prawie do świadczeń opieki zdrowotnej (EWUŚ – pacjen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o przysługującym świadczeniobiorcy prawie do świadczeń opieki zdrowotnej składane przez przedstawiciela ustawowego albo opiekuna prawnego lub faktycznego (EWUŚ – opieku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pacjenta o przekazaniu le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pacjenta/osoby pozostawiającej le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ielęgniarska karta obserwacji noworod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6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otokół pielęgniarki operacyjnej (druk składa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600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otokół przekazania chorego przed zabiegiem/ po zabieg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lsoksymetria  ( wewn.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la intensywnego nadzoru medycznego ( wewn.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kierowanie do Pracowni Patomorfolog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prawozdanie z badania urządzeń sterylizacyjnych testami biologiczny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kładka do historii choroby ogólnej  (Przebieg hospitalizacji i leczeni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2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kładka do historii pielęgnowania  (Określenie stanu pacjenta/treść raport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kładka do historii pielęgnowania noworod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kładka do karty noworod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niosek o udostępnienie/wydanie oryginału dokumentacji medycznej -Rewe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niosek o zwolnieniu z sekcji zwł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nik badania  Echokardiograficznego -USG Philips HD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nik badania  Echokardiograficznego -USG Philips HD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nik próby wysiłkowej submaksymalnej na bieżni ruchomej  wg. Zmodyfikowanego protokołu Bruce'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wiad epidemiologiczny pacjenta – karta oceny ryzyka zakażenia pacjenta przy przyjęciu do szpita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wiad pediatrycz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świadczenie o pobycie w szpitalu a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lecenie na transport sanit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modyfikowany model oceny ryzyka Caprin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</w:tbl>
    <w:p>
      <w:pPr>
        <w:pStyle w:val="WWTekstpodstawowy2"/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  <w:u w:val="single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Pakiet nr </w:t>
      </w:r>
      <w:r>
        <w:rPr/>
        <w:t>4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50"/>
        <w:gridCol w:w="850"/>
        <w:gridCol w:w="1276"/>
        <w:gridCol w:w="850"/>
      </w:tblGrid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do odbioru wyników laboratoryj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mówienie indywidualne na krew i jej składni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lecenie na badania  laboratoryj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lecenie na badanie grupy krw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Zamówienie na krew i jej składniki do pilnego przetocz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ynik próby zgodności próby zgodnoś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do podania wyników telefoni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kumentacja wydawania wyników badań …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Elaborat-instukcja logowa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świadczenie dla pacjentów(badania płatne) rozmiar około 10,5cm x 7,5cm wykonane w bloczku a 100 szt (dla informacji na formacie A4 mieści się 8 szt oświadcze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</w:tbl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kiet nr 6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50"/>
        <w:gridCol w:w="850"/>
        <w:gridCol w:w="1225"/>
        <w:gridCol w:w="901"/>
      </w:tblGrid>
      <w:tr>
        <w:trPr>
          <w:trHeight w:val="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Dokumentacja przychodowo–rozchodowa preparatów krw</w:t>
            </w:r>
            <w:r>
              <w:rPr>
                <w:rFonts w:cs="Arial" w:ascii="Georgia" w:hAnsi="Georgia"/>
                <w:sz w:val="18"/>
                <w:szCs w:val="18"/>
              </w:rPr>
              <w:t>i a 150 kartek, szyta, twarda oprawka szycie umożliwiająca dokonanie zapisu od marginesu do środka książki, układ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Książeczka Chorego na Cukrzycę </w:t>
            </w:r>
            <w:r>
              <w:rPr>
                <w:rFonts w:cs="Arial" w:ascii="Georgia" w:hAnsi="Georgia"/>
                <w:sz w:val="18"/>
                <w:szCs w:val="18"/>
              </w:rPr>
              <w:t>a 16 kartek w tekturowej oprawce układ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6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ka badań grup krwi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200 kartek, szyta, w twardej oprawce, szycie umożliwiające dokonanie zapisu od marginesu do środka książki,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/3 A3/2 (27,5x29,5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ka kontroli  środków odurzających i psychotropowyc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szt. tekturowa oprawa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ka prób zgodności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100 kartek, szyta, twarda  oprawa, szycie umożliwiające dokonanie zapisu od marginesu do środka książki układ książki 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ka rejestracji fizykoterapi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a 100 kartek,  szyta szycie umożliwiające dokonanie zapisu od marginesu do środka książki układ książki i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ka rejestracji kinezyterapi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100 kartek , szyta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Książka skarg i wniosków tekturowa oprawa format A4 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(wg obowiązujących ogólnie wzoró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ka Transfuzyjn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szyta, tekturowa oprawa,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Noworodków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szt. twarda  tekturowa oprawa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Bloku Operacyjneg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200 kartek  gruba, twarda  tekturowa oprawka, szycie umożliwiające dokonanie zapisu od marginesu do środka książki  układ stron pionowy, strony książki numerow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Bloku Porodowego </w:t>
            </w:r>
            <w:r>
              <w:rPr>
                <w:rFonts w:cs="Arial" w:ascii="Georgia" w:hAnsi="Georgia"/>
                <w:sz w:val="18"/>
                <w:szCs w:val="18"/>
              </w:rPr>
              <w:t>a100 kartek, szyta, gruba, twarda tekturowa oprawka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 chorych oddziału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szyta, twarda tekturowa oprawka szycie umożliwiające dokonanie zapisu od marginesu do środka książki układ książki i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5</w:t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Dysponenta Zespołów</w:t>
            </w:r>
            <w:r>
              <w:rPr>
                <w:rFonts w:cs="Arial" w:ascii="Georgia" w:hAnsi="Georgia"/>
                <w:sz w:val="18"/>
                <w:szCs w:val="18"/>
              </w:rPr>
              <w:t xml:space="preserve"> Ratownictwa Medycznego a100 kartek, szyta, twarda tekturowa oprawka, szycie umożliwiające dokonanie zapisu od marginesu do środka książki  układ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ewidencji noworodków</w:t>
            </w:r>
            <w:r>
              <w:rPr>
                <w:rFonts w:cs="Arial" w:ascii="Georgia" w:hAnsi="Georgia"/>
                <w:sz w:val="18"/>
                <w:szCs w:val="18"/>
              </w:rPr>
              <w:t xml:space="preserve"> i badań profilaktycznych a 100 kartek, szyta, twarda tekturowa oprawka, szycie umożliwiające dokonanie zapisu od marginesu do środka książki , układ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główny przyjęć i wypisów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200 kartek, twarda oprawa, wzmocniona, oprawiana typu  introligatorskiego w kolorze niebieskim i z napisem na grzbiecie rok...., szyta, użyć nici, które nie przecinają kartek, szycie umożliwiające dokonanie zapisu od marginesu do środka książki, grzbiet i obrzeża wzmocnione np. płótnem, aby podczas codziennego używania kartki nie rozchodziły się. (Księga wieczystego użytkowania) Układ pionow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ęga inwentarzowa</w:t>
            </w:r>
            <w:r>
              <w:rPr>
                <w:rFonts w:cs="Arial" w:ascii="Georgia" w:hAnsi="Georgia"/>
                <w:sz w:val="18"/>
                <w:szCs w:val="18"/>
              </w:rPr>
              <w:t>, układ stron pionowy, 100 kart, szyta, twarda oprawa tekturowa, wg obowiązujących wzor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odmów przyjęć i porad ambulatoryjnyc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udzielanych w Izbie Przyjęć a150 kartek, szyta, twarda tekturowa oprawka, szycie umożliwiające dokonanie zapisu od marginesu do środka książki, 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Porad Ambulatoryjnych  </w:t>
            </w:r>
            <w:r>
              <w:rPr>
                <w:rFonts w:cs="Arial" w:ascii="Georgia" w:hAnsi="Georgia"/>
                <w:sz w:val="18"/>
                <w:szCs w:val="18"/>
              </w:rPr>
              <w:t>a200 kartek, gruba tekturowa twarda, oprawa, kartki szyte, szycie umożliwiające dokonanie zapisu od marginesu do środka książki,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Porad Ambulatoryjnyc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a200 kartek,  gruba tekturowa twarda, oprawa, kartki szyte, szycie umożliwiające dokonanie zapisu od marginesu do środka książki,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Pracowni Diagnostycznej – cytologia, biopsja </w:t>
            </w:r>
            <w:r>
              <w:rPr>
                <w:rFonts w:cs="Arial" w:ascii="Georgia" w:hAnsi="Georgia"/>
                <w:sz w:val="18"/>
                <w:szCs w:val="18"/>
              </w:rPr>
              <w:t>a100 kartek twarda tekturowa oprawa, kartki szyte, szycie umożliwiające dokonanie zapisu od marginesu do środka książki 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Pracowni Diagnostycznej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 twarda tekturowa oprawa, kartki szyte, szycie umożliwiające dokonanie zapisu od marginesu do środka książki 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Pracowni EKG</w:t>
            </w:r>
            <w:r>
              <w:rPr>
                <w:rFonts w:cs="Arial" w:ascii="Georgia" w:hAnsi="Georgia"/>
                <w:sz w:val="18"/>
                <w:szCs w:val="18"/>
              </w:rPr>
              <w:t xml:space="preserve"> i gabinetu zabiegowego a100 kartek, szyta, tekturowa, twarda oprawa, szycie umożliwiające dokonanie zapisu od marginesu do środka książki  układ książki i stron pionowy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Pracowni Endoskopii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szyta w twardej grubej oprawie, szycie umożliwiające dokonanie zapisu od marginesu do środka książki, układ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ęga Pracowni Mikrobiologicznej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60 kartek, tekturowa miękka oprawka, kartki szyte, szycie umożliwiające dokonanie zapisu od marginesu do środka książki, 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Pracowni </w:t>
            </w:r>
            <w:r>
              <w:rPr>
                <w:rFonts w:cs="Arial" w:ascii="Georgia" w:hAnsi="Georgia"/>
                <w:sz w:val="18"/>
                <w:szCs w:val="18"/>
              </w:rPr>
              <w:t>RTG a100 kartek tekturowa twarda oprawka, kartki szyte, szycie umożliwiające dokonanie zapisu od marginesu do środka książki, 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przyjęć 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szyta, twarda tekturowa oprawka szycie umożliwiające dokonanie zapisu od marginesu do środka książki układ książki i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przyjęć pacjentów OAiIT  </w:t>
            </w:r>
            <w:r>
              <w:rPr>
                <w:rFonts w:cs="Arial" w:ascii="Georgia" w:hAnsi="Georgia"/>
                <w:sz w:val="18"/>
                <w:szCs w:val="18"/>
              </w:rPr>
              <w:t>a80 kartek, szyta, twarda tekturowa oprawka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Raportów Lekarskic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szyta, twarda tekturowa oprawa szycie umożliwiające dokonanie zapisu od marginesu do środka książki układ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Raportów Pielęgniarskic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szyta, twarda tekturowa oprawa szycie umożliwiające dokonanie zapisu od marginesu do środka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książki układ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0</w:t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kaz Sekcyjny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100 kartek, tekturowa twarda, oprawa, kartki szyte, szycie umożliwiające dokonanie zapisu od marginesu do środka książki układ książki i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zabiegów </w:t>
            </w:r>
            <w:r>
              <w:rPr>
                <w:rFonts w:cs="Arial" w:ascii="Georgia" w:hAnsi="Georgia"/>
                <w:sz w:val="18"/>
                <w:szCs w:val="18"/>
              </w:rPr>
              <w:t>a100 kartek, szyta, twarda tekturowa oprawa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ęga zabiegów leczniczych fizjoterapeutycznych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-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masaż 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100 kartek szyta , twarda tekturowa oprawa  szycie umożliwiające dokonanie zapisu od marginesu do środka książki układ książki i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Księga zabiegów leczniczych fizjoterapeutycznych </w:t>
            </w:r>
            <w:r>
              <w:rPr>
                <w:rFonts w:cs="Arial" w:ascii="Georgia" w:hAnsi="Georgia"/>
                <w:sz w:val="18"/>
                <w:szCs w:val="18"/>
              </w:rPr>
              <w:t>a 100 kartek szyta , twarda tekturowa oprawa 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Księga zabiegów leczniczych fizjoterapeutycznych w oddziałach szpitalnych </w:t>
            </w:r>
            <w:r>
              <w:rPr>
                <w:rFonts w:cs="Arial" w:ascii="Georgia" w:hAnsi="Georgia"/>
                <w:sz w:val="18"/>
                <w:szCs w:val="18"/>
              </w:rPr>
              <w:t>a 100 kartek, szyta, twarda tekturowa oprawa  szycie umożliwiające dokonanie zapisu od marginesu do środka książki układ książki i stron pozio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ykaz zabiegów oddziału </w:t>
            </w:r>
            <w:r>
              <w:rPr>
                <w:rFonts w:cs="Arial" w:ascii="Georgia" w:hAnsi="Georgia"/>
                <w:sz w:val="18"/>
                <w:szCs w:val="18"/>
              </w:rPr>
              <w:t>a100 kartek, szyta, twarda tekturowa oprawka szycie umożliwiające dokonanie zapisu od marginesu do środka książki układ książki i stron pio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/3 A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</w:t>
            </w:r>
          </w:p>
        </w:tc>
      </w:tr>
      <w:tr>
        <w:trPr>
          <w:trHeight w:val="15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Skorowidz do księgi głównej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przyjęć i wypisów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370 kartek. Twarda oprawa, wzmocniona. Oprawiana typu  introligatorskiego  z napisem na okładce SKOROWIDZ DO KSIĘGI GŁÓWNEJ PRZYJĘĆ I WYPISÓW  ROK 2022(lub 2023),  a na grzbiecie rok 2022(lub 2023). Klejona i szyta, użyć nici, które nie przecinają kartek, szycie umożliwiające dokonanie zapisu od marginesu do środka książki, grzbiet i obrzeża wzmocnione np. płótnem, aby podczas codziennego używania kartki nie rozchodziły się. (Księga wieczystego użytkowania) Układ pionow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/3A4/2 rozmiar 30x17  grzbiet ok4c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Książeczka zdrowia dziecka wg obowiązującego wzor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400</w:t>
            </w:r>
          </w:p>
        </w:tc>
      </w:tr>
    </w:tbl>
    <w:p>
      <w:pPr>
        <w:pStyle w:val="WWTekstpodstawowy2"/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  <w:u w:val="single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kiet nr 7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50"/>
        <w:gridCol w:w="809"/>
        <w:gridCol w:w="1317"/>
        <w:gridCol w:w="850"/>
      </w:tblGrid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6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1 (Świadoma zgoda chorego lub jego opiekuna prawnego/przedstawiciela ustawowego na procedurę medyczną o podwyższonym ryzyku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5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2 (Świadoma zgoda chorego lub jego opiekuna prawnego/przedstawiciela ustawowego na procedurę medyczną o podwyższonym ryzyku) SO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7 Świadoma zgoda chorego lub jego opiekuna prawnego/przedstawiciela ustawowego na procedurę medyczną o podwyższonym ryzyku – przetoczenie koncentratu krwinek czerwonyc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11 Świadoma zgoda chorego lub jego opiekuna prawnego/przedstawiciela ustawowego na procedurę medyczną o podwyższonym ryzyku – cięcie cesarskie (druk składan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12 Świadoma zgoda chorego lub jego opiekuna prawnego/przedstawiciela ustawowego na procedurę medyczną o podwyższonym ryzyku – zabieg ze wskazań pilnyc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13 Świadoma zgoda chorego lub jego opiekuna prawnego/przedstawiciela ustawowego na procedurę medyczną o podwyższonym ryzyku – wyłyżeczkowanie jamy macicy (druk składan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8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19 Świadoma zgoda chorego lub jego opiekuna prawnego/przedstawiciela ustawowego na procedurę medyczną o podwyższonym ryzyku – leczenie operacyjne zaburzeń statyki i narządów płciowych drogą pochwową (druk składan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24  Zgoda na znieczuleni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0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25 Świadoma zgoda chorego lub jego opiekuna prawnego/przedstawiciela ustawowego na procedurę medyczną o podwyższonym ryzyku – na hospitalizację  (SOR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 0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26 Świadoma zgoda chorego lub jego opiekuna prawnego/przedstawiciela ustawowego na procedurę medyczną o podwyższonym ryzyku – badanie kolonoskopowe (druk składan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a znieczulenie miejscow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Zgoda nr 27 Świadoma zgoda chorego lub jego opiekuna prawnego/przedstawiciela ustawowego na procedurę medyczną o podwyższonym ryzyku – badanie gastroskopowe (druk składan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3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0</w:t>
            </w:r>
          </w:p>
        </w:tc>
      </w:tr>
    </w:tbl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kiet nr 8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13"/>
        <w:gridCol w:w="666"/>
        <w:gridCol w:w="911"/>
        <w:gridCol w:w="1189"/>
      </w:tblGrid>
      <w:tr>
        <w:trPr>
          <w:trHeight w:val="3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cukrzycowa 1500 Kcal nr 26 ( druk składan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cukrzycowa 1800 Kcal nr 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łatwo strawna z ograniczeniem substancji pobudzających wydzielanie soku żołądkowego nr 6 (druk składan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łatwo strawna z ograniczeniem tłuszczu  nr 7 ( druk składan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łatwo-strawna nr 2 (druk składan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o kontrolowanej zawartości kwasów tłuszczowych nr 8 (druk składan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3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ieta z ograniczeniem łatwo przyswajalnych węglowodanów  nr 3 (druk składany i spinan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xA4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Dodatkowe zapotrzebowanie żywnoś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Karta kontroli przyjęcia towar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Postępowanie dietetyczne po operacjach pęcherzyka  żółciowego nr 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4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Zapotrzebowanie żywności (oddziały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800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333333"/>
                <w:sz w:val="18"/>
                <w:szCs w:val="18"/>
              </w:rPr>
            </w:pPr>
            <w:r>
              <w:rPr>
                <w:rFonts w:cs="Arial" w:ascii="Georgia" w:hAnsi="Georgia"/>
                <w:color w:val="333333"/>
                <w:sz w:val="18"/>
                <w:szCs w:val="18"/>
              </w:rPr>
              <w:t>Zestawienie dzienne oddział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5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 000</w:t>
            </w:r>
          </w:p>
        </w:tc>
      </w:tr>
    </w:tbl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WWTekstpodstawowy2"/>
        <w:suppressAutoHyphens w:val="false"/>
        <w:spacing w:lineRule="auto" w:line="240" w:before="0" w:after="0"/>
        <w:jc w:val="center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  <w:u w:val="single"/>
          <w:lang w:val="pl-PL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  <w:u w:val="single"/>
          <w:lang w:val="pl-PL"/>
        </w:rPr>
      </w:r>
    </w:p>
    <w:p>
      <w:pPr>
        <w:pStyle w:val="WWTekstpodstawowy2"/>
        <w:suppressAutoHyphens w:val="false"/>
        <w:spacing w:lineRule="auto" w:line="240" w:before="0" w:after="0"/>
        <w:jc w:val="center"/>
        <w:rPr/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  <w:t>Niespełnienie jakiegokolwiek warunku będzie skutkowało odrzuceniem oferty.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/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Georgia" w:hAnsi="Georgia" w:cs="Georg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3z1">
    <w:name w:val="WW8Num3z1"/>
    <w:qFormat/>
    <w:rPr>
      <w:rFonts w:ascii="Georgia" w:hAnsi="Georgia" w:cs="Times New Roman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eorgia" w:hAnsi="Georgi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Georgia" w:hAnsi="Georgia" w:cs="Georgia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2">
    <w:name w:val="WW8Num7z2"/>
    <w:qFormat/>
    <w:rPr>
      <w:rFonts w:ascii="Tahoma" w:hAnsi="Tahom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sz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Georgia" w:hAnsi="Georgia" w:cs="Georgia"/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7Znak">
    <w:name w:val="Nagłówek 7 Znak"/>
    <w:qFormat/>
    <w:rPr>
      <w:kern w:val="2"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Calibri"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eastAsia="Calibri"/>
      <w:kern w:val="2"/>
      <w:sz w:val="24"/>
      <w:szCs w:val="24"/>
      <w:lang w:val="en-US" w:bidi="ar-SA"/>
    </w:rPr>
  </w:style>
  <w:style w:type="character" w:styleId="Heading1Char1">
    <w:name w:val="Heading 1 Char1"/>
    <w:qFormat/>
    <w:rPr>
      <w:rFonts w:ascii="Cambria" w:hAnsi="Cambria" w:cs="Times New Roman"/>
      <w:b/>
      <w:bCs/>
      <w:i/>
      <w:kern w:val="2"/>
      <w:sz w:val="32"/>
      <w:szCs w:val="32"/>
      <w:lang w:val="en-US" w:bidi="ar-SA"/>
    </w:rPr>
  </w:style>
  <w:style w:type="character" w:styleId="Heading2Char1">
    <w:name w:val="Heading 2 Char1"/>
    <w:qFormat/>
    <w:rPr>
      <w:rFonts w:ascii="Cambria" w:hAnsi="Cambria" w:cs="Times New Roman"/>
      <w:bCs/>
      <w:iCs/>
      <w:sz w:val="28"/>
      <w:szCs w:val="28"/>
      <w:lang w:val="en-US" w:bidi="ar-SA"/>
    </w:rPr>
  </w:style>
  <w:style w:type="character" w:styleId="Heading5Char">
    <w:name w:val="Heading 5 Char"/>
    <w:qFormat/>
    <w:rPr>
      <w:rFonts w:ascii="Georgia" w:hAnsi="Georgia" w:eastAsia="Times New Roman" w:cs="Georgia"/>
      <w:sz w:val="20"/>
      <w:szCs w:val="20"/>
      <w:lang w:val="en-US" w:bidi="ar-SA"/>
    </w:rPr>
  </w:style>
  <w:style w:type="character" w:styleId="Heading3Char1">
    <w:name w:val="Heading 3 Char1"/>
    <w:qFormat/>
    <w:rPr>
      <w:rFonts w:ascii="Times New Roman" w:hAnsi="Times New Roman" w:cs="Times New Roman"/>
      <w:color w:val="000000"/>
      <w:kern w:val="2"/>
      <w:sz w:val="32"/>
      <w:szCs w:val="32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ing5Char1">
    <w:name w:val="Heading 5 Char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eading6Char1">
    <w:name w:val="Heading 6 Char1"/>
    <w:qFormat/>
    <w:rPr>
      <w:rFonts w:ascii="Georgia" w:hAnsi="Georgia" w:cs="Georgia"/>
      <w:b/>
      <w:bCs/>
      <w:i/>
      <w:iCs/>
      <w:kern w:val="2"/>
      <w:lang w:val="en-US" w:bidi="ar-SA"/>
    </w:rPr>
  </w:style>
  <w:style w:type="character" w:styleId="Heading7Char1">
    <w:name w:val="Heading 7 Char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Georgia" w:hAnsi="Georgia" w:cs="Georgia"/>
      <w:b/>
      <w:bCs/>
      <w:i/>
      <w:iCs/>
      <w:kern w:val="2"/>
      <w:sz w:val="22"/>
      <w:szCs w:val="22"/>
    </w:rPr>
  </w:style>
  <w:style w:type="character" w:styleId="Tekstpodstawowywcity3Znak">
    <w:name w:val="Tekst podstawowy wcięty 3 Znak"/>
    <w:qFormat/>
    <w:rPr>
      <w:rFonts w:ascii="Georgia" w:hAnsi="Georgia" w:cs="Georgia"/>
      <w:color w:val="000000"/>
    </w:rPr>
  </w:style>
  <w:style w:type="character" w:styleId="Heading4Char">
    <w:name w:val="Heading 4 Char"/>
    <w:qFormat/>
    <w:rPr>
      <w:rFonts w:ascii="Georgia" w:hAnsi="Georgia" w:cs="Georgia"/>
      <w:b/>
      <w:bCs/>
      <w:sz w:val="21"/>
      <w:szCs w:val="21"/>
      <w:lang w:val="en-US" w:bidi="ar-SA"/>
    </w:rPr>
  </w:style>
  <w:style w:type="character" w:styleId="Tekstpodstawowy2Znak">
    <w:name w:val="Tekst podstawowy 2 Znak"/>
    <w:qFormat/>
    <w:rPr>
      <w:rFonts w:ascii="Georgia" w:hAnsi="Georgia" w:cs="Arial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</w:pPr>
    <w:rPr>
      <w:rFonts w:ascii="Georgia" w:hAnsi="Georgia" w:cs="Georgia"/>
      <w:b/>
      <w:bCs/>
      <w:i/>
      <w:iCs/>
      <w:color w:val="FF0000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Akapitzlist2">
    <w:name w:val="Akapit z listą2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Nagwek10">
    <w:name w:val="Nagłówek 10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80" w:leader="none"/>
      </w:tabs>
      <w:suppressAutoHyphens w:val="true"/>
      <w:spacing w:before="240" w:after="120"/>
      <w:ind w:left="720" w:hanging="360"/>
      <w:outlineLvl w:val="8"/>
    </w:pPr>
    <w:rPr>
      <w:rFonts w:ascii="Arial" w:hAnsi="Arial" w:cs="Tahoma"/>
      <w:b/>
      <w:bCs/>
      <w:kern w:val="2"/>
      <w:sz w:val="21"/>
      <w:szCs w:val="21"/>
    </w:rPr>
  </w:style>
  <w:style w:type="paragraph" w:styleId="Akapitzlist4">
    <w:name w:val="Akapit z listą4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eastAsia="Calibri"/>
      <w:kern w:val="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b/>
      <w:bCs/>
      <w:i/>
      <w:iCs/>
      <w:color w:val="000000"/>
      <w:kern w:val="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kstblokowy">
    <w:name w:val="Tekst blokowy"/>
    <w:basedOn w:val="Normal"/>
    <w:qFormat/>
    <w:pPr>
      <w:tabs>
        <w:tab w:val="clear" w:pos="708"/>
        <w:tab w:val="left" w:pos="10915" w:leader="none"/>
      </w:tabs>
      <w:spacing w:lineRule="auto" w:line="360"/>
      <w:ind w:left="1134" w:right="13" w:firstLine="708"/>
      <w:jc w:val="both"/>
    </w:pPr>
    <w:rPr>
      <w:rFonts w:ascii="Georgia" w:hAnsi="Georgia" w:cs="Georgia"/>
      <w:sz w:val="20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tLeast" w:line="10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left="295" w:hanging="0"/>
      <w:jc w:val="both"/>
      <w:textAlignment w:val="baselin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textAlignment w:val="baseline"/>
    </w:pPr>
    <w:rPr>
      <w:rFonts w:ascii="Georgia" w:hAnsi="Georgia" w:cs="Georgia"/>
      <w:b/>
      <w:bCs/>
      <w:i/>
      <w:iCs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360"/>
      <w:ind w:left="360" w:hanging="360"/>
      <w:jc w:val="both"/>
    </w:pPr>
    <w:rPr>
      <w:rFonts w:ascii="Georgia" w:hAnsi="Georgia" w:cs="Georgia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360"/>
      <w:ind w:left="709" w:hanging="709"/>
    </w:pPr>
    <w:rPr>
      <w:rFonts w:ascii="Georgia" w:hAnsi="Georgia" w:cs="Tahoma"/>
      <w:kern w:val="2"/>
      <w:szCs w:val="20"/>
    </w:rPr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Georgia" w:hAnsi="Georgia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ZZOZ Wadowice</cp:lastModifiedBy>
  <cp:lastPrinted>2022-02-08T09:54:00Z</cp:lastPrinted>
  <dcterms:modified xsi:type="dcterms:W3CDTF">2022-02-08T09:49:00Z</dcterms:modified>
  <cp:revision>97</cp:revision>
  <dc:subject/>
  <dc:title>Szczegółowy opis przedmiotu zamówienia</dc:title>
</cp:coreProperties>
</file>