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poz. 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ymulator jednojamowy – SSIR MRI z elektrodami  M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nt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zwa/numer katalogo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Żywotność stymulatora min 8 lat (nastawy nominalne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Waga max. 30 [g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Do 30 g – 10 pkt powyżej -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Rok produkcji nie wcześniej niż 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Amplituda impulsu min zakres 0,5-7,0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Szerokość impulsu(A/V) min zakres 0,2-1,5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Czułość komorowa – co najmniej w zakresie 1,0 – 10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Czułość przedsionkowa - co najmniej w zakresie 0,25 - 4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Okres refrakcji A/V min zakres 200-400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rogram noc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Histereza częstości ryt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Funkcja dostosowania częstości stymulacji do zapotrzebowania metabol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Rejestrowanie trendów oporności elektrod przez cały okres życia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Elektrody A i V pasywne i aktyw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Elektrody A i V sterydo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Możliwość wykonania badania MRI 1,5 oraz 3T 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kan całego ciał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ga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poz.2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mulator dwujamowy DDDR z możliwością wykonania M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ucent: </w:t>
      </w:r>
    </w:p>
    <w:p>
      <w:pPr>
        <w:pStyle w:val="Normal"/>
        <w:rPr>
          <w:sz w:val="20"/>
          <w:szCs w:val="20"/>
        </w:rPr>
      </w:pPr>
      <w:r>
        <w:rPr/>
        <w:t xml:space="preserve">Nazwa/numer katalogow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5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Żywotność stymulatora min 8 lat (nastawy nominalne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9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ga max. 30 [g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 w:val="false"/>
                <w:sz w:val="16"/>
              </w:rPr>
              <w:t>Do 30 g – 10 pkt powyżej -0</w:t>
            </w:r>
          </w:p>
        </w:tc>
      </w:tr>
      <w:tr>
        <w:trPr>
          <w:trHeight w:val="349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k produkcji nie wcześniej niż 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Amplituda impulsu min zakres 0,5-7,0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pkt – gdy górny zakres większy lub równy 7,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pkt. – gdy mniejszy niż 7,0</w:t>
            </w:r>
          </w:p>
        </w:tc>
      </w:tr>
      <w:tr>
        <w:trPr>
          <w:trHeight w:val="358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Szerokość impulsu(A/V) min zakres 0,2-1,5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Czułość komorowa – co najmniej w zakresie 1,0 – 10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Czułość przedsionkowa - co najmniej w zakresie 0,18 - 4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ny zakres 0,3-0,4 – 0 pkt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iżej 0,3 – 10 pkt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stęp AV, programowany w zakresie min 30-325 (PAV i SAV) )</w:t>
            </w:r>
            <w:r>
              <w:rPr>
                <w:rFonts w:cs="Verdana" w:ascii="Verdana" w:hAnsi="Verdana"/>
                <w:b/>
                <w:i/>
                <w:sz w:val="16"/>
              </w:rPr>
              <w:t xml:space="preserve"> dopuszczamy15-300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9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y PVAR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7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Okres refrakcji A/V min zakres 200-400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ytm promujący własne przewodzenie przedsionkowo-komorow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46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 noc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ereza częstości ryt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dostosowania częstości stymulacji do zapotrzebowania metabol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28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e antyarytmiczne (min 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  <w:lang w:val="en-US"/>
              </w:rPr>
            </w:pPr>
            <w:r>
              <w:rPr>
                <w:rFonts w:cs="Times New Roman" w:ascii="Verdana" w:hAnsi="Verdana"/>
                <w:sz w:val="16"/>
                <w:lang w:val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3 wymagane</w:t>
            </w:r>
          </w:p>
        </w:tc>
      </w:tr>
      <w:tr>
        <w:trPr>
          <w:trHeight w:val="511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zmiana trybu stymulacji w obecności szybkich rytmów przedsionkowy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owanie trendów oporności elektrod przez cały okres życia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6"/>
              </w:rPr>
            </w:pPr>
            <w:r>
              <w:rPr>
                <w:rFonts w:cs="Times New Roman" w:ascii="Verdana" w:hAnsi="Verdana"/>
                <w:b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A i V pasywne i aktyw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A i V sterydo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 xml:space="preserve">Algorytm reagujący na gwałtowny spadek częstości rytmu serc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605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6"/>
              </w:rPr>
            </w:pPr>
            <w:r>
              <w:rPr>
                <w:rFonts w:cs="Times New Roman" w:ascii="Verdana" w:hAnsi="Verdana"/>
                <w:b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5"/>
        <w:gridCol w:w="3870"/>
        <w:gridCol w:w="990"/>
        <w:gridCol w:w="3150"/>
        <w:gridCol w:w="2534"/>
      </w:tblGrid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onkowy tryb pracy rozrusznika z zabezpieczającą stymulacją komorową w przypadku wystąpienia zaburzeń przewodzenia A-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 - redukcja stymulacji    komorowej poniżej 40%,,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7 - redukcja stymulacji komorowej poniżej 15%,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10 - redukcja stymulacji komorowej poniżej 10%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a automatycznie określająca przedsionkowy próg stymulacji oraz automatycznie dostosowująca parametry stymulacji przedsionk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st określający próg stymulacji z możliwością wykreślenia krzywej zależności amplitudy od szerokości impulsu – wykres graficzny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 stabilizujący rytm komorowy w czasie trwania arytmii przedsionkow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-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acja epizodów: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- wysokiej częstości komorowej i przedsionkowej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ęstości komorowej w czasie trwania arytmii przedsionkowej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as trwania arytmii przedsionkowych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gwałtownego spadku częstośc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 5 pkt za funkcję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 wspomagający programowanie rozrusznika w zależności od stanu klin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wykonania badania MRI 1,5 oraz 3T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kan całego ciał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ga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AIT sprawa 146/2022    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stawa stymulatorów kardioogicznych (braki) ”</w:t>
    </w:r>
  </w:p>
  <w:p>
    <w:pPr>
      <w:pStyle w:val="Normal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PAKIET I  </w:t>
    </w:r>
    <w:r>
      <w:rPr>
        <w:rFonts w:cs="Times New Roman" w:ascii="Times New Roman" w:hAnsi="Times New Roman"/>
        <w:b/>
        <w:sz w:val="28"/>
        <w:szCs w:val="28"/>
      </w:rPr>
      <w:t>Energia Podstawowy</w:t>
    </w:r>
  </w:p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Garamond" w:hAnsi="Garamond" w:cs="Garamond"/>
      <w:sz w:val="26"/>
      <w:szCs w:val="16"/>
    </w:rPr>
  </w:style>
  <w:style w:type="character" w:styleId="StopkaZnak">
    <w:name w:val="Stopka Znak"/>
    <w:qFormat/>
    <w:rPr>
      <w:rFonts w:ascii="Garamond" w:hAnsi="Garamond" w:cs="Garamond"/>
      <w:sz w:val="2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5:00Z</dcterms:created>
  <dc:creator>Sekcja Zamówień Publicznych</dc:creator>
  <dc:description/>
  <cp:keywords/>
  <dc:language>en-US</dc:language>
  <cp:lastModifiedBy>Jolanta J.C. Cyganek</cp:lastModifiedBy>
  <cp:lastPrinted>2022-11-09T10:26:00Z</cp:lastPrinted>
  <dcterms:modified xsi:type="dcterms:W3CDTF">2022-11-09T09:26:00Z</dcterms:modified>
  <cp:revision>17</cp:revision>
  <dc:subject/>
  <dc:title/>
</cp:coreProperties>
</file>