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40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0272525"/>
      <w:bookmarkStart w:id="1" w:name="__Fieldmark__0_27027252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0272525"/>
      <w:bookmarkStart w:id="3" w:name="__Fieldmark__1_27027252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1-08-03T11:28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