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8225"/>
      </w:tblGrid>
      <w:tr>
        <w:trPr>
          <w:trHeight w:val="1791" w:hRule="atLeast"/>
        </w:trPr>
        <w:tc>
          <w:tcPr>
            <w:tcW w:w="16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Garamond" w:hAnsi="Garamond" w:cs="Calibri"/>
                <w:lang w:val="en-US" w:eastAsia="en-US"/>
              </w:rPr>
            </w:pPr>
            <w:r>
              <w:rPr>
                <w:rFonts w:cs="Calibri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77470</wp:posOffset>
                  </wp:positionV>
                  <wp:extent cx="1165860" cy="1115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ENDA WOJEWÓDZKA POLICJI WE WROCŁAWI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kcja do spraw Zamówie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50-040 Wrocław , ul. Podwale 31-33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. 47 87 146 0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www.dolnoslaska.policja.gov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katarzyna.dusza@wr.policja.gov.pl</w:t>
              </w:r>
            </w:hyperlink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spacing w:before="0" w:after="120"/>
        <w:ind w:firstLine="708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78740</wp:posOffset>
                </wp:positionV>
                <wp:extent cx="62191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2pt" to="474.6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UZ-2380-112-063-112/2023/KD</w:t>
      </w:r>
    </w:p>
    <w:p>
      <w:pPr>
        <w:pStyle w:val="Normal"/>
        <w:jc w:val="right"/>
        <w:rPr/>
      </w:pPr>
      <w:r>
        <w:rPr>
          <w:rFonts w:cs="Tahoma" w:ascii="Verdana" w:hAnsi="Verdana"/>
          <w:sz w:val="18"/>
          <w:szCs w:val="18"/>
        </w:rPr>
        <w:t>Wrocław,  06.11.2023 r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. Informacja o ofertach, które zostały odrzucone</w:t>
      </w:r>
    </w:p>
    <w:p>
      <w:pPr>
        <w:pStyle w:val="Bezodstpw"/>
        <w:spacing w:lineRule="auto" w:line="276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70" w:leader="none"/>
        </w:tabs>
        <w:autoSpaceDE w:val="false"/>
        <w:spacing w:before="62" w:after="0"/>
        <w:ind w:right="-2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zh-CN"/>
        </w:rPr>
        <w:tab/>
        <w:t xml:space="preserve">Działając na podstawie art. 226 ust. 1 pkt 3 i 4 </w:t>
      </w:r>
      <w:r>
        <w:rPr>
          <w:rFonts w:cs="Tahoma" w:ascii="Verdana" w:hAnsi="Verdana"/>
          <w:i/>
          <w:sz w:val="18"/>
          <w:szCs w:val="18"/>
        </w:rPr>
        <w:t>ustawy z dnia 11 września 2019 r. Prawo zamówień publicznych (tekst jednolity: Dz.U. z 2023 r. poz. 1605 ze zmianami</w:t>
      </w:r>
      <w:r>
        <w:rPr>
          <w:rFonts w:cs="Verdana" w:ascii="Verdana" w:hAnsi="Verdana"/>
          <w:i/>
          <w:color w:val="000000"/>
          <w:sz w:val="18"/>
          <w:szCs w:val="18"/>
          <w:lang w:eastAsia="zh-CN"/>
        </w:rPr>
        <w:t>)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 xml:space="preserve"> </w:t>
      </w:r>
      <w:r>
        <w:rPr>
          <w:rFonts w:cs="Verdana" w:ascii="Verdana" w:hAnsi="Verdana"/>
          <w:sz w:val="18"/>
          <w:szCs w:val="18"/>
          <w:lang w:eastAsia="zh-CN"/>
        </w:rPr>
        <w:t xml:space="preserve">Zamawiający zawiadamia, iż </w:t>
      </w:r>
      <w:r>
        <w:rPr>
          <w:rFonts w:cs="Tahoma" w:ascii="Verdana" w:hAnsi="Verdana"/>
          <w:sz w:val="18"/>
          <w:szCs w:val="18"/>
        </w:rPr>
        <w:t>w postępowaniu o udzielenie zamówienia publicznego prowadzonego w trybie podstawowym bez negocjacji,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którego przedmiotem jest </w:t>
      </w:r>
      <w:r>
        <w:rPr>
          <w:rFonts w:cs="Arial" w:ascii="Verdana" w:hAnsi="Verdana"/>
          <w:b/>
          <w:sz w:val="18"/>
          <w:szCs w:val="18"/>
        </w:rPr>
        <w:t>świadczenie usług przygotowywania i wydawania posiłków dla zatrzymanych w PDOZ w garnizonie dolnośląskim: KMP Jelenia Góra, KPP Kamienna Góra, KPP Lubań, KPP Lwówek Śląski, KPP Oleśnica, KPP Oława, KPP Strzelin, KPP Środa Śląska, KPP Zgorzelec, KP Nowa Ruda, KP Syców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numer sprawy: PUZ-2380-112-063-112/2023/KD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rzucił ofertę Wykonawcy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retekstu"/>
        <w:jc w:val="both"/>
        <w:rPr>
          <w:b/>
          <w:b/>
          <w:u w:val="none"/>
        </w:rPr>
      </w:pPr>
      <w:r>
        <w:rPr>
          <w:rFonts w:cs="Tahoma" w:ascii="Verdana" w:hAnsi="Verdana"/>
          <w:bCs/>
          <w:sz w:val="18"/>
          <w:szCs w:val="18"/>
          <w:u w:val="none"/>
        </w:rPr>
        <w:t xml:space="preserve">Ofertę oznaczoną nr 3 złożoną przez: </w:t>
      </w:r>
      <w:r>
        <w:rPr>
          <w:rFonts w:cs="Verdana" w:ascii="Verdana" w:hAnsi="Verdana"/>
          <w:b/>
          <w:sz w:val="18"/>
          <w:szCs w:val="18"/>
          <w:u w:val="none"/>
        </w:rPr>
        <w:t>Bar Mleczny Kolorowa S.C. Krystyna Chłoń-Gazur, Aneta Warzocha, ul. Rynek 16, 57-400 Nowa Ruda, NIP: 8851615125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UZASADNIENIE odrzucenia oferty nr 3: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Podstawą odrzucenia jest wypełnienie dyspozycji art. 226 ust. 1 pkt 2 c) ustawy z dnia 11 września 2019 r. Prawo zamówień publicznych, która obliguje Zamawiającego do odrzucenia oferty wykonawcy, który nie złożył w przewidzianym terminie oświadczenia, o którym mowa w art. 125 ust. 1 potwierdzającego brak podstaw wykluczenia oraz spełnienie warunków udziału w postępowaniu lub innych dokumentów lub oświadczeń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Western"/>
        <w:spacing w:before="0" w:after="0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mawiający pismem z dnia 17.10.2023r. działając na mocy art. 128 ust. 1 ustawy Pzp, wezwał Wykonawcę do złożenia oświadczenia składanego na mocy art. 125 ust. 1 ustawy potwierdzającego brak podstaw wykluczenia oraz spełnienie warunków udziału w postępowaniu. Wykonawca, będący spółką cywilną, winien złożyć niniejsze oświadczenia o niepodleganiu wykluczeniu (załącznik nr 2 do SWZ) oraz o spełnieniu warunków udziału w postępowaniu (załącznik nr 4) dla każdego wspólnika odrębnie, gdyż wyłącznie wspólnicy posiadają podmiotowość prawną, a nie spółka cywilna sensu stricto. Tym, samym każdy ze wspólników oświadcza, iż nie podlega wykluczeniu z postępowania przetargowego oraz spełnia warunki udziału w postępowaniu. </w:t>
      </w:r>
    </w:p>
    <w:p>
      <w:pPr>
        <w:pStyle w:val="Western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Wykonawca do złożonej oferty załączył oświadczenie o niepodleganiu wykluczeniu oraz oświadczenie o spełnianiu warunków udziału w postępowaniu, jednakże po jednym dla obu wspólników.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Zgodnie z art. 57 ustawy, o udzielenie zamówienia mogą ubiegać się wykonawcy, którzy nie podlegają wykluczeniu oraz spełniają warunki udziału w postępowaniu, </w:t>
      </w:r>
      <w:r>
        <w:rPr>
          <w:rFonts w:cs="Tahoma" w:ascii="Verdana" w:hAnsi="Verdana"/>
          <w:bCs/>
          <w:sz w:val="18"/>
          <w:szCs w:val="18"/>
          <w:u w:val="single"/>
        </w:rPr>
        <w:t>tym samym każdy ze wspólników, winien złożyć odrębne oświadczenie o niepodleganiu wykluczeniu oraz oświadczenie o spełnianiu warunków udziału w postępowaniu, gdyż każdy ze wspólników posiada podmiotowość prawną.</w:t>
      </w:r>
    </w:p>
    <w:p>
      <w:pPr>
        <w:pStyle w:val="Normal"/>
        <w:ind w:firstLine="708"/>
        <w:jc w:val="both"/>
        <w:rPr>
          <w:rFonts w:ascii="Verdana" w:hAnsi="Verdana" w:cs="Tahoma"/>
          <w:bCs/>
          <w:sz w:val="18"/>
          <w:szCs w:val="18"/>
          <w:u w:val="single"/>
        </w:rPr>
      </w:pPr>
      <w:r>
        <w:rPr>
          <w:rFonts w:cs="Tahoma" w:ascii="Verdana" w:hAnsi="Verdana"/>
          <w:bCs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ykonawca w wyznaczonym przez Zamawiającego terminie, tj. do dnia 19.10.2023r., nie złożył oświadczeń z art. 125 ust. 1 na potwierdzenie braku podstaw wykluczenia oraz na potwierdzenie spełnienia warunków udziału w postępowaniu na każdego wspólnika odrębnie, tym samym nie wykazał, iż nie podlega wykluczeniu z postępowania oraz spełnia warunki udziału w postępowaniu.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ając na uwadze wyżej wskazane argumenty oraz kierując się dyspozycją zawartą w art. 226 ust. 1 pkt 2 c) ustawy z dnia 11 września 2019 r. Prawo zamówień publicznych Zamawiający odrzuca ofertę oznaczoną numerem 3 z postępowania o udzielenie zamówienia publicznego.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Bezodstpw"/>
        <w:spacing w:lineRule="auto" w:line="276"/>
        <w:jc w:val="center"/>
        <w:rPr/>
      </w:pPr>
      <w:r>
        <w:rPr>
          <w:rFonts w:cs="Tahoma" w:ascii="Verdana" w:hAnsi="Verdana"/>
          <w:b/>
          <w:sz w:val="18"/>
          <w:szCs w:val="18"/>
        </w:rPr>
        <w:t>II. Informacja o unieważnieniu postępowania w części 10</w:t>
      </w:r>
    </w:p>
    <w:p>
      <w:pPr>
        <w:pStyle w:val="Bezodstpw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ab/>
        <w:t xml:space="preserve">Działając na podstawie art. 255 pkt. 2 </w:t>
      </w:r>
      <w:r>
        <w:rPr>
          <w:rFonts w:cs="Tahoma" w:ascii="Verdana" w:hAnsi="Verdana"/>
          <w:bCs/>
          <w:i/>
          <w:sz w:val="18"/>
          <w:szCs w:val="18"/>
        </w:rPr>
        <w:t>Ustawy z dnia 11 września 2019 r. Prawo zamówień publicznych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(t. j.: Dz. U. z 2023 r. poz. 1605 ze zm.) Zamawiający zawiadamia, iż </w:t>
      </w:r>
      <w:r>
        <w:rPr>
          <w:rFonts w:cs="Tahoma" w:ascii="Verdana" w:hAnsi="Verdana"/>
          <w:sz w:val="18"/>
          <w:szCs w:val="18"/>
        </w:rPr>
        <w:t>w postępowaniu o udzielenie zamówienia publicznego prowadzonym w trybie podstawowym bez negocjacji,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którego przedmiotem jest </w:t>
      </w:r>
      <w:r>
        <w:rPr>
          <w:rFonts w:cs="Arial" w:ascii="Verdana" w:hAnsi="Verdana"/>
          <w:b/>
          <w:sz w:val="18"/>
          <w:szCs w:val="18"/>
        </w:rPr>
        <w:t>świadczenie usług przygotowywania i wydawania posiłków dla zatrzymanych w PDOZ w garnizonie dolnośląskim: KMP Jelenia Góra, KPP Kamienna Góra, KPP Lubań, KPP Lwówek Śląski, KPP Oleśnica, KPP Oława, KPP Strzelin, KPP Środa Śląska, KPP Zgorzelec, KP Nowa Ruda, KP Syców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numer sprawy: PUZ-2380-112-063-112/2023/KD, </w:t>
      </w:r>
      <w:r>
        <w:rPr>
          <w:rFonts w:cs="Tahoma" w:ascii="Verdana" w:hAnsi="Verdana"/>
          <w:sz w:val="18"/>
          <w:szCs w:val="18"/>
        </w:rPr>
        <w:t>unieważnił postępowanie w części 10.</w:t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Bezodstpw"/>
        <w:jc w:val="both"/>
        <w:rPr/>
      </w:pPr>
      <w:r>
        <w:rPr>
          <w:rFonts w:cs="Tahoma" w:ascii="Verdana" w:hAnsi="Verdana"/>
          <w:b/>
          <w:sz w:val="18"/>
          <w:szCs w:val="18"/>
          <w:u w:val="single"/>
        </w:rPr>
        <w:t>Uzasadnienie dla części 10 KP Nowa Ruda:</w:t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  <w:highlight w:val="yellow"/>
          <w:u w:val="single"/>
        </w:rPr>
      </w:pPr>
      <w:r>
        <w:rPr>
          <w:rFonts w:cs="Tahoma" w:ascii="Verdana" w:hAnsi="Verdana"/>
          <w:b/>
          <w:sz w:val="18"/>
          <w:szCs w:val="18"/>
          <w:highlight w:val="yellow"/>
          <w:u w:val="single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owadzonym postępowaniu termin składania ofert wyznaczono do dnia 09.10.2023 r., do godziny 09:00.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pływu terminu składania ofert złożono następującą ofertę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 Mleczny Kolorowa S.C. Krystyna Chłoń-Gazur, Aneta Warzocha, ul. Rynek 16, 57-400 Nowa Ruda, NIP: 885161512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tość oferty brutto dla części 10: 98.890,00 zł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działając na mocy art. </w:t>
      </w:r>
      <w:r>
        <w:rPr>
          <w:rFonts w:cs="Tahoma" w:ascii="Verdana" w:hAnsi="Verdana"/>
          <w:sz w:val="18"/>
          <w:szCs w:val="18"/>
        </w:rPr>
        <w:t xml:space="preserve">226 ust. 1 pkt 2 c) ustawy z dnia 11 września 2019 r. Prawo zamówień publicznych, </w:t>
      </w:r>
      <w:r>
        <w:rPr>
          <w:rFonts w:cs="Verdana" w:ascii="Verdana" w:hAnsi="Verdana"/>
          <w:sz w:val="18"/>
          <w:szCs w:val="18"/>
        </w:rPr>
        <w:t xml:space="preserve">odrzucił ofertę Wykonawcy, który </w:t>
      </w:r>
      <w:r>
        <w:rPr>
          <w:rFonts w:cs="Tahoma" w:ascii="Verdana" w:hAnsi="Verdana"/>
          <w:sz w:val="18"/>
          <w:szCs w:val="18"/>
        </w:rPr>
        <w:t>nie złożył w przewidzianym terminie oświadczenia, o którym mowa w art. 125 ust. 1 potwierdzającego brak podstaw wykluczenia oraz spełnienie warunków udziału w postępowaniu lub innych dokumentów lub oświadczeń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Western"/>
        <w:spacing w:before="0" w:after="0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mawiający pismem z dnia 17.10.2023r. działając na mocy art. 128 ust. 1 ustawy Pzp, wezwał Wykonawcę do złożenia oświadczenia składanego na mocy art. 125 ust. 1 ustawy potwierdzającego brak podstaw wykluczenia oraz spełnienie warunków udziału w postępowaniu. Wykonawca, będący spółką cywilną, winien złożyć niniejsze oświadczenia o niepodleganiu wykluczeniu (załącznik nr 2 do SWZ) oraz o spełnieniu warunków udziału w postępowaniu (załącznik nr 4) dla każdego wspólnika odrębnie, gdyż wyłącznie wspólnicy posiadają podmiotowość prawną, a nie spółka cywilna sensu stricto. Tym, samym każdy ze wspólników oświadcza, iż nie podlega wykluczeniu z postępowania przetargowego oraz spełnia warunki udziału w postępowaniu.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Wykonawca do złożonej oferty załączył oświadczenie o niepodleganiu wykluczeniu oraz oświadczenie o spełnianiu warunków udziału w postępowaniu, jednakże po jednym dla obu wspólników.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Zgodnie z art. 57 ustawy, o udzielenie zamówienia mogą ubiegać się wykonawcy, którzy nie podlegają wykluczeniu oraz spełniają warunki udziału w postępowaniu, </w:t>
      </w:r>
      <w:r>
        <w:rPr>
          <w:rFonts w:cs="Tahoma" w:ascii="Verdana" w:hAnsi="Verdana"/>
          <w:bCs/>
          <w:sz w:val="18"/>
          <w:szCs w:val="18"/>
          <w:u w:val="single"/>
        </w:rPr>
        <w:t>tym samym każdy ze wspólników, winien złożyć odrębne oświadczenie o niepodleganiu wykluczeniu oraz oświadczenie o spełnianiu warunków udziału w postępowaniu, gdyż każdy ze wspólników posiada podmiotowość prawną.</w:t>
      </w:r>
    </w:p>
    <w:p>
      <w:pPr>
        <w:pStyle w:val="Normal"/>
        <w:ind w:firstLine="708"/>
        <w:jc w:val="both"/>
        <w:rPr>
          <w:rFonts w:ascii="Verdana" w:hAnsi="Verdana" w:cs="Tahoma"/>
          <w:bCs/>
          <w:sz w:val="18"/>
          <w:szCs w:val="18"/>
          <w:u w:val="single"/>
        </w:rPr>
      </w:pPr>
      <w:r>
        <w:rPr>
          <w:rFonts w:cs="Tahoma" w:ascii="Verdana" w:hAnsi="Verdana"/>
          <w:bCs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ykonawca w wyznaczonym przez Zamawiającego terminie, tj. do dnia 19.10.2023r., nie złożył oświadczeń z art. 125 ust. 1 na potwierdzenie braku podstaw wykluczenia oraz na potwierdzenie spełnienia warunków udziału w postępowaniu na każdego wspólnika odrębnie, tym samym nie wykazał, iż nie podlega wykluczeniu z postępowania oraz spełnia warunki udziału w postępowaniu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ając na uwadze wyżej wskazane argumenty, Zamawiający, działając na podstawie art. 255 pkt. 2, unieważnia postępowanie przetargowe w części 10, gdyż wszystkie złożone oferty w niniejszej części podlegały odrzuceniu.</w:t>
      </w:r>
    </w:p>
    <w:p>
      <w:pPr>
        <w:pStyle w:val="Western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twierdził: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Pierwszy Zastępca 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Komendanta Wojewódzkiego Policji we Wrocławiu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Insp. Robert Frąckowiak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eastAsia="Times New Roman" w:cs="Tahoma"/>
      <w:color w:val="000000"/>
    </w:rPr>
  </w:style>
  <w:style w:type="character" w:styleId="WW8Num4z0">
    <w:name w:val="WW8Num4z0"/>
    <w:qFormat/>
    <w:rPr>
      <w:rFonts w:eastAsia="Times New Roman" w:cs="Tahoma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 w:cs="Tahoma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ahoma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ahoma"/>
      <w:color w:val="000000"/>
    </w:rPr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b w:val="false"/>
      <w:color w:val="000000"/>
      <w:sz w:val="20"/>
      <w:u w:val="none"/>
    </w:rPr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>
      <w:rFonts w:eastAsia="Times New Roman" w:cs="Tahoma"/>
      <w:color w:val="000000"/>
    </w:rPr>
  </w:style>
  <w:style w:type="character" w:styleId="WW8Num31z0">
    <w:name w:val="WW8Num31z0"/>
    <w:qFormat/>
    <w:rPr>
      <w:rFonts w:eastAsia="Times New Roman" w:cs="Tahoma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ahoma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eastAsia="Times New Roman" w:cs="Tahoma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eastAsia="Times New Roman" w:cs="Tahoma"/>
      <w:color w:val="000000"/>
    </w:rPr>
  </w:style>
  <w:style w:type="character" w:styleId="WW8Num44z0">
    <w:name w:val="WW8Num44z0"/>
    <w:qFormat/>
    <w:rPr>
      <w:rFonts w:eastAsia="Times New Roman" w:cs="Tahoma"/>
      <w:color w:val="000000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ahoma" w:hAnsi="Tahoma" w:cs="Tahoma"/>
      <w:b/>
      <w:bCs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u w:val="single"/>
    </w:rPr>
  </w:style>
  <w:style w:type="character" w:styleId="Nagwek6Znak">
    <w:name w:val="Nagłówek 6 Znak"/>
    <w:qFormat/>
    <w:rPr>
      <w:rFonts w:cs="Tahoma"/>
      <w:b/>
      <w:bCs/>
      <w:sz w:val="24"/>
      <w:szCs w:val="24"/>
    </w:rPr>
  </w:style>
  <w:style w:type="character" w:styleId="Nagwek7Znak">
    <w:name w:val="Nagłówek 7 Znak"/>
    <w:qFormat/>
    <w:rPr>
      <w:rFonts w:ascii="Verdana" w:hAnsi="Verdana" w:cs="Tahoma"/>
      <w:b/>
      <w:bCs/>
      <w:sz w:val="22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kstpodstawowywcity3">
    <w:name w:val="Tekst podstawowy wcięty 3"/>
    <w:basedOn w:val="Normal"/>
    <w:qFormat/>
    <w:pPr>
      <w:widowControl w:val="false"/>
      <w:ind w:firstLine="708"/>
      <w:jc w:val="both"/>
    </w:pPr>
    <w:rPr>
      <w:rFonts w:ascii="Tahoma" w:hAnsi="Tahoma" w:cs="Tahom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142"/>
    </w:pPr>
    <w:rPr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retekstu">
    <w:name w:val="Treść tekstu"/>
    <w:basedOn w:val="Normal"/>
    <w:qFormat/>
    <w:pPr>
      <w:suppressAutoHyphens w:val="true"/>
      <w:jc w:val="center"/>
    </w:pPr>
    <w:rPr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0:00Z</dcterms:created>
  <dc:creator>JustynaAdamska</dc:creator>
  <dc:description/>
  <cp:keywords/>
  <dc:language>en-US</dc:language>
  <cp:lastModifiedBy>KatarzynaDusza</cp:lastModifiedBy>
  <cp:lastPrinted>2023-08-02T09:18:00Z</cp:lastPrinted>
  <dcterms:modified xsi:type="dcterms:W3CDTF">2023-11-06T10:59:00Z</dcterms:modified>
  <cp:revision>36</cp:revision>
  <dc:subject/>
  <dc:title> </dc:title>
</cp:coreProperties>
</file>