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SWZ</w:t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 nr 1 do umowy</w:t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metry techniczno-użytkowe i wyposażen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701"/>
        <w:gridCol w:w="1800"/>
        <w:gridCol w:w="15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/Warunek/Wyposa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wymag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metr oferowan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erowany model –producent, kod produk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ulsoksymetr napalcowy -845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/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del / 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k produkcji 2020 –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tegrowany z sondą SpO2 i modułem wyświetlacza proce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Ekran LCD, LED lub OL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anie wartości SpO2 oraz tęt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res słupkowy lub graf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yczka w kompl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kaźnik niskiego napi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color w:val="000000"/>
                <w:spacing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1"/>
                <w:sz w:val="16"/>
                <w:szCs w:val="16"/>
              </w:rPr>
              <w:t>Automatyczne wyłączenie w ciągu max. 5 sekund od wyjęcia p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miaru SpO2 min. 35-100% (rozdzielczość 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ładność pomiaru w zakresie 70-100% +-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miaru PR min. 30-240 uderzeń na minutę (rozdzielczość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na otaczające światło (odchylenie między wartością zmierzoną w warunkach światła sztucznego lub naturalnego w pomieszczeniu a ciemnią nie większe niż 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nie baterie alkaliczne 1,5V rozmiar A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  <w:t>Spełnia wymagania w zakresie dostępności dl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trike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tyfikat CE, zgodnie z ustawą o wyrobach med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/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rukcja w języku polskim (po dostarcze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oferowane powyżej wyspecyfikowane urządzenie jest kompletne, kompatybilne i będzie gotowe do użytkowania bez żadnych dodatkowych zakupów poza materiałami eksploatacyjnymi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UWAGA: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1. Wszystkie parametry graniczne oraz zaznaczone “Tak/podać” w powyższej tabeli są parametrami bezwzględnie wymaganymi, których niespełnienie spowoduje odrzucenie oferty na podstawie art. 226 ust. 1 pkt 5 ustawy Pzp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Wszystkie zaoferowane parametry i wartości podane w zestawieniu muszą dotyczyć oferowanej konfigurac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Zamawiający zastrzega sobie prawo do weryfikacji danych technicznych u producenta w przypadku niezgodności lub niewiarygodności zaoferowanych parametrów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4. W kolumnie Oferowany model –producent, kod producenta należy podać dane oferowanego pulsoksymetru -  </w:t>
      </w:r>
      <w:r>
        <w:rPr>
          <w:rFonts w:cs="Tahoma" w:ascii="Tahoma" w:hAnsi="Tahoma"/>
          <w:bCs/>
          <w:sz w:val="16"/>
          <w:szCs w:val="16"/>
        </w:rPr>
        <w:t xml:space="preserve">producenta, kod produktu – wymóg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bezwzględnie wymagany,  którego niespełnienie spowoduje odrzucenie oferty na podstawie</w:t>
        <w:br/>
        <w:t>art. 226 ust. 1 pkt 5 ustawy Pzp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firstLine="48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ieczęć i podpis osoby uprawnionej do 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reprezentowania podmiotu</w:t>
      </w:r>
    </w:p>
    <w:p>
      <w:pPr>
        <w:pStyle w:val="Normal"/>
        <w:ind w:left="360" w:firstLine="48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2"/>
        <w:szCs w:val="2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07380" cy="714375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/>
      <w:i w:val="false"/>
    </w:rPr>
  </w:style>
  <w:style w:type="character" w:styleId="WW8Num1z3">
    <w:name w:val="WW8Num1z3"/>
    <w:qFormat/>
    <w:rPr>
      <w:rFonts w:ascii="Symbol" w:hAnsi="Symbol" w:cs="Symbol"/>
      <w:lang w:val="en-US" w:eastAsia="zh-CN"/>
    </w:rPr>
  </w:style>
  <w:style w:type="character" w:styleId="WW8Num1z5">
    <w:name w:val="WW8Num1z5"/>
    <w:qFormat/>
    <w:rPr>
      <w:rFonts w:ascii="Wingdings" w:hAnsi="Wingdings" w:cs="Wingdings"/>
      <w:lang w:val="en-US" w:eastAsia="zh-C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Kropamylnikkropatxt">
    <w:name w:val="kropa myślnik kropa txt"/>
    <w:basedOn w:val="Normal"/>
    <w:qFormat/>
    <w:pPr>
      <w:ind w:left="540" w:hanging="0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7:00Z</dcterms:created>
  <dc:creator>pracownik</dc:creator>
  <dc:description/>
  <dc:language>en-US</dc:language>
  <cp:lastModifiedBy>Joanna Gizowska</cp:lastModifiedBy>
  <cp:lastPrinted>2023-07-13T13:49:00Z</cp:lastPrinted>
  <dcterms:modified xsi:type="dcterms:W3CDTF">2023-07-13T11:57:00Z</dcterms:modified>
  <cp:revision>2</cp:revision>
  <dc:subject/>
  <dc:title/>
</cp:coreProperties>
</file>