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oraz 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środków do dezynfekcji i sterylizacji na potrzeby bieżącej działalności SPWZOZ w Stargardzie w podziale na 5 pakietów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6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 xml:space="preserve">Dostawa środków do dezynfekcji i sterylizacji na potrzeby bieżącej działalności SPWZOZ w Stargardzie w podziale na 5 pakietów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10-30T12:08:00Z</dcterms:modified>
  <cp:revision>53</cp:revision>
  <dc:subject/>
  <dc:title>Szpital Specjalistyczny Nr  2  w Bytomiu</dc:title>
</cp:coreProperties>
</file>