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ÓW WSPÓLNIE UBIEGAJĄCYCH SIĘ 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i adres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40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n.: </w:t>
      </w:r>
      <w:r>
        <w:rPr>
          <w:b/>
          <w:sz w:val="24"/>
          <w:szCs w:val="24"/>
        </w:rPr>
        <w:t xml:space="preserve">,,Interwencyjne porządkowanie nieruchomości – rejon: Nowe Miasto, Grunwald i Jeżyce” </w:t>
      </w:r>
      <w:r>
        <w:rPr>
          <w:sz w:val="24"/>
          <w:szCs w:val="24"/>
        </w:rPr>
        <w:t>poszczególni Wykonawcy wspólnie ubiegający się 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360" w:after="24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>
          <w:sz w:val="24"/>
          <w:szCs w:val="24"/>
        </w:rPr>
        <w:t>Opis czynności: …..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400"/>
        <w:ind w:left="0" w:hanging="0"/>
        <w:contextualSpacing w:val="false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>
          <w:sz w:val="24"/>
          <w:szCs w:val="24"/>
        </w:rPr>
        <w:t>Opis czynności: ……………………..……………………………………….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40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>
          <w:sz w:val="24"/>
          <w:szCs w:val="24"/>
        </w:rPr>
        <w:t>Opis czynności: 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1600"/>
        <w:ind w:left="0" w:hanging="0"/>
        <w:contextualSpacing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4"/>
        </w:rPr>
        <w:t>Dokument należy podpisać kwalifikowanym podpisem elektr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>Wymagane jest podanie nazw i adresów wszystkich Wykonawców składających ofertę wspólną 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ZPb-II.271.117.2022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2-15T13:27:00Z</cp:lastPrinted>
  <dcterms:modified xsi:type="dcterms:W3CDTF">2022-11-15T09:45:00Z</dcterms:modified>
  <cp:revision>47</cp:revision>
  <dc:subject/>
  <dc:title>ZP</dc:title>
</cp:coreProperties>
</file>