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- Załącznik nr 2          </w:t>
        <w:br/>
        <w:t>System pozycjonerów do ułożenia pacjenta na stole operacyjnym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378"/>
        <w:gridCol w:w="851"/>
        <w:gridCol w:w="709"/>
        <w:gridCol w:w="1275"/>
        <w:gridCol w:w="1560"/>
        <w:gridCol w:w="2851"/>
      </w:tblGrid>
      <w:tr>
        <w:trPr>
          <w:trHeight w:val="8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sta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)x(B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kern w:val="0"/>
                <w:lang w:eastAsia="zh-CN"/>
              </w:rPr>
              <w:t>Pozycjoner głowy w pozycji brzusznej  280 x 240 x 1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Krążek pod głowę dla dorosłych 200 x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Krążek pod głowę dla dorosłych 200 x 4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Stabilizator głowy i szyi  275 x 237x 9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Pozycjoner boczny z zintegrowanym kanałem 720 x 500 x 16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Pozycjoner klatki piersiowej 610 x 530 x 1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Pozycjoner klatki piersiowej w pozycji brzusznej 480 x 1014 x 1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Pas do mocowania ręki na dostawce stołu operacyjnego 315 x 45 x 10 mmm, długość 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Pas stabilizujący boczną pozycję 505 x 85 x 8 mm, długość 2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 xml:space="preserve">Wyprofilowana podkładka pod głowę 18x18x8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Ochrona czoła 165 x 80 x 8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Ochrona ręki 460 x 180 x3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Pozycjoner nóg w pozycji bocznej 650 x 400 x 2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Podkładki pod pięty 180 x 100 x 7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Wałek pozycjonujący 120 x 5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Materac chirurgiczny do pozycji bocznych 950/700 x 21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Krótki materac chirurgiczny 1000 x 1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Zestaw naprawczy mater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Torba do przechowywania mater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powyższego asortymentu do uzgodnienia z Zamawiający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  <w:r>
        <w:rPr>
          <w:rFonts w:cs="Calibri" w:ascii="Calibri" w:hAnsi="Calibri"/>
          <w:i/>
          <w:iCs/>
          <w:kern w:val="2"/>
          <w:sz w:val="22"/>
          <w:szCs w:val="22"/>
          <w:lang w:eastAsia="zh-CN"/>
        </w:rPr>
        <w:t>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Sans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7:00Z</dcterms:created>
  <dc:creator>Krzysio</dc:creator>
  <dc:description/>
  <cp:keywords/>
  <dc:language>en-US</dc:language>
  <cp:lastModifiedBy>Ewa Dorosz,,1716,,Z amówienia</cp:lastModifiedBy>
  <cp:lastPrinted>2023-03-07T12:54:00Z</cp:lastPrinted>
  <dcterms:modified xsi:type="dcterms:W3CDTF">2024-11-22T10:07:00Z</dcterms:modified>
  <cp:revision>2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