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PIS PRZEDMIOTU ZAMÓWIENIA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bookmarkStart w:id="0" w:name="_Hlk170905045"/>
      <w:bookmarkEnd w:id="0"/>
      <w:r>
        <w:rPr>
          <w:rFonts w:cs="Verdana" w:ascii="Verdana" w:hAnsi="Verdana"/>
          <w:bCs/>
          <w:sz w:val="18"/>
          <w:szCs w:val="18"/>
        </w:rPr>
        <w:t xml:space="preserve">Przedmiotem zamówienia jest wykonanie przez Wykonawcę dostawy fabrycznie nowego </w:t>
      </w:r>
      <w:bookmarkStart w:id="1" w:name="_Hlk170904840"/>
      <w:r>
        <w:rPr>
          <w:rFonts w:cs="Verdana" w:ascii="Verdana" w:hAnsi="Verdana"/>
          <w:bCs/>
          <w:sz w:val="18"/>
          <w:szCs w:val="18"/>
        </w:rPr>
        <w:t>samochodu dostawczego z zabudową skrzyniową typu wywrotka</w:t>
      </w:r>
      <w:bookmarkEnd w:id="1"/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Dostawa musi zostać wykonana w oparciu o umowę oraz jej załączniki, tj.: </w:t>
      </w:r>
    </w:p>
    <w:p>
      <w:pPr>
        <w:pStyle w:val="Normal"/>
        <w:autoSpaceDE w:val="false"/>
        <w:spacing w:lineRule="auto" w:line="276" w:before="0" w:after="0"/>
        <w:ind w:left="737" w:hanging="0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2.1 Opis przedmiotu zamówienia – załącznik nr 1 do umowy;</w:t>
      </w:r>
    </w:p>
    <w:p>
      <w:pPr>
        <w:pStyle w:val="Normal"/>
        <w:autoSpaceDE w:val="false"/>
        <w:spacing w:lineRule="auto" w:line="276" w:before="0" w:after="0"/>
        <w:ind w:left="737" w:hanging="0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2.2 Oferta Wykonawcy – załącznik nr 2 do umowy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Zakres zamówienia, o którym mowa w pkt 1 obejmuje: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ykonawca zobowiązuje się dostarczyć przedmiot umowy, technicznie sprawny, gotowy do pracy, na własny koszt do miejsca wskazanego przez Zamawiającego </w:t>
      </w:r>
      <w:r>
        <w:rPr>
          <w:rFonts w:cs="Tahoma" w:ascii="Verdana" w:hAnsi="Verdana"/>
          <w:sz w:val="18"/>
          <w:szCs w:val="18"/>
        </w:rPr>
        <w:t>od poniedziałku do piątku w godz. 7-15</w:t>
      </w:r>
      <w:r>
        <w:rPr>
          <w:rFonts w:cs="Arial" w:ascii="Verdana" w:hAnsi="Verdana"/>
          <w:bCs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Zakład/</w:t>
      </w:r>
      <w:r>
        <w:rPr>
          <w:rStyle w:val="StrongEmphasis"/>
          <w:rFonts w:cs="Verdana" w:ascii="Verdana" w:hAnsi="Verdana"/>
          <w:sz w:val="18"/>
          <w:szCs w:val="18"/>
        </w:rPr>
        <w:t xml:space="preserve">Instalacja Bełchatów, 97-400 Bełchatów,                      ul. Przemysłowa 14 i 16.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uje się do wykonania pokazu sprawności technicznej przedmiotu umowy, w obecności Zamawiającego, po dostarczeniu przedmiotu umowy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dbiór przedmiotu umowy nastąpi w obecności przedstawiciela Wykonawcy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Przeprowadzenie</w:t>
      </w:r>
      <w:r>
        <w:rPr>
          <w:rFonts w:cs="Arial" w:ascii="Verdana" w:hAnsi="Verdana"/>
          <w:sz w:val="18"/>
          <w:szCs w:val="18"/>
        </w:rPr>
        <w:t xml:space="preserve"> w miejscu i w dniu odbioru przedmiotu umowy szkolenia z obsługi                     i bezpiecznego eksploatowania samochodu dostawczego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bookmarkStart w:id="2" w:name="_Hlk170905045"/>
      <w:bookmarkEnd w:id="2"/>
      <w:r>
        <w:rPr>
          <w:rFonts w:cs="Verdana" w:ascii="Verdana" w:hAnsi="Verdana"/>
          <w:bCs/>
          <w:sz w:val="18"/>
          <w:szCs w:val="18"/>
        </w:rPr>
        <w:t>Samochód dostawczy dostarczony w ramach niniejszego przedmiotu zamówienia musi spełniać następujące parametry techniczne: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Cs/>
          <w:sz w:val="20"/>
          <w:szCs w:val="20"/>
        </w:rPr>
        <w:t>MARKA</w:t>
        <w:tab/>
        <w:t xml:space="preserve">  </w:t>
        <w:tab/>
        <w:t>- ………………………………</w:t>
      </w:r>
    </w:p>
    <w:p>
      <w:pPr>
        <w:pStyle w:val="Bezodstpw"/>
        <w:rPr/>
      </w:pPr>
      <w:r>
        <w:rPr>
          <w:rFonts w:cs="Verdana" w:ascii="Verdana" w:hAnsi="Verdana"/>
          <w:bCs/>
          <w:sz w:val="20"/>
          <w:szCs w:val="20"/>
        </w:rPr>
        <w:t xml:space="preserve">MODEL  </w:t>
        <w:tab/>
        <w:tab/>
        <w:t>- ………………………………</w:t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podstawowe dotyczące samochodu dostawczego</w:t>
      </w:r>
    </w:p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woz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dostawczy z zabudową skrzyniową,  fabrycznie nowy, rok produkcji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.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dwozie typu podwozie z kabiną pojedynczą z zabudową typu wywrotk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puszczalna Masa Całkowita  3.500 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ład napędowy 4x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nadwozia : pomarańczow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abina dwudrzwiowa z trzema miejscami siedzącymi (wraz z kierowcą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paliwowy</w:t>
      </w:r>
    </w:p>
    <w:p>
      <w:pPr>
        <w:pStyle w:val="Bezodstpw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paliwa o pojemności minimum 7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biornik AdBlue o pojemności minimum 2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Układ hamulcow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ulce tarcz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Minimalny zakres systemów bezpieczeństwa: system ABS, elektroniczny układ stabilizacji toru jazdy (ESC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napędowy</w:t>
      </w:r>
    </w:p>
    <w:p>
      <w:pPr>
        <w:pStyle w:val="Bezodstpw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paliwa Di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jemność silnika minimum </w:t>
            </w: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1898 cm</w:t>
            </w:r>
            <w:r>
              <w:rPr>
                <w:rFonts w:cs="Verdana" w:ascii="Verdana" w:hAnsi="Verdana"/>
                <w:sz w:val="18"/>
                <w:szCs w:val="18"/>
                <w:highlight w:val="green"/>
                <w:vertAlign w:val="superscript"/>
              </w:rPr>
              <w:t>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 emisji spalin min. Euro 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c maks. minimum 160 KM (11</w:t>
            </w: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W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 K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ranicznik prędkości 85-90 km/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Listlistitemstartsc3b9x1m4"/>
                <w:rFonts w:cs="Verdana" w:ascii="Verdana" w:hAnsi="Verdana"/>
                <w:sz w:val="18"/>
                <w:szCs w:val="18"/>
              </w:rPr>
              <w:t>Osłona pod silniki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Skrzynia biegów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krzynia 6-biegowa (manualna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Koła/felgi/opon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ęcze kół stalow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owymiarowe koło zapas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ny w rozmiarze R15 lub R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………</w:t>
            </w:r>
          </w:p>
        </w:tc>
      </w:tr>
      <w:tr>
        <w:trPr>
          <w:trHeight w:val="2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lne koła bliźniacz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Kabina</w:t>
      </w:r>
      <w:bookmarkStart w:id="3" w:name="_Hlk74825096"/>
      <w:bookmarkEnd w:id="3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a z lewej stro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ycznie sterowane szyby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ycznie regulowane lusterka po stronie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yczne podgrzewanie lustere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usterka zewnętrzne o wydłużonych ramiona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o okno z tyłu kabi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etlen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dnie światła przeciwmgie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tła do jazdy dzien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łaska lampa ostrzegawcza zespolona montowana na dachu kabiny w technologii LED koloru pomarańczowego. ( z napisem „EKO-REGION”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2 reflektory robocze z tył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ygnał akustyczny ostrzegający o cofani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y tylne montowane wyposażone w osłony meta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etlenie obrys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posażenie wewnętrzn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tel kierowcy z regulacją wysokości i podłokietniki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wek pod siedzeniem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icerka foteli – ciemny kolor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uszka powietrzna kierow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matyzacja manualna lub automaty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niazdo 12 V w kabinie kiero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mobilizer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ma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kluczyków min. 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io cyfrowe DAB z Bluetooth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dalne sterowanie na kierowni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mki drzwi - centralny zamek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owana kolumna kierownicy na wysokość i głębokość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etlenie wnętrza kabi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uter pokładow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waniki podłogowe gum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wyposażenie podwozia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tuchy przeciwbłotne osi przedni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łotniki tylne wraz z chlapacz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posażenie dodatkow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tny podstawowych narzędz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śnica minimum 2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ójkąt ostrzegawczy 1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teczka pierwszej pomocy z kompletnym wyposażenie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zelka odblaskowa 3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budowa typu skrzynia z nadbudową tzw. „komunalka”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wrotka minimum jednostronna (tylny wyładunek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terowanie wywrotu z kabiny kierow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ługość przestrzeni ładunkowej od 3800 do 4200 m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zerokość przestrzeni ładunkowej od 2100 do 22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ty aluminiowe o wysokość od 500 do 6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dstawki z siatki w ramach stalowych ocynkowanych o wysokości od 1500 do 16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ylna siatka otwierana na zawias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binka z tyłu do w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ty boczne otwierano do do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ty tylne otwierane na bo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atka do zakrywania zwijana na burtę boczn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no rewizyjne otwierane z blokadą zamykania o wymiarach min.100x100 umieszczone z prawej strony nadstawki bocznej z przodu (zaraz za przednią nadstawką umieszczoną za kabiną)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Akapitzlist"/>
        <w:spacing w:lineRule="auto" w:line="24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ewnienia przez Wykonawcę gwarancji i rękojmi:</w:t>
      </w:r>
    </w:p>
    <w:p>
      <w:pPr>
        <w:pStyle w:val="Bezodstpw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5.1. Nadwozie</w:t>
      </w:r>
    </w:p>
    <w:p>
      <w:pPr>
        <w:pStyle w:val="Bezodstpw"/>
        <w:numPr>
          <w:ilvl w:val="1"/>
          <w:numId w:val="13"/>
        </w:numPr>
        <w:ind w:left="1247" w:hanging="170"/>
        <w:jc w:val="both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</w:rPr>
        <w:t>24 miesiące bez limitu kilometrów</w:t>
      </w:r>
      <w:r>
        <w:rPr>
          <w:rFonts w:cs="Verdana" w:ascii="Verdana" w:hAnsi="Verdana"/>
          <w:sz w:val="18"/>
          <w:szCs w:val="18"/>
          <w:highlight w:val="green"/>
        </w:rPr>
        <w:t>*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sz w:val="18"/>
          <w:szCs w:val="18"/>
          <w:highlight w:val="green"/>
        </w:rPr>
        <w:t>24 miesiące lub 300 000 km w zależności, co nastąpi pierwsze*</w:t>
      </w:r>
    </w:p>
    <w:p>
      <w:pPr>
        <w:pStyle w:val="Bezodstpw"/>
        <w:numPr>
          <w:ilvl w:val="1"/>
          <w:numId w:val="13"/>
        </w:numPr>
        <w:ind w:left="1247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0 miesięcy na perforację,</w:t>
      </w:r>
    </w:p>
    <w:p>
      <w:pPr>
        <w:pStyle w:val="Bezodstpw"/>
        <w:numPr>
          <w:ilvl w:val="1"/>
          <w:numId w:val="13"/>
        </w:numPr>
        <w:ind w:left="1247" w:hanging="170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cja i rękojmia obejmująca całość wraz z zamontowanym wyposażeniem dodatkowym i osprzętem. </w:t>
      </w:r>
    </w:p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5.2. Zabudowy</w:t>
      </w:r>
    </w:p>
    <w:p>
      <w:pPr>
        <w:pStyle w:val="Bezodstpw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</w:rPr>
        <w:t>24 miesiące bez limitu kilometrów.</w:t>
      </w:r>
    </w:p>
    <w:p>
      <w:pPr>
        <w:pStyle w:val="Bezodstpw"/>
        <w:numPr>
          <w:ilvl w:val="1"/>
          <w:numId w:val="13"/>
        </w:numPr>
        <w:spacing w:before="0" w:after="120"/>
        <w:ind w:left="1434" w:hanging="357"/>
        <w:jc w:val="both"/>
        <w:rPr/>
      </w:pPr>
      <w:r>
        <w:rPr>
          <w:rFonts w:cs="Verdana" w:ascii="Verdana" w:hAnsi="Verdana"/>
          <w:sz w:val="18"/>
          <w:szCs w:val="18"/>
        </w:rPr>
        <w:t>Gwarancja i rękojmia obejmująca całość zabudowy wraz z zamontowanym wyposażeniem dodatkowym i osprzętem.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dniu dostawy (odbioru) pojazdu Wykonawca zobowiązany jest dostarczyć: </w:t>
      </w:r>
    </w:p>
    <w:p>
      <w:pPr>
        <w:pStyle w:val="Bezodstpw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okołu przekazania, wraz z wykazem wyposażenia.</w:t>
      </w:r>
    </w:p>
    <w:p>
      <w:pPr>
        <w:pStyle w:val="Bezodstpw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rukcji</w:t>
      </w:r>
      <w:r>
        <w:rPr>
          <w:rFonts w:cs="Verdana" w:ascii="Verdana" w:hAnsi="Verdana"/>
          <w:sz w:val="18"/>
          <w:szCs w:val="18"/>
          <w:lang w:val="en-US"/>
        </w:rPr>
        <w:t xml:space="preserve"> obsługi i konserwacji </w:t>
      </w:r>
      <w:r>
        <w:rPr>
          <w:rFonts w:cs="Verdana" w:ascii="Verdana" w:hAnsi="Verdana"/>
          <w:sz w:val="18"/>
          <w:szCs w:val="18"/>
        </w:rPr>
        <w:t xml:space="preserve">(harmonogramy i zakres przeglądów łącznie                        z charakterystyką materiałów eksploatacyjnych) </w:t>
      </w:r>
      <w:r>
        <w:rPr>
          <w:rFonts w:cs="Verdana" w:ascii="Verdana" w:hAnsi="Verdana"/>
          <w:sz w:val="18"/>
          <w:szCs w:val="18"/>
          <w:lang w:val="en-US"/>
        </w:rPr>
        <w:t>w języku polskim</w:t>
      </w:r>
      <w:r>
        <w:rPr>
          <w:rFonts w:cs="Verdana" w:ascii="Verdana" w:hAnsi="Verdana"/>
          <w:sz w:val="18"/>
          <w:szCs w:val="18"/>
        </w:rPr>
        <w:t xml:space="preserve"> dla pojazdu, zabudowy i wyposażenia dodatkowego. </w:t>
      </w:r>
      <w:r>
        <w:rPr>
          <w:rFonts w:cs="Verdana" w:ascii="Verdana" w:hAnsi="Verdana"/>
          <w:color w:val="000000"/>
          <w:sz w:val="18"/>
          <w:szCs w:val="18"/>
        </w:rPr>
        <w:t>( po 1 egz. w wersji papierowej oraz na nośniku CD lub pendrive)</w:t>
      </w:r>
    </w:p>
    <w:p>
      <w:pPr>
        <w:pStyle w:val="Bezodstpw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Dokumentacji umożliwiającej rejestrację pojazdu (tj. m. in. świadectwo homologacji nadwozia, świadectwo homologacji dla kompletnego pojazdu).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  <w:lang w:val="en-US"/>
        </w:rPr>
        <w:t>art gwarancyjn</w:t>
      </w:r>
      <w:r>
        <w:rPr>
          <w:rFonts w:cs="Verdana" w:ascii="Verdana" w:hAnsi="Verdana"/>
          <w:sz w:val="18"/>
          <w:szCs w:val="18"/>
        </w:rPr>
        <w:t>ych</w:t>
      </w:r>
      <w:r>
        <w:rPr>
          <w:rFonts w:cs="Verdana" w:ascii="Verdana" w:hAnsi="Verdana"/>
          <w:sz w:val="18"/>
          <w:szCs w:val="18"/>
          <w:lang w:val="en-US"/>
        </w:rPr>
        <w:t xml:space="preserve"> w języku polskim</w:t>
      </w:r>
      <w:r>
        <w:rPr>
          <w:rFonts w:cs="Verdana" w:ascii="Verdana" w:hAnsi="Verdana"/>
          <w:sz w:val="18"/>
          <w:szCs w:val="18"/>
        </w:rPr>
        <w:t xml:space="preserve"> (nadwozia, zabudowy)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spacing w:before="0" w:after="160"/>
      <w:rPr>
        <w:sz w:val="14"/>
        <w:szCs w:val="16"/>
      </w:rPr>
    </w:pPr>
    <w:r>
      <w:rPr>
        <w:sz w:val="14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 xml:space="preserve">Załącznik nr 1 do SWZ – Opis przedmiotu zamówienia  </w:t>
    </w:r>
  </w:p>
  <w:p>
    <w:pPr>
      <w:pStyle w:val="Header"/>
      <w:spacing w:before="0" w:after="16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listitemstartsc3b9x1m4">
    <w:name w:val="list__listitemstart-sc-3b9x1m-4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Verdana" w:hAnsi="Verdana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8:00Z</dcterms:created>
  <dc:creator>Paulina Saktura</dc:creator>
  <dc:description/>
  <cp:keywords/>
  <dc:language>en-US</dc:language>
  <cp:lastModifiedBy>Paweł Milczarek</cp:lastModifiedBy>
  <cp:lastPrinted>2024-08-07T08:44:00Z</cp:lastPrinted>
  <dcterms:modified xsi:type="dcterms:W3CDTF">2024-08-07T06:58:00Z</dcterms:modified>
  <cp:revision>5</cp:revision>
  <dc:subject/>
  <dc:title/>
</cp:coreProperties>
</file>