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06-12-2024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ot.  postępowania prowadzonego w trybie podstawowym  pt: </w:t>
      </w:r>
      <w:r>
        <w:rPr>
          <w:rFonts w:cs="Times New Roman" w:ascii="Times New Roman" w:hAnsi="Times New Roman"/>
        </w:rPr>
        <w:t xml:space="preserve"> Dostawa artykułów spożywczych” znak sprawy ZP/02/11/2024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23610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28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dsiębiorstwo Produkcyjno-Handlowe „Polaris” Małgorzata Gruszczyńska, ul. Żołnierska 20a, 62-800 Kalisz, NIP 618100206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93567,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.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28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dsiębiorstwo Produkcyjno-Handlowe „Polaris” Małgorzata Gruszczyńska, ul. Żołnierska 20a, 62-800 Kalisz, NIP 618100206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93567,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1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4-12-06T12:01:00Z</dcterms:modified>
  <cp:revision>2</cp:revision>
  <dc:subject/>
  <dc:title/>
</cp:coreProperties>
</file>