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Nr postępowania RO.8223.4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ta w dniu …………………… 2024 roku pomięd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GALEWICE</w:t>
      </w:r>
      <w:r>
        <w:rPr>
          <w:rFonts w:cs="Times New Roman" w:ascii="Times New Roman" w:hAnsi="Times New Roman"/>
          <w:sz w:val="24"/>
          <w:szCs w:val="24"/>
        </w:rPr>
        <w:t xml:space="preserve"> z siedzibą w Galewicach ul. Wieluńska 5, 98-405 Gale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997 013 28 76, REGON 2508550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Wójta Gminy Galewice – Piotra Kołodziej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Ewy Stasi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waną w dalszej części umowy „Zamawiającym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dalszej części umowy „Wykonawcą”, reprezentowanym przez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a Umowa została zawarta na podstawie </w:t>
      </w:r>
      <w:bookmarkStart w:id="0" w:name="_Hlk97539509"/>
      <w:r>
        <w:rPr>
          <w:rFonts w:cs="Times New Roman" w:ascii="Times New Roman" w:hAnsi="Times New Roman"/>
          <w:sz w:val="24"/>
          <w:szCs w:val="24"/>
        </w:rPr>
        <w:t xml:space="preserve">art. 275 pkt 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11 września 2019 roku Prawo zamówień publicznych (t. j. Dz.U. z 2023 r. poz. 1605 ze zm.)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wyniku rozstrzygnięcia postępowania </w:t>
      </w:r>
      <w:r>
        <w:rPr>
          <w:rFonts w:cs="Times New Roman" w:ascii="Times New Roman" w:hAnsi="Times New Roman"/>
          <w:sz w:val="24"/>
          <w:szCs w:val="24"/>
        </w:rPr>
        <w:t>przetargowego prowadzonego w trybie podstawowym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………………… z dnia ……………. 2024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Zamawiający zleca a Wykonawca zobowiązuje się do wykonania przedmiotu zamówienia pn.: „Świadczenie usługi cateringu w okresie od 04.09.2024 r. do 31.10.2024 r. dla czterech jednostek oświatowych oraz Klubu Malucha „Bajkowy Kącik” w Galewicach prowadzonych przez Gminę Galewice”, odpowiednio dl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 Podstawowej w Niwiskach, Niwiska 22, 98-405 Galewic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 Podstawowej w Osieku, Osiek 112, 98-405 Galewic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 Podstawowej w Ostrówku, Ostrówek 15, 98-405 Galewic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ołu Szkolno-Przedszkolnego w Galewicach, ul. M. Konopnickiej 20, 98-405 Galewic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ubu Malucha „Bajkowy Kącik” w Galewicach, ul. M. Konopnickiej 7, 98-405 Galewic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sługi wymienione w ust. 1 świadczone będą w siedzibach tych jednostek, w ich pomieszczeniach i w terminach wyznaczonych przez Zamawiającego i uzgodnionych </w:t>
        <w:br/>
        <w:t>z dyrektorami/kierownikami tych jednostek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Szczegółowy opis usług cateringowych oraz sposób ich wykonania określony został </w:t>
        <w:br/>
        <w:t>w postępowaniu przetargowy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Usługi cateringowe będą świadczone przez Wykonawcę po cenach określonych w formularzu oferty złożonej przez Wykonawcę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eny określone w ofercie w zakresie jednostkowej ceny posiłków nie mogą ulec zmianie przez cały okres trwania umow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mawiający dokonywać będzie zapłaty wynagrodzenia za wykonanie usługi Wykonawcy na podstawie wystawionej faktury VAT przelewem na rachunek bankowy Wykonawcy w terminie ……… dni od daty otrzymania faktury. Faktura wystawiana będzie do 10 dnia miesiąca następującego po świadczeniu usługi. W treści faktury umieszczone zostaną następujące da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bywc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Galewi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Wieluńska 5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8-405 Galewi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997 013 28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biorca (odpowiednio)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dstawowa w Niwiskach, Niwiska 22 98-405 Galewic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dstawowa w Osieku, Osiek 112 98-405 Galewic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dstawowa w Ostrówku, Ostrówek 15 98-405 Galewic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olno-Przedszkolny w Galewicach, ul. M. Konopnickiej 20, 98-405 Galewic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ub Malucha „Bajkowy Kącik” w Galewicach, ul. M. Konopnickiej 7, 98-405 Galewic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wykonanie przedmiotu umowy określonego w § 1 strony ustalają, że łączne wynagrodzenie umowne w okresie obowiązywania umowy nie przekroczy kwoty w wysokości …………………zł brutto (słownie brutto: ……………………) w tym należny podatek VAT … % w wysokości 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nagrodzenie Wykonawcy z tytułu realizacji usług objętych umową będzie ustalane w okresach miesięcznych jako iloczyn ceny jednostkowej za 1 posiłek określonej w ofercie złożonej przez Wykonawcę w wysokości: ……….. zł netto dla ucznia szkoły podstawowej i …………… zł netto dla wychowanka oddziału i punktu przedszkolnego, przedszkola i klubu dziecięcego oraz ilości zamówionych posiłków, powiększone o odpowiedni podatek VAT, który na dzień podpisania umowy wynosi ……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 przypadku zmniejszenia ilości zamawianych posiłków w stosunku do szacowanej ilości, Wykonawcy nie przysługuje żadne roszczenie wobec Zamawiającego, w tym żądanie realizacji umowy do wysokości 100% szacunkowej ceny określonej w złożonej ofercie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Informacja o ilości posiłków w danym dniu przekazywana będzie Wykonawcy w formie elektronicznej lub telefonicznej w imieniu Zamawiającego przez dyrektorów/kierowników jednostek, o których mowa w § 1 ust 1 lub przez upoważnionych przez dyrektorów/kierowników jednostek pracowników najpóźniej do godz. 8.15 w dniu świadczenia usług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Świadczenie usługi cateringowej będzie się odbywało sukcesywnie w okresie obowiązywania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alizując przedmiot niniejszej umowy Wykonawca jest zobowiązany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a i dostarczenia posiłków do miejsca i sali w terminie wskazanym przez Zamawiającego, uzgodnionym z dyrektorem/kierownikiem danej jednostk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ealizowania dowozu przedmiotu zamówienia zgodnie z normami HACCP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a usług cateringowych wyłącznie przy użyciu produktów spełniających normy jakości produktów spożywczych zgodnie z zasadami określonymi w ustawie z dni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5 sierpnia 2006 roku o bezpieczeństwie żywności i żywienia (</w:t>
      </w:r>
      <w:bookmarkStart w:id="1" w:name="_Hlk1709864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.j. Dz. U. z 2023 r. poz. 1448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ie z przepisami wykonawczymi do tej ustaw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ania posiłków na miejsce wskazane przez Zamawiającego na godziny uzgodnione z dyrektorem/kierownikiem danej jednostk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a naczyń i sztućców jednorazow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a resztek konsumpcyjnych w dniu świadczenia usług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a jednorazowych naczyń i sztućców w dniu świadczenia usług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rwowania posiłków przygotowywanych zgodnie z gramaturą, normami dla danej grupy wiekowej i wytycznymi Rozporządzenie Ministra Zdrowia z dnia 26 lipca 2016 ro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ie grup środków spożywczych przeznaczonych do sprzedaży dzieciom i młodzieży w jednostkach systemu oświaty oraz wymagań, jakie muszą spełniać środki spożywcze stosowane w ramach żywienia zbiorowego dzieci i młodzieży w tych jednostkac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Dz. U. z 2016 r. poz. 1154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chowywania próbek okresowych posiłków przez czas i sposób wynikających </w:t>
        <w:br/>
        <w:t>z przepisów prawa obowiązujących w tym zakres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ykonawca zapoznał się z założeniami opisanymi w postępowaniu przetargowym i nie wnosi do nich żadnych uwag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konawca oświadcza, że posiada niezbędne kwalifikacje i zobowiązuje się </w:t>
        <w:br/>
        <w:t>do wykonania przedmiotu umowy zgodnie z posiadanymi kwalifikacjami z najwyższą</w:t>
        <w:br/>
        <w:t>starannością oraz obowiązującymi przepisami praw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konawca zobowiązuje się do współpracy z Zamawiającym na każdym etapie</w:t>
        <w:br/>
        <w:t>wykonania zamówienia w formie spotkań bezpośrednich, kontaktów telefonicznych oraz</w:t>
        <w:br/>
        <w:t>za pomocą poczty elektronicznej w godzinach pracy Zamawiającego. Na prośbę</w:t>
        <w:br/>
        <w:t>Zamawiającego Wykonawca zapewni wgląd w realizację pracy na każdym jej etapie</w:t>
        <w:br/>
        <w:t>i udzieli konsultacji i wyjaśnień dotyczących przedmiotowych opracowa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Nadzór nad realizacją umowy ze strony Zamawiając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awuj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stępca kierownika Referatu Organizacyjno-Administracyjnego Aldona Czarnecka – nr tel. 627838615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.czarnecka@galewice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Urząd Gminy w Galewicach pokój nr 20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godzinach pracy Urzęd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Za prawidłowy przebieg realizacji przedmiotu zamówienia za Zamawiającego odpowiadają odpowiedn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w przypadku Szkoły Podstawowej w Niwiskach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Anna Szczecińska tel. 627838016;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pniwiska@galewi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w przypad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ły Podstawowej w Osieku – dyrektor Iwona Magaj nr tel. 627843495;  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sposiek@galewi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w przypad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ły Podstawowej w Ostrówku – dyrektor Kamila Cichecka-Połomska nr tel. 627843876;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spostrowek@galewi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w przypadku Zespołu Szkolno-Przedszkolnego w Galewica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dyrektor Aneta Strugacz, nr tel. </w:t>
      </w:r>
      <w:r>
        <w:rPr>
          <w:rFonts w:cs="Times New Roman" w:ascii="Times New Roman" w:hAnsi="Times New Roman"/>
          <w:color w:val="000000"/>
          <w:sz w:val="24"/>
          <w:szCs w:val="24"/>
        </w:rPr>
        <w:t>62 78 38 069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;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pgalewice@galewice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w przypadku Klubu Malucha „Bajkowy Kącik” w Galewicach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ierownik Natalia Sobczak nr tel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71 228 32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; 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lub.malucha@galewice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Nadzór nad realizacją umowy ze strony Wykonawcy sprawuj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. tel. ………………, e-mail: 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_Hlk114120528"/>
      <w:bookmarkStart w:id="3" w:name="_Hlk114119406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ozpoczęcia zamówienia ustala się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 września 2024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Arial" w:cs="Tahoma"/>
          <w:bCs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trony ustalają, że przedmiot zamówienia określony w niniejszej umowie zostanie</w:t>
        <w:br/>
        <w:t xml:space="preserve">wykonany i przekazany Zamawiającemu w terminie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1.10.2024 r.</w:t>
      </w:r>
      <w:r>
        <w:rPr>
          <w:rFonts w:eastAsia="Arial" w:cs="Tahoma" w:ascii="Tahoma" w:hAnsi="Tahoma"/>
          <w:bCs/>
          <w:color w:val="000000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amawiający w przypadku okoliczności niemożliwych do przewidzenia zastrzega sobie prawo zmiany terminów polegające na skróceniu okresu realizacji usługi do 30.09.2024r. bądź jej wydłużeniu do 31.12.2024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Zamawiający może odstąpić od umowy ze skutkiem natychmiastowym </w:t>
        <w:br/>
        <w:t>w przypadku, g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ystąpi istotna zmiana okoliczności powodujących, że wykonanie umowy nie leży </w:t>
        <w:br/>
        <w:t>w interesie publicznym, czego nie można było przewidzieć w chwili zawarcia niniejszej um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ostanie złożony wniosek o ogłoszenie upadłości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zostanie wydany nakaz zajęcia majątku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Wykonawca naruszy istotne warunki umowy w szczególności należyte wykonanie przedmiotu umow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eśli zaistnieją okoliczności, o których mowa w ust. 1 Zamawiający może odstąpić od umowy zawartej z Wykonawcą w terminie 30 dni od dnia powzięcia wiadomości o tych okolicznościa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3. Każda ze stron może wypowiedzieć niniejszą umowę z zachowaniem 1-miesię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kresu wypow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zapłaci Zamawiającemu następujące kary umow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tytułu odstąpienia od Umowy z przyczyn leżących po stronie Wykonawcy w wysokości 10% wartości wynagrodzenia brutto określonego w § 3 ust. 1 umowy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dostarczenia posiłków w danym dniu niezgodnie z podaną przez Zamawiającego ilością i jakością lub w przypadku nie dostarczenia posiłków, Zamawiający naliczy Wykonawcy  karę  umowną  w  wysokości  500,00  zł, za każdą niezgodność w świadczeniu usługi. W przypadku nie dostarczenia posiłków Zamawiający ma prawo zlecić podmiotowi trzeciemu realizację usługi w danym dniu na koszt i ryzyko Wykonawcy (wykonanie zastępcze). Koszt wykonania zastępczego Zamawiający ma prawo potrącić z wynagrodzenia należnego Wykonawcy, na co Wykonawca wyraża zgodę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 nieprzedstawienie jadłospisu w określonym terminie – w wysokości 500,00 zł za każdy dzień zwłoki w stosunku do terminu określonego w umowie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Wykonawca, w przypadku nienależytego wykonania zobowiązania zawartego w postanowieniu §9 ust. 1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mowy, zobowiązuje się zapłacić karę umowną, na rzecz Zamawiającego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tytułu niewypełnienia  obowiązku  zatrudnienia  pracowników  na  podstawie  umowy o pracę, wynikającego z §9 ust.1 umowy w wysokości 500,00 zł za każdy rozpoczęty dzień zwłoki w zatrudnieniu na podstawie umowy o pracę pracowników wykonujących czynności w zakresie realizacji zamówienia, polegające na bezpośrednim fizycznym świadczeniu usług, zgodnie z zobowiązaniem wynikającym z §9 ust. 1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 nieprzedłożenie każdego z dokumentów, o których mowa w §9 umowy, w wysokości 350,00 złotych brutto - za każdy rozpoczęty dzień zwłoki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Określone w ust. 1-2 kary umowne mogą być naliczane niezależnie od siebie. W przypadku ich naliczenia, Zamawiający poinformuje Wykonawcę za pośrednictwem e-mail potwierdzonego na piśmie drogą pocztową, o przyczynach naliczenia i wysokości kary umownej oraz wystawi Wykonawcy notę obciążeniow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Zamawiający zapłaci Wykonawcy kary umown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z tytułu odstąpienia od umowy z przyczyn leżących po stronie Zamawiającego w wysokości 10% Ceny ofertowej brutto. Kara nie przysługuje, jeżeli odstąpienie od Umowy nastąpi z przyczyn, o których mowa w art. 456 ust. 1 ustawy Prawo zamówień publiczny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Łączna maksymalna wysokość kar umownych nie może przekroczyć 20% wartości wynagrodzenia brutto określonego w § 3 ust. 1 umow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. Termin zapłaty kary umownej wynosi 14 dni od dnia otrzymania wezwa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. Należności z tytułu kar umownych Zamawiający ma prawo potrącić z wierzytelnościami wynikającymi z faktur wystawionych przez Wykonawcę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. Zapłata kary przez Wykonawcę lub odliczenie przez Zamawiającego kwoty kary z płatności należnej Wykonawcy nie zwalnia Wykonawcy z obowiązku ukończenia przedmiotu umowy lub innych zobowiązań wynikających z umow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. Stronom przysługuje ponadto prawo dochodzenia odszkodowania na zasadach ogólnych prawa cywilnego, jeżeli poniesiona szkoda przekroczy wysokość zastrzeżonych kar umowny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0. Wykonawca wyraża zgodę na potracenie kar z sum należnych Wykonawcy lub zabezpieczenia należytego wykonania umowy bez potrzeby składania dodatkowych wezwań w tej mierz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1. Za każdy dzień zwłoki w zapłacie należności za prace będące przedmiotem Umowy Zamawiający zapłaci Wykonawcy odsetki ustaw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 wszelkie szkody w stosunku do osób trzecich, powstałe z tytułu niewykonywania lub nienależytego wykonywania umowy, odpowiedzialność ponosił będzie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_Hlk140218735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  <w:tab/>
        <w:t>Wykonawca zobowiązuje się, że osoby wykonujące czynności w zakresie realizacji zamówienia, polegające  na  bezpośrednim  wykonywaniu  przedmiotu  zamówienia w szczególności osoby przygotowujące i dostarczające posiłki będą zatrudnione przez Wykonawcę na podstawie umowy o pracę w rozumieniu art. 22 §1 ustawy z dnia 26 czerwca 1974 r. Kodeks pracy lub odpowiadającej jej formie zatrudnienia określonej w przepisach państw członkowskich Unii Europejskiej lub Europejskiego Obszaru Gospodarcz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trakcie realizacji zamówienia Zamawiający uprawniony jest do wykonywania czynności kontrolnych wobec Wykonawcy odnośnie spełniania przez Wykonawcę wymogu zatrudnienia na podstawie umowy o pracę osób wykonujących czynności w zakresie realizacji zamówienia wskazanych w ust.1. Zamawiający uprawniony jest w szczególności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nia kontroli na miejscu wykonywania świadc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konawca, najpóźniej w ciągu 5 dni od dnia podpisania umowy, składa wykaz osób zatrudnionych na umowę o pracę przez Wykonawcę wraz z oświadczeniem, iż są zatrudnione na umowę o pracę przy wykonywaniu czynności przedmiotu umowy, o których mowa w ust. 1. Oświadczenie to (wykaz osób)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czynności, o których mowa w ust. 1 niniejszej umowy, w trakcie realizacji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a zatrudnionego pracownik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 wykonawcy o zatrudnieniu pracownika na podstawie umowy o pracę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ch dokumentów - zawierających informacje, w tym dane osobowe, niezbędne do weryfikacji zatrudnienia na podstawie umowy o pracę, w szczególności imię i nazwisko zatrudnionego pracownika, datę zawarcia umowy o pracę, rodzaj umowy o pracę i zakres obowiązków pracownika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Z tytułu niespełnienia przez Wykonawcę wymogu zatrudnienia na podstawie umowy o pracę osób wykonujących czynności w zakresie realizacji zamówienia o których mowa w ust. 1, polegających na bezpośrednim wykonywaniu przedmiotu zamówienia, Zamawiający przewiduje sankcję w postaci obowiązku zapłaty przez Wykonawcę kary umownej w wysokości określonej w §8 Umowy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amawiający zastrzega sobie prawo odstąpienia od umowy w przypadku niewywiązania się Wykonawcy z obowiązku zatrudnienia pracowników na podstawie umowy o pracę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Nieprzedłożenie przez Wykonawcę wykazu (oświadczenia), o którym mowa w ust. 3 lub dowodów poświadczających zatrudnienie na podstawie umowy o pracę zawartych przez Wykonawcę z pracownikami wykonującymi czynności w zakresie realizacji zamówienia, polegające na bezpośrednim fizycznym świadczeniu usług w terminie wskazanym przez Zamawiającego zgodnie z ust. 4, będzie traktowane jako niewypełnienie obowiązku zatrudnienia na podstawie umowy o pracę pracowników wykonujących czynności w zakresie realizacji zamówienia,  polegające na  bezpośrednim fizycznym świadczeniu  usług,  w  liczbie i wymiarze czasu pracy zadeklarowanymi przez Wykonawcę, oraz będzie skutkować naliczeniem kar umownych, o których mowa w §8 niniejszej umow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right="371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.W okresie realizacji przedmiotu umowy Wykonawca zobowiązany jest do pisemnego zawiadomienia Zamawiającego w terminie 14 dn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331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miani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edzib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331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mianie osób reprezentującyc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konawcę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33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łoszeniu upadłości Wykonawc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85" w:right="37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zczęciu postępowania upadłościowego, w którym Wykonawca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3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czestniczy jako dłużnik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1" w:leader="none"/>
        </w:tabs>
        <w:suppressAutoHyphens w:val="true"/>
        <w:spacing w:lineRule="auto" w:line="240" w:before="0" w:after="0"/>
        <w:ind w:left="0" w:right="370" w:firstLine="4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6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stosuje się przepisy Kodeksu</w:t>
        <w:br/>
        <w:t>cywilnego i innych aktów prawnych obowiązujących w zakresie objętym niniejszą umow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dem właściwym do rozstrzygania sporów wynikłych ze stosowania niniejszej umowy jest sąd właściwy miejscowo dla siedziby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ą częścią niniejszej umowy są wymienione załącznik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Wykonawc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a warunków zamówienia wraz z załącznikam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Umowa została sporządzona w trzech jednobrzmiących egzemplarzach:</w:t>
        <w:br/>
        <w:t>2 egzemplarze 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amawiającego oraz 1 egzemplarz dla Wykonawcy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>
          <w:rStyle w:val="Markedcontent"/>
          <w:rFonts w:cs="Times New Roman" w:ascii="Times New Roman" w:hAnsi="Times New Roman"/>
          <w:sz w:val="18"/>
          <w:szCs w:val="18"/>
        </w:rPr>
        <w:t>............................................ 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Markedcontent"/>
          <w:rFonts w:cs="Times New Roman" w:ascii="Times New Roman" w:hAnsi="Times New Roman"/>
          <w:sz w:val="18"/>
          <w:szCs w:val="18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>
          <w:rStyle w:val="Markedcontent"/>
          <w:rFonts w:cs="Times New Roman" w:ascii="Times New Roman" w:hAnsi="Times New Roman"/>
          <w:sz w:val="18"/>
          <w:szCs w:val="18"/>
        </w:rPr>
        <w:t>...........................................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Markedcontent"/>
          <w:rFonts w:cs="Times New Roman" w:ascii="Times New Roman" w:hAnsi="Times New Roman"/>
          <w:sz w:val="18"/>
          <w:szCs w:val="18"/>
        </w:rPr>
        <w:t>kontrasygnata Skarbnika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9" w:hanging="298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254" w:hanging="298"/>
      </w:pPr>
      <w:rPr>
        <w:rFonts w:ascii="Symbol" w:hAnsi="Symbol" w:cs="Symbol" w:hint="default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298"/>
      </w:pPr>
      <w:rPr>
        <w:rFonts w:ascii="Symbol" w:hAnsi="Symbol" w:cs="Symbol" w:hint="default"/>
        <w:lang w:val="pl-PL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2" w:hanging="298"/>
      </w:pPr>
      <w:rPr>
        <w:rFonts w:ascii="Symbol" w:hAnsi="Symbol" w:cs="Symbol" w:hint="default"/>
        <w:lang w:val="pl-PL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6" w:hanging="298"/>
      </w:pPr>
      <w:rPr>
        <w:rFonts w:ascii="Symbol" w:hAnsi="Symbol" w:cs="Symbol" w:hint="default"/>
        <w:lang w:val="pl-PL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0" w:hanging="298"/>
      </w:pPr>
      <w:rPr>
        <w:rFonts w:ascii="Symbol" w:hAnsi="Symbol" w:cs="Symbol" w:hint="default"/>
        <w:lang w:val="pl-PL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4" w:hanging="298"/>
      </w:pPr>
      <w:rPr>
        <w:rFonts w:ascii="Symbol" w:hAnsi="Symbol" w:cs="Symbol" w:hint="default"/>
        <w:lang w:val="pl-PL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8" w:hanging="298"/>
      </w:pPr>
      <w:rPr>
        <w:rFonts w:ascii="Symbol" w:hAnsi="Symbol" w:cs="Symbol" w:hint="default"/>
        <w:lang w:val="pl-PL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79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6z2">
    <w:name w:val="WW8Num6z2"/>
    <w:qFormat/>
    <w:rPr>
      <w:rFonts w:ascii="Symbol" w:hAnsi="Symbol" w:cs="Symbol"/>
      <w:lang w:val="pl-PL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zarnecka@galewice.pl" TargetMode="External"/><Relationship Id="rId3" Type="http://schemas.openxmlformats.org/officeDocument/2006/relationships/hyperlink" Target="mailto:spniwiska@galewice.pl" TargetMode="External"/><Relationship Id="rId4" Type="http://schemas.openxmlformats.org/officeDocument/2006/relationships/hyperlink" Target="mailto:sposiek@galewice.pl" TargetMode="External"/><Relationship Id="rId5" Type="http://schemas.openxmlformats.org/officeDocument/2006/relationships/hyperlink" Target="mailto:spostrowek@galewice.pl" TargetMode="External"/><Relationship Id="rId6" Type="http://schemas.openxmlformats.org/officeDocument/2006/relationships/hyperlink" Target="mailto:spgalewice@galewice.pl" TargetMode="External"/><Relationship Id="rId7" Type="http://schemas.openxmlformats.org/officeDocument/2006/relationships/hyperlink" Target="tel:571228326" TargetMode="External"/><Relationship Id="rId8" Type="http://schemas.openxmlformats.org/officeDocument/2006/relationships/hyperlink" Target="mailto:klub.malucha@galewic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03:00Z</dcterms:created>
  <dc:creator>Renata</dc:creator>
  <dc:description/>
  <cp:keywords/>
  <dc:language>en-US</dc:language>
  <cp:lastModifiedBy>Aldona Czarnecka</cp:lastModifiedBy>
  <cp:lastPrinted>2024-07-26T10:59:00Z</cp:lastPrinted>
  <dcterms:modified xsi:type="dcterms:W3CDTF">2024-07-26T09:00:00Z</dcterms:modified>
  <cp:revision>51</cp:revision>
  <dc:subject/>
  <dc:title/>
</cp:coreProperties>
</file>