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35" w:leader="none"/>
          <w:tab w:val="right" w:pos="907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/>
        <w:drawing>
          <wp:inline distT="0" distB="0" distL="0" distR="0">
            <wp:extent cx="15227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60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</w:t>
      </w:r>
      <w:r>
        <w:rPr>
          <w:rFonts w:eastAsia="Aptos;Arial" w:cs="Arial" w:ascii="Arial" w:hAnsi="Arial"/>
          <w:kern w:val="2"/>
          <w:sz w:val="20"/>
          <w:szCs w:val="20"/>
          <w:lang w:eastAsia="en-US"/>
        </w:rPr>
        <w:t>Radom, dn. 04.12.2024 r.</w:t>
      </w:r>
    </w:p>
    <w:p>
      <w:pPr>
        <w:pStyle w:val="Normal"/>
        <w:spacing w:lineRule="auto" w:line="288"/>
        <w:rPr>
          <w:rFonts w:ascii="Arial" w:hAnsi="Arial" w:eastAsia="Aptos;Arial" w:cs="Arial"/>
          <w:b/>
          <w:b/>
          <w:kern w:val="2"/>
          <w:sz w:val="22"/>
          <w:szCs w:val="22"/>
          <w:lang w:eastAsia="en-US"/>
        </w:rPr>
      </w:pPr>
      <w:r>
        <w:rPr>
          <w:rFonts w:eastAsia="Aptos;Arial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</w:t>
        <w:br/>
        <w:t>W TRYBIE P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RZETARGU NIEOGRANICZON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bookmarkStart w:id="1" w:name="_Hlk115686309"/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44457418"/>
      <w:bookmarkEnd w:id="1"/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 xml:space="preserve">DOSTAWA PIECZYWA I WYROBÓW CUKIERNICZYCH DLA 42. BAZY LOTNICTWA SZKOLNEGO W RADOMIU ORAZ JEDNOSTEK BĘDĄCYCH NA JEJ ZAOPATRZENIU </w:t>
        <w:br/>
        <w:t>W 2025 R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PROWADZENIE ZMIAN DO TREŚCI SWZ - 1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na podstawie art. 137 ust. 1 ustawy z dnia 11 września 2019 r. Prawo zamówień publicznych /t.j. Dz. U. z 2024 r., poz. 1320/ wprowadza następujące zmiany w SWZ t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VII tj. Warunki udziału w postępowaniu w pkt 2 ppkt 4) </w:t>
      </w:r>
      <w:r>
        <w:rPr>
          <w:rFonts w:cs="Arial" w:ascii="Arial" w:hAnsi="Arial"/>
          <w:b/>
          <w:bCs/>
          <w:sz w:val="22"/>
          <w:szCs w:val="22"/>
        </w:rPr>
        <w:t>usuwa</w:t>
      </w:r>
      <w:r>
        <w:rPr>
          <w:rFonts w:cs="Arial" w:ascii="Arial" w:hAnsi="Arial"/>
          <w:sz w:val="22"/>
          <w:szCs w:val="22"/>
        </w:rPr>
        <w:t xml:space="preserve"> następujący zapis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iCs/>
          <w:strike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</w:rPr>
        <w:t>Zamawiający wymaga max. 2 dostaw o łącznej wart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 - min. 250 000,00 zł bru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I - min. 50 000,00 zł bru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II – min. 220 000,00 zł bru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V – min. 110 000,00 zł brutto.”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dając mu nowe brzmienie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Zamawiający wymaga max. 2 dostaw o łącznej wartości na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) część I - min. 160 000,00 zł brutto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b) część II - min. 50 000,00 zł brutto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) część III – min. 220 000,00 zł brutto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 część IV – min. 110 000,00 zł brutto.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rozdziale IX tj. Oświadczenia i dokumenty, jakie zobowiązani są dostarczyć wykonawcy w celu wykazania braku podstaw wykluczenia oraz potwierdzenia spełniania warunków udziału w postępowaniu w pkt 3 ppkt 9) </w:t>
      </w:r>
      <w:r>
        <w:rPr>
          <w:rFonts w:cs="Arial" w:ascii="Arial" w:hAnsi="Arial"/>
          <w:b/>
          <w:bCs/>
          <w:sz w:val="22"/>
          <w:szCs w:val="22"/>
        </w:rPr>
        <w:t>usuwa</w:t>
      </w:r>
      <w:r>
        <w:rPr>
          <w:rFonts w:cs="Arial" w:ascii="Arial" w:hAnsi="Arial"/>
          <w:sz w:val="22"/>
          <w:szCs w:val="22"/>
        </w:rPr>
        <w:t xml:space="preserve"> następujący zapis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</w:rPr>
        <w:t>Zamawiający wymaga max. 2 dostaw o łącznej wart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 - min. 250 000,00 zł bru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I - min. 50 000,00 zł bru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II – min. 220 000,00 zł bru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część IV – min. 110 000,00 zł brutto.”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dając mu nowe brzmienie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Zamawiający wymaga max. 2 dostaw o łącznej wartości na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) część I - min. 160 000,00 zł brutto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b) część II - min. 50 000,00 zł brutto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) część III – min. 220 000,00 zł brutto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 część IV – min. 110 000,00 zł brutto.”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ego załącznika </w:t>
        <w:br/>
        <w:t>po zmianach tj. SWZ.</w:t>
      </w:r>
    </w:p>
    <w:p>
      <w:pPr>
        <w:pStyle w:val="Normal"/>
        <w:widowControl w:val="false"/>
        <w:autoSpaceDE w:val="false"/>
        <w:spacing w:lineRule="auto" w:line="312"/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Wyk.: Patrycja MARZEC, tel. 261 511 23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hanging="142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ostępowanie nr: 50/PN/2024</w:t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Aptos;Arial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Kuraś Patrycja</cp:lastModifiedBy>
  <cp:lastPrinted>2024-10-15T10:57:00Z</cp:lastPrinted>
  <dcterms:modified xsi:type="dcterms:W3CDTF">2024-12-04T11:57:00Z</dcterms:modified>
  <cp:revision>306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2c337fad-a036-409b-8e9b-63d796c48bc1</vt:lpwstr>
  </property>
</Properties>
</file>