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21.06.2023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311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porządzenie operatu szacunkowego (w 2 egz.) określającego wartość niezabudowanej nieruchomości Skarbu Państwa ozn. jako dz. ewid. nr 1378/9 o pow. 0,0198 ha (powstałej z podziału dz. ewid. nr 1378/7), poł. w miejscowości Rogoźnik, gm. Nowy Targ, obj. KW nr NS1T/00023355/4 – celem ustalenia ceny sprzedaży w trybie bezprzetargowym stosownie do art. 37 ust. 2 pkt 6 ustawy z dnia 21 sierpnia 1997 r. o gospodarce nieruchomościami (tekst jedn. Dz. U. z 2023 r. poz. 344), tj. na poprawę zagospodarowania nieruchomości przyległej ozn. jako dz. ew. nr 1378/6 obj. KW nr NS1T/00059371/3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Szczegółowe informacje udzielane są w Wydziale Gospodarki Nieruchomościami pod nr tel. (18) 26-10-784. Osoba koordynująca: Pani Katarzyna Kołodziej.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t. j. Dz. U. z 2022 r., poz. 931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284" w:leader="none"/>
        </w:tabs>
        <w:spacing w:lineRule="auto" w:line="276"/>
        <w:ind w:left="502" w:hanging="502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4 tygodnie od dnia zawarcia umowy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8.08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.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4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3-08-21T07:53:00Z</dcterms:modified>
  <cp:revision>3</cp:revision>
  <dc:subject/>
  <dc:title>Nowy Targ, poniedziałek, 18 lutego 2002</dc:title>
</cp:coreProperties>
</file>