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right="42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object w:dxaOrig="2639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-1.95pt;width:27.7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4726765" r:id="rId2"/>
        </w:object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Cambria" w:ascii="Arial Narrow" w:hAnsi="Arial Narrow"/>
          <w:sz w:val="22"/>
          <w:szCs w:val="22"/>
        </w:rPr>
        <w:t>Poznań,  26 lipca 2022 roku</w:t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42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MENDANT WOJEWÓDZKI POLICJI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W POZNANI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ZP.2380.40.202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Z OTWARCIA OFERT</w:t>
      </w:r>
    </w:p>
    <w:p>
      <w:pPr>
        <w:pStyle w:val="Normal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Bezodstpw"/>
        <w:ind w:left="720"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6 lipca 2022 r., o godzinie 11:30 nastąpiło elektroniczne otwarcie ofert w postępowaniu pn. </w:t>
      </w:r>
      <w:r>
        <w:rPr>
          <w:rFonts w:cs="Arial" w:ascii="Arial Narrow" w:hAnsi="Arial Narrow"/>
          <w:b/>
        </w:rPr>
        <w:t>Usługi weterynaryjne dla psów służbowych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</w:rPr>
        <w:t>–  nr sprawy ZZP.2380.40.2022, prowadzonym przez Komendę Wojewódzką Policji w Poznaniu. Poniżej przedstawi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estawienie złożonych ofert:</w:t>
      </w:r>
    </w:p>
    <w:p>
      <w:pPr>
        <w:pStyle w:val="Bezodstpw"/>
        <w:ind w:left="720"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244"/>
        <w:gridCol w:w="1843"/>
      </w:tblGrid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Jednostka (część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Wykonawca, nazwa,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Cena w  zł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Gniez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sz w:val="22"/>
                <w:szCs w:val="22"/>
              </w:rPr>
              <w:t>Lecznica dla Zwierząt s. c., ul. Objazdowa 21, 62-300 Września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7890004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4 324,04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Grodzisk  Wlk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WET-PASZ s. c. Zbigniew Gnus, Maria Gnus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ul. Rakoniewicka 24,  62-065 Grodzisk Wlkp.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 7881507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7 160,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Kon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Konińskie Centrum Weterynarii Canifelis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Aleja 1 Maja 16, 62-510 Konin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6653037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3 970,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Kościa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rak oferty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P Lesz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Centrum Weterynaryjne Ossowscy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Ul. Kanałowa 12, 64-100 Leszno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6971027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6 860,00</w:t>
            </w:r>
          </w:p>
        </w:tc>
      </w:tr>
      <w:tr>
        <w:trPr>
          <w:trHeight w:val="6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PP Ostrzesz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sz w:val="22"/>
                <w:szCs w:val="22"/>
              </w:rPr>
              <w:t>Centrum Weterynarii s. c.,  ul. Młyńska 9, 63-600 Kępno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619000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3 260,00</w:t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Gabinet Weterynaryjny Sławomir Frankowski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strzeszów-Pustkowie 91, 63-500 Ostrzeszów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5140168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8 174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Pił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 xml:space="preserve">Przychodnie Weterynaryjna „Dona” Tomasz Boguck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sz w:val="22"/>
                <w:szCs w:val="22"/>
              </w:rPr>
              <w:t>ul. Kryniczna 1a, 64-920 Piła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7642168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1 18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Rawicz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rak oferty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Słup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sz w:val="22"/>
                <w:szCs w:val="22"/>
              </w:rPr>
              <w:t>Lecznica dla Zwierząt s. c. ul. Objazdowa 21, 62-300 Września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7890004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9 549,36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Wolszty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WET-PASZ s. c. Zbigniew Gnus, Maria Gnus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ul. Rakoniewicka 24,  62-065 Grodzisk Wlkp.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P 7881507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3 580,00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Opr. G.  Miłoszewska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6" w:gutter="0" w:header="142" w:top="567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222 ust  5 ustawy Prawo Zamówień Publicznych z dnia 11 września 2019 r. (Dz. U. z 2021 r. poz. 1129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sz w:val="24"/>
        <w:szCs w:val="24"/>
      </w:rPr>
    </w:pPr>
    <w:r>
      <w:rPr>
        <w:rFonts w:cs="Book Antiqua" w:ascii="Book Antiqua" w:hAnsi="Book Antiqua"/>
        <w:bCs/>
        <w:sz w:val="24"/>
        <w:szCs w:val="24"/>
      </w:rPr>
    </w:r>
  </w:p>
  <w:p>
    <w:pPr>
      <w:pStyle w:val="Header"/>
      <w:ind w:left="-284" w:hanging="0"/>
      <w:rPr>
        <w:rFonts w:ascii="Book Antiqua" w:hAnsi="Book Antiqua" w:eastAsia="Book Antiqua" w:cs="Book Antiqua"/>
        <w:b/>
        <w:b/>
        <w:bCs/>
        <w:sz w:val="24"/>
        <w:szCs w:val="24"/>
      </w:rPr>
    </w:pPr>
    <w:r>
      <w:rPr>
        <w:rFonts w:eastAsia="Book Antiqua" w:cs="Book Antiqua" w:ascii="Book Antiqua" w:hAnsi="Book Antiqua"/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588645</cp:lastModifiedBy>
  <cp:lastPrinted>2020-09-11T11:42:00Z</cp:lastPrinted>
  <dcterms:modified xsi:type="dcterms:W3CDTF">2022-07-26T12:09:00Z</dcterms:modified>
  <cp:revision>219</cp:revision>
  <dc:subject/>
  <dc:title>Oświadcze - art 24 ust. 1 uPzp</dc:title>
</cp:coreProperties>
</file>