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E19C74E8t00;Times New Roman" w:hAnsi="TTE19C74E8t00;Times New Roman" w:cs="TTE19C74E8t00;Times New Roman"/>
          <w:b/>
          <w:b/>
          <w:color w:val="FF0000"/>
        </w:rPr>
      </w:pPr>
      <w:r>
        <w:rPr>
          <w:rFonts w:cs="TTE19C74E8t00;Times New Roman" w:ascii="TTE19C74E8t00;Times New Roman" w:hAnsi="TTE19C74E8t00;Times New Roman"/>
          <w:b/>
          <w:color w:val="FF0000"/>
        </w:rPr>
      </w:r>
    </w:p>
    <w:p>
      <w:pPr>
        <w:pStyle w:val="Normal"/>
        <w:autoSpaceDE w:val="false"/>
        <w:ind w:left="5664" w:hanging="0"/>
        <w:rPr/>
      </w:pPr>
      <w:r>
        <w:rPr>
          <w:rFonts w:cs="TTE19C74E8t00;Times New Roman" w:ascii="TTE19C74E8t00;Times New Roman" w:hAnsi="TTE19C74E8t00;Times New Roman"/>
          <w:b/>
          <w:color w:val="000000"/>
        </w:rPr>
        <w:t xml:space="preserve">Załącznik Nr 1 A  do SWZ                                    </w:t>
      </w:r>
    </w:p>
    <w:p>
      <w:pPr>
        <w:pStyle w:val="Normal"/>
        <w:autoSpaceDE w:val="false"/>
        <w:rPr>
          <w:rFonts w:ascii="TTE19C74E8t00;Times New Roman" w:hAnsi="TTE19C74E8t00;Times New Roman" w:cs="TTE19C74E8t00;Times New Roman"/>
          <w:b/>
          <w:b/>
          <w:color w:val="000000"/>
        </w:rPr>
      </w:pPr>
      <w:r>
        <w:rPr>
          <w:rFonts w:cs="TTE19C74E8t00;Times New Roman" w:ascii="TTE19C74E8t00;Times New Roman" w:hAnsi="TTE19C74E8t00;Times New Roman"/>
          <w:b/>
          <w:color w:val="000000"/>
        </w:rPr>
      </w:r>
    </w:p>
    <w:p>
      <w:pPr>
        <w:pStyle w:val="Normal"/>
        <w:autoSpaceDE w:val="false"/>
        <w:rPr>
          <w:rFonts w:ascii="TTE19C74E8t00;Times New Roman" w:hAnsi="TTE19C74E8t00;Times New Roman" w:cs="TTE19C74E8t00;Times New Roman"/>
          <w:b/>
          <w:b/>
          <w:color w:val="000000"/>
        </w:rPr>
      </w:pPr>
      <w:r>
        <w:rPr>
          <w:rFonts w:cs="TTE19C74E8t00;Times New Roman" w:ascii="TTE19C74E8t00;Times New Roman" w:hAnsi="TTE19C74E8t00;Times New Roman"/>
          <w:b/>
          <w:color w:val="000000"/>
        </w:rPr>
      </w:r>
    </w:p>
    <w:p>
      <w:pPr>
        <w:pStyle w:val="Normal"/>
        <w:autoSpaceDE w:val="false"/>
        <w:rPr>
          <w:rFonts w:ascii="TTE19C74E8t00;Times New Roman" w:hAnsi="TTE19C74E8t00;Times New Roman" w:cs="TTE19C74E8t00;Times New Roman"/>
          <w:b/>
          <w:b/>
          <w:color w:val="000000"/>
        </w:rPr>
      </w:pPr>
      <w:r>
        <w:rPr>
          <w:rFonts w:eastAsia="TTE19C74E8t00;Times New Roman" w:cs="TTE19C74E8t00;Times New Roman" w:ascii="TTE19C74E8t00;Times New Roman" w:hAnsi="TTE19C74E8t00;Times New Roman"/>
          <w:b/>
          <w:color w:val="000000"/>
        </w:rPr>
        <w:t xml:space="preserve">                                         </w:t>
      </w:r>
      <w:r>
        <w:rPr>
          <w:rFonts w:cs="TTE19C74E8t00;Times New Roman" w:ascii="TTE19C74E8t00;Times New Roman" w:hAnsi="TTE19C74E8t00;Times New Roman"/>
          <w:b/>
          <w:color w:val="000000"/>
        </w:rPr>
        <w:t>FORMULARZ OPŁAT LEASINGOWYCH</w:t>
      </w:r>
    </w:p>
    <w:p>
      <w:pPr>
        <w:pStyle w:val="Normal"/>
        <w:rPr>
          <w:rFonts w:ascii="TTE19C74E8t00;Times New Roman" w:hAnsi="TTE19C74E8t00;Times New Roman" w:cs="TTE19C74E8t00;Times New Roman"/>
          <w:b/>
          <w:b/>
          <w:color w:val="000000"/>
        </w:rPr>
      </w:pPr>
      <w:r>
        <w:rPr>
          <w:rFonts w:cs="TTE19C74E8t00;Times New Roman" w:ascii="TTE19C74E8t00;Times New Roman" w:hAnsi="TTE19C74E8t00;Times New Roman"/>
          <w:b/>
          <w:color w:val="000000"/>
        </w:rPr>
      </w:r>
    </w:p>
    <w:tbl>
      <w:tblPr>
        <w:tblW w:w="9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13"/>
      </w:tblGrid>
      <w:tr>
        <w:trPr/>
        <w:tc>
          <w:tcPr>
            <w:tcW w:w="9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9C74E8t00;Times New Roman" w:ascii="TTE19C74E8t00;Times New Roman" w:hAnsi="TTE19C74E8t00;Times New Roman"/>
                <w:b/>
                <w:color w:val="000000"/>
              </w:rPr>
              <w:t>Czas trwania leasingu   4 lata (48 miesięcy)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b/>
                <w:b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Wpłata początkowa</w:t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10%              ……….PLN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Opłata administracyjna: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(jeżeli występuje)</w:t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eastAsia="TTE19C74E8t00;Times New Roman" w:cs="TTE19C74E8t00;Times New Roman" w:ascii="TTE19C74E8t00;Times New Roman" w:hAnsi="TTE19C74E8t00;Times New Roman"/>
                <w:color w:val="000000"/>
              </w:rPr>
              <w:t xml:space="preserve">                     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………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.PLN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 xml:space="preserve">Miesięczny czynsz leasingowy 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eastAsia="TTE19C74E8t00;Times New Roman" w:cs="TTE19C74E8t00;Times New Roman" w:ascii="TTE19C74E8t00;Times New Roman" w:hAnsi="TTE19C74E8t00;Times New Roman"/>
                <w:color w:val="000000"/>
              </w:rPr>
              <w:t xml:space="preserve">                     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………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..PLN</w:t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 xml:space="preserve">Wykup samochodu 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10%             ………..PLN</w:t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Inne koszty związane z realizacją zamówienia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(jeżeli występują)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…………………………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..PLN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Całkowity koszt leasingu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(całkowity koszt leasingu zawiera wszystkie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opłaty: wpłatę początkowa, opłatę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manipulacyjna, wszystkie czynsze leasingowe w ciągu całego okresu trwania leasingu wraz z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wykupem, podatek VAT  oraz inne koszty związane z realizacją zamówienia)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……………………………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PLN</w:t>
            </w:r>
          </w:p>
          <w:p>
            <w:pPr>
              <w:pStyle w:val="Normal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</w:tr>
      <w:tr>
        <w:trPr/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Cena ambulansów z całym wymaganym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  <w:t>wyposażeniem</w:t>
            </w:r>
          </w:p>
          <w:p>
            <w:pPr>
              <w:pStyle w:val="Normal"/>
              <w:autoSpaceDE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cs="TTE19C74E8t00;Times New Roman" w:ascii="TTE19C74E8t00;Times New Roman" w:hAnsi="TTE19C74E8t00;Times New Roman"/>
                <w:color w:val="000000"/>
              </w:rPr>
            </w:r>
          </w:p>
        </w:tc>
        <w:tc>
          <w:tcPr>
            <w:tcW w:w="4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C74E8t00;Times New Roman" w:hAnsi="TTE19C74E8t00;Times New Roman" w:cs="TTE19C74E8t00;Times New Roman"/>
                <w:color w:val="000000"/>
              </w:rPr>
            </w:pPr>
            <w:r>
              <w:rPr>
                <w:rFonts w:eastAsia="TTE19C74E8t00;Times New Roman" w:cs="TTE19C74E8t00;Times New Roman" w:ascii="TTE19C74E8t00;Times New Roman" w:hAnsi="TTE19C74E8t00;Times New Roman"/>
                <w:color w:val="000000"/>
              </w:rPr>
              <w:t xml:space="preserve">    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………………………</w:t>
            </w:r>
            <w:r>
              <w:rPr>
                <w:rFonts w:cs="TTE19C74E8t00;Times New Roman" w:ascii="TTE19C74E8t00;Times New Roman" w:hAnsi="TTE19C74E8t00;Times New Roman"/>
                <w:color w:val="000000"/>
              </w:rPr>
              <w:t>.PLN brutto</w:t>
            </w:r>
          </w:p>
          <w:p>
            <w:pPr>
              <w:pStyle w:val="Normal"/>
              <w:autoSpaceDE w:val="false"/>
              <w:rPr>
                <w:rFonts w:ascii="TTE19C78A0t00;Times New Roman" w:hAnsi="TTE19C78A0t00;Times New Roman" w:cs="TTE19C78A0t00;Times New Roman"/>
                <w:color w:val="000000"/>
                <w:sz w:val="20"/>
                <w:szCs w:val="20"/>
              </w:rPr>
            </w:pPr>
            <w:r>
              <w:rPr>
                <w:rFonts w:cs="TTE19C78A0t00;Times New Roman" w:ascii="TTE19C78A0t00;Times New Roman" w:hAnsi="TTE19C78A0t00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TE19C78A0t00;Times New Roman" w:hAnsi="TTE19C78A0t00;Times New Roman" w:cs="TTE19C78A0t00;Times New Roman"/>
                <w:color w:val="000000"/>
                <w:sz w:val="20"/>
                <w:szCs w:val="20"/>
              </w:rPr>
            </w:pPr>
            <w:r>
              <w:rPr>
                <w:rFonts w:cs="TTE19C78A0t00;Times New Roman" w:ascii="TTE19C78A0t00;Times New Roman" w:hAnsi="TTE19C78A0t00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TE19C78A0t00;Times New Roman" w:hAnsi="TTE19C78A0t00;Times New Roman" w:cs="TTE19C78A0t00;Times New Roman"/>
          <w:color w:val="000000"/>
        </w:rPr>
      </w:pPr>
      <w:r>
        <w:rPr>
          <w:rFonts w:cs="TTE19C78A0t00;Times New Roman" w:ascii="TTE19C78A0t00;Times New Roman" w:hAnsi="TTE19C78A0t00;Times New Roman"/>
          <w:color w:val="000000"/>
        </w:rPr>
      </w:r>
    </w:p>
    <w:p>
      <w:pPr>
        <w:pStyle w:val="Normal"/>
        <w:autoSpaceDE w:val="false"/>
        <w:rPr>
          <w:rFonts w:ascii="TTE19C78A0t00;Times New Roman" w:hAnsi="TTE19C78A0t00;Times New Roman" w:cs="TTE19C78A0t00;Times New Roman"/>
          <w:color w:val="000000"/>
        </w:rPr>
      </w:pPr>
      <w:r>
        <w:rPr>
          <w:rFonts w:cs="TTE19C78A0t00;Times New Roman" w:ascii="TTE19C78A0t00;Times New Roman" w:hAnsi="TTE19C78A0t00;Times New Roman"/>
          <w:color w:val="000000"/>
        </w:rPr>
      </w:r>
    </w:p>
    <w:p>
      <w:pPr>
        <w:pStyle w:val="Normal"/>
        <w:autoSpaceDE w:val="false"/>
        <w:ind w:left="5664" w:hanging="0"/>
        <w:rPr>
          <w:rFonts w:ascii="TTE19C78A0t00;Times New Roman" w:hAnsi="TTE19C78A0t00;Times New Roman" w:cs="TTE19C78A0t00;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TE19C78A0t00;Times New Roman" w:ascii="TTE19C78A0t00;Times New Roman" w:hAnsi="TTE19C78A0t00;Times New Roman"/>
          <w:color w:val="000000"/>
        </w:rPr>
        <w:t>..</w:t>
      </w:r>
    </w:p>
    <w:p>
      <w:pPr>
        <w:pStyle w:val="Normal"/>
        <w:autoSpaceDE w:val="false"/>
        <w:ind w:left="6379" w:hanging="715"/>
        <w:rPr/>
      </w:pPr>
      <w:r>
        <w:rPr>
          <w:rFonts w:eastAsia="TTE19C78A0t00;Times New Roman" w:cs="TTE19C78A0t00;Times New Roman" w:ascii="TTE19C78A0t00;Times New Roman" w:hAnsi="TTE19C78A0t00;Times New Roman"/>
          <w:color w:val="000000"/>
        </w:rPr>
        <w:t xml:space="preserve">  </w:t>
      </w:r>
      <w:r>
        <w:rPr>
          <w:rFonts w:cs="TTE19C78A0t00;Times New Roman" w:ascii="TTE19C78A0t00;Times New Roman" w:hAnsi="TTE19C78A0t00;Times New Roman"/>
          <w:color w:val="000000"/>
        </w:rPr>
        <w:t>Pieczęć i podpis  Wykonawcy</w:t>
      </w:r>
    </w:p>
    <w:p>
      <w:pPr>
        <w:pStyle w:val="Normal"/>
        <w:jc w:val="right"/>
        <w:rPr>
          <w:rFonts w:ascii="TTE19C78A0t00;Times New Roman" w:hAnsi="TTE19C78A0t00;Times New Roman" w:cs="TTE19C78A0t00;Times New Roman"/>
          <w:b/>
          <w:b/>
          <w:color w:val="000000"/>
        </w:rPr>
      </w:pPr>
      <w:r>
        <w:rPr>
          <w:rFonts w:cs="TTE19C78A0t00;Times New Roman" w:ascii="TTE19C78A0t00;Times New Roman" w:hAnsi="TTE19C78A0t00;Times New Roman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C74E8t00">
    <w:altName w:val="Times New Roman"/>
    <w:charset w:val="00"/>
    <w:family w:val="auto"/>
    <w:pitch w:val="default"/>
  </w:font>
  <w:font w:name="TTE19C78A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9:00Z</dcterms:created>
  <dc:creator>Zamowienia</dc:creator>
  <dc:description/>
  <cp:keywords/>
  <dc:language>en-US</dc:language>
  <cp:lastModifiedBy>Szpital</cp:lastModifiedBy>
  <cp:lastPrinted>2017-06-29T12:56:00Z</cp:lastPrinted>
  <dcterms:modified xsi:type="dcterms:W3CDTF">2024-10-04T11:25:00Z</dcterms:modified>
  <cp:revision>7</cp:revision>
  <dc:subject/>
  <dc:title/>
</cp:coreProperties>
</file>