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zp/FZ–268/2022</w:t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 xml:space="preserve"> </w:t>
        <w:tab/>
        <w:t xml:space="preserve">                     Wrocław, 09.09.2022</w:t>
      </w:r>
    </w:p>
    <w:p>
      <w:pPr>
        <w:pStyle w:val="Normal"/>
        <w:ind w:left="567" w:right="351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biorcze zestawienie ofert w postępowaniu pn. Dostawa narzędzi laparoskopowych</w:t>
      </w:r>
    </w:p>
    <w:p>
      <w:pPr>
        <w:pStyle w:val="Tematkomentarza"/>
        <w:ind w:right="351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34"/>
        <w:gridCol w:w="2516"/>
        <w:gridCol w:w="1701"/>
      </w:tblGrid>
      <w:tr>
        <w:trPr>
          <w:trHeight w:val="9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kres gwarancji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DAR-MED Dariusz Wolski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. Jana Kazimierza 11/86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01-248 Warszawa,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azowiec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4 – 2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miesięcy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ideomed Zakład Elektroniczny Justyn Skrzętnicki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ul: </w:t>
            </w:r>
            <w:r>
              <w:rPr>
                <w:color w:val="000000"/>
                <w:sz w:val="22"/>
                <w:szCs w:val="22"/>
              </w:rPr>
              <w:t>Klonowa 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8-310  </w:t>
            </w:r>
            <w:r>
              <w:rPr>
                <w:iCs/>
                <w:color w:val="000000"/>
                <w:sz w:val="22"/>
                <w:szCs w:val="22"/>
              </w:rPr>
              <w:t xml:space="preserve">Szczawno-Zdrój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olnoślą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3 – 30 78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4 – 36 072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5 – 11 34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nr 6 – 16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rbe Polska Sp. z o.o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l. Rzeczypospolitej 14, lok. 2.8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 02-972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Warszaw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jewództwo: mazowiec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Pakiet nr 7 – 23 2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BERYL MED POLAND Sp. z o.o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Łopuszańska 36 bud. 14C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 02-220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Warsza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Pakiet nr 2 – 1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 miesięcy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eden – Inmed Sp. z o.o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.Wenedów 2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 75-847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Koszalin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jewództwo: zachodniopomor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Pakiet nr 6 – 25 1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ARL STORZ Polska spółka z ograniczoną odpowiedzialnością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Bojkowska 47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 44-100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Gliwic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jewództwo: ślą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nr 1 –124 781,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nr 3 – 46 821,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4 – 46 810,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Pakiet nr 5 – 9 0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GB"/>
              </w:rPr>
              <w:t>IMS Innovative Medical Solutions Bernaczyk Nowak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półka Jawn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Piękna 55/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60-589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Poznań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jewództwo: Wielkopol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4 – 49 0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miesięcy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GB"/>
              </w:rPr>
              <w:t>Magnus Medical Sp. z o.o. Sp. K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Wilczków, Długa 37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od: 55-320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miejscowość: Malczyc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województwo: dolnośląsk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akiet nr 4 – 31 560,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5 – 4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ind w:left="567" w:right="351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2-09-09T10:05:00Z</cp:lastPrinted>
  <dcterms:modified xsi:type="dcterms:W3CDTF">2022-09-09T08:10:00Z</dcterms:modified>
  <cp:revision>134</cp:revision>
  <dc:subject/>
  <dc:title>oznaczenie sprawy Szp/FZ-50/WROVASC/2010</dc:title>
</cp:coreProperties>
</file>