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</w:t>
        <w:br/>
        <w:t>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72 miesiące,</w:t>
        <w:br/>
        <w:t>począwszy od daty przyjęcia roboty przez zamawiającego.</w:t>
        <w:br/>
        <w:t>Najkrótszy możliwy okres gwarancji jakości uwzględniony do oceny ofert wynosi: 24 miesiące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UWAGA: Najkrótsz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58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78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2"/>
          <w:szCs w:val="22"/>
        </w:rPr>
      </w:pPr>
      <w:r>
        <w:rPr>
          <w:rFonts w:eastAsia="Helvetica Neue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sz w:val="24"/>
          <w:szCs w:val="24"/>
        </w:rPr>
        <w:t>,</w:t>
        <w:br/>
        <w:t>a jeżeli okres prowadzenia działalności jest krótszy, w tym okresie.</w:t>
        <w:br/>
      </w:r>
      <w:r>
        <w:rPr>
          <w:rFonts w:cs="Calibri" w:ascii="Calibri" w:hAnsi="Calibri"/>
          <w:b/>
          <w:sz w:val="24"/>
          <w:szCs w:val="24"/>
        </w:rPr>
        <w:t>Minimalna wartość pojedynczej roboty: 2 500 000,00zł brutto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sz w:val="24"/>
          <w:szCs w:val="24"/>
          <w:shd w:fill="FFFFFF" w:val="clear"/>
        </w:rPr>
        <w:t>(w tym 2 roboty budowlane z zakresu termomodernizacji, jedna z w/w robót z zakresu wykonania odwiertów pomp ciepła)</w:t>
      </w:r>
      <w:r>
        <w:rPr>
          <w:rFonts w:cs="Calibri" w:ascii="Calibri" w:hAnsi="Calibri"/>
          <w:b/>
          <w:sz w:val="24"/>
          <w:szCs w:val="24"/>
        </w:rPr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</w:t>
        <w:br/>
        <w:t>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INWESTYCYJNE SZKOŁA 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(SZKOŁA) INWEST.BUD.TERMO.Tryb. podst. 2/2024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</w:rPr>
        <w:t>Przedmiotem umowy jest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inwestycyjne dotyczące przedmiotu zamówienia będą polegać na pracach budowlanych </w:t>
      </w:r>
    </w:p>
    <w:p>
      <w:pPr>
        <w:pStyle w:val="TreA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adaptacyjnych, których dokładny zakres i opis umieszczono w: dokumentacji technicznej, projektowej, przedmiarze robót, opisie technicznym, STWiOR. </w:t>
      </w:r>
      <w:r>
        <w:rPr>
          <w:rFonts w:cs="Calibri" w:ascii="Calibri" w:hAnsi="Calibri"/>
          <w:b/>
        </w:rPr>
        <w:t>Stanowiących załączniki do SWZ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leży wykonać wszelkie niezbędne prace budowlane konieczne do realizacji zadania zgodnie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OŁĄCZONĄ DOKUMENTACJĄ PROJEKTOWĄ, TECHNICZNĄ, STWiOR i przedmiarem robó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ku 2024 z dokumentacji projektowej należy wykonać część prac objętą przedmiarami dla branż: budowlanej, instalacyjnej i elektrycznej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prac (rozliczeń za wykonane roboty) jest objęty jedną umową całościową i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TreA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</w:t>
        <w:br/>
        <w:t xml:space="preserve">DO: ……….. 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</w:t>
        <w:br/>
        <w:t>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przy realizacji zamówienia wymaga zatrudnienia przez wykonawcę lub podwykonawcę osób na umowę o pracę, w rozumieniu ustawy PZP: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godnie z art. 95 ustawy Prawo zamówień publicznych z dnia 11 września 2019r, wymaga zatrudnienia przez wykonawcę lub podwykonawcę na podstawie umowy o pracę osób wykonujących następujące czynności w zakresie realizacji zamówienia (jeżeli wykonanie tych czynności polega na wykonywaniu pracy w sposób określony w art. 22 § 1 ustawy z dnia </w:t>
        <w:br/>
        <w:t>26 czerwca 1974r. Kodeks pracy, tekst jednolity.</w:t>
        <w:br/>
        <w:t xml:space="preserve">(Dz. U. z 2023r. poz. 1145, z późniejszymi zmianami): </w:t>
      </w:r>
      <w:r>
        <w:rPr>
          <w:rFonts w:cs="Calibri" w:ascii="Calibri" w:hAnsi="Calibri"/>
          <w:b/>
          <w:iCs/>
          <w:sz w:val="24"/>
          <w:szCs w:val="24"/>
        </w:rPr>
        <w:t>roboty budowlan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.</w:t>
      </w:r>
      <w:r>
        <w:rPr>
          <w:rFonts w:eastAsia="Arial Unicode MS" w:cs="Calibri" w:ascii="Calibri" w:hAnsi="Calibri"/>
          <w:sz w:val="24"/>
          <w:szCs w:val="24"/>
        </w:rPr>
        <w:t>,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….</w:t>
      </w:r>
      <w:r>
        <w:rPr>
          <w:rFonts w:eastAsia="Arial Unicode MS" w:cs="Calibri" w:ascii="Calibri" w:hAnsi="Calibri"/>
          <w:sz w:val="24"/>
          <w:szCs w:val="24"/>
        </w:rPr>
        <w:t xml:space="preserve">, członek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</w:t>
      </w:r>
      <w:r>
        <w:rPr>
          <w:rFonts w:eastAsia="Arial Unicode MS" w:cs="Calibri" w:ascii="Calibri" w:hAnsi="Calibri"/>
          <w:sz w:val="24"/>
          <w:szCs w:val="24"/>
        </w:rPr>
        <w:t>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eastAsia="Times New Roman" w:cs="Times New Roman"/>
    </w:rPr>
  </w:style>
  <w:style w:type="character" w:styleId="WW8Num59z1">
    <w:name w:val="WW8Num59z1"/>
    <w:qFormat/>
    <w:rPr>
      <w:rFonts w:eastAsia="Times New Roman" w:cs="Times New Roman"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1">
    <w:name w:val="WW8NumSt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08-29T10:33:00Z</dcterms:modified>
  <cp:revision>760</cp:revision>
  <dc:subject/>
  <dc:title/>
</cp:coreProperties>
</file>