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24.2024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i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auto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Cs/>
          <w:color w:val="auto"/>
          <w:sz w:val="22"/>
          <w:szCs w:val="22"/>
        </w:rPr>
        <w:t>Świadczenie usług schronienia oraz usług schronienia z usługami opiekuńczymi dla osób bezdomnych z terenu Gminy Miasto Zgierz”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- Wykonam zamówie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 słownie złotych: .....................................…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- Wykonam zamówie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słownie złotych: .....................................…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</w:t>
        <w:br/>
        <w:t>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</w:t>
      </w:r>
      <w:r>
        <w:rPr>
          <w:rFonts w:cs="Arial" w:ascii="Arial" w:hAnsi="Arial"/>
          <w:sz w:val="22"/>
          <w:szCs w:val="22"/>
          <w:u w:val="single"/>
        </w:rPr>
        <w:t xml:space="preserve"> w projektowanych postanowieniach umowy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pis bazy lokalowej</w:t>
        <w:tab/>
        <w:tab/>
        <w:t xml:space="preserve"> 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Style w:val="Domylnaczcionkaakapitu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de-DE"/>
        </w:rPr>
        <w:t>Statut</w:t>
        <w:tab/>
        <w:tab/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Aktualny odpis z rejestru lub odpowiednio wyciąg</w:t>
        <w:br/>
        <w:t>z ewidencji lub innymi dokument potwierdzający</w:t>
        <w:br/>
        <w:t xml:space="preserve">status prawny oferenta i umocowanie osób go </w:t>
        <w:br/>
        <w:t xml:space="preserve">reprezentujących, (odpis musi być zgodny z aktualnym </w:t>
        <w:br/>
        <w:t>stanem faktycznym i prawnym,</w:t>
        <w:tab/>
        <w:tab/>
        <w:tab/>
        <w:tab/>
        <w:t>załącznik nr ……..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sz w:val="20"/>
          <w:szCs w:val="20"/>
        </w:rPr>
        <w:t>Pełnomocnictwo</w:t>
        <w:tab/>
        <w:tab/>
        <w:tab/>
        <w:tab/>
        <w:tab/>
        <w:tab/>
        <w:t>załącznik nr 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Oświadczenie Wykonawcy (art.125 ust.1 ustawy Pzp)</w:t>
        <w:tab/>
        <w:t>załącznik nr 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Domylnaczcionkaakapitu"/>
          <w:rFonts w:cs="Arial" w:ascii="Arial" w:hAnsi="Arial"/>
          <w:sz w:val="20"/>
          <w:szCs w:val="20"/>
        </w:rPr>
        <w:t>Oświadczenie podmiotu (art.125 ust.5 ustawy  Pzp)</w:t>
        <w:tab/>
        <w:tab/>
        <w:t>załącznik nr 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4005" cy="1339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90" r="-79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6790" cy="4857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54" r="-78" b="-954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1-28T10:51:00Z</cp:lastPrinted>
  <dcterms:modified xsi:type="dcterms:W3CDTF">2024-12-12T08:50:44Z</dcterms:modified>
  <cp:revision>621</cp:revision>
  <dc:subject/>
  <dc:title/>
</cp:coreProperties>
</file>