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</w:rPr>
              <w:t xml:space="preserve">Dostawa wraz z instalacją cieplarek, suszarek i inkubatora w podziale na 5 części oraz przeszkolenie personelu Zamawiając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37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</w:t>
      </w:r>
      <w:r>
        <w:rPr/>
        <w:t>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tabs>
          <w:tab w:val="clear" w:pos="708"/>
          <w:tab w:val="left" w:pos="1452" w:leader="none"/>
          <w:tab w:val="center" w:pos="4536" w:leader="none"/>
        </w:tabs>
        <w:spacing w:before="0" w:after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-142" w:hanging="0"/>
        <w:contextualSpacing/>
        <w:jc w:val="both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……………………… [wskazać część/sekcję/punkt(-y), których </w:t>
        <w:br/>
        <w:t xml:space="preserve">to dotyczy] niniejszego jednolitego europejskiego dokumentu zamówienia, na potrzeby postępowania </w:t>
        <w:br/>
        <w:t xml:space="preserve">o udzielenie zamówienia pn.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>Dostawa wraz z instalacją cieplarek, suszarek i inkubatora w podziale na 5 części oraz przeszkolenie personelu Zamawiającego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,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PN-37//21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Justyna Bittner-Dobak (011969)</cp:lastModifiedBy>
  <cp:lastPrinted>2021-04-01T10:51:00Z</cp:lastPrinted>
  <dcterms:modified xsi:type="dcterms:W3CDTF">2021-04-30T06:10:00Z</dcterms:modified>
  <cp:revision>11</cp:revision>
  <dc:subject/>
  <dc:title/>
</cp:coreProperties>
</file>