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right="1139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Dzierżawa mikroskopu fluorescencyjnego, urządzeń pomocniczych wraz z zakupem testów do wykrywania autoprzeciwciał w zakresie diagnostyki o podłożu autoimmunologicznym – metoda IF ( immunofluorescencja pośrednia) oraz uimmunoblot.     </w:t>
      </w:r>
      <w:r>
        <w:rPr>
          <w:rFonts w:eastAsia="Arial" w:cs="Arial" w:ascii="Arial" w:hAnsi="Arial"/>
          <w:b/>
        </w:rPr>
        <w:t xml:space="preserve">           </w:t>
      </w:r>
    </w:p>
    <w:tbl>
      <w:tblPr>
        <w:tblW w:w="14680" w:type="dxa"/>
        <w:jc w:val="left"/>
        <w:tblInd w:w="-78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646"/>
        <w:gridCol w:w="3021"/>
        <w:gridCol w:w="1052"/>
        <w:gridCol w:w="1165"/>
        <w:gridCol w:w="1276"/>
        <w:gridCol w:w="1566"/>
        <w:gridCol w:w="849"/>
        <w:gridCol w:w="1897"/>
        <w:gridCol w:w="1581"/>
        <w:gridCol w:w="1627"/>
      </w:tblGrid>
      <w:tr>
        <w:trPr>
          <w:trHeight w:val="101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Lp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Nazwa asortymentu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Ilość oznaczeń 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/12 miesiące 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Wielkość  opakowań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Cena netto za opakowanie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Wartość netto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VAT %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Wartość brutto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Wielkość opakowania 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Numer katalogowy Producent / 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1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hanging="0"/>
              <w:rPr/>
            </w:pPr>
            <w:r>
              <w:rPr>
                <w:szCs w:val="20"/>
              </w:rPr>
              <w:t xml:space="preserve">Test do oznaczenia p/c ANA na 2 substratach Hep-2, skrawek wątroby małpy wielkość opakowania nie mniejsza niż 100 oznaczeń ilość pól na 1 szkiełku – maks. Do 5 </w:t>
            </w:r>
          </w:p>
          <w:p>
            <w:pPr>
              <w:pStyle w:val="Normal"/>
              <w:spacing w:before="0" w:after="0"/>
              <w:ind w:left="5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6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8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6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47"/>
              <w:ind w:left="53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6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2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right="34" w:hanging="0"/>
              <w:rPr>
                <w:szCs w:val="20"/>
              </w:rPr>
            </w:pPr>
            <w:r>
              <w:rPr>
                <w:szCs w:val="20"/>
              </w:rPr>
              <w:t xml:space="preserve">Test do oznaczenia  4 rodzajów przeciwciał ANA, AMA, LKM, ASMA na jednym polu reakcyjnym / możliwość użycia różnych substratów tkankowych / wielkość opakowania nie mniejsza niż 100 oznaczeń ilość pól na 1 szkiełku – maks. Do 5 </w:t>
            </w:r>
          </w:p>
          <w:p>
            <w:pPr>
              <w:pStyle w:val="Normal"/>
              <w:spacing w:before="0" w:after="0"/>
              <w:ind w:left="55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6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69"/>
              <w:ind w:left="5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369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15"/>
              <w:ind w:left="53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43"/>
              <w:ind w:left="23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3"/>
              <w:ind w:left="59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3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18" w:hanging="0"/>
              <w:rPr>
                <w:szCs w:val="20"/>
              </w:rPr>
            </w:pPr>
            <w:r>
              <w:rPr>
                <w:szCs w:val="20"/>
              </w:rPr>
              <w:t xml:space="preserve">Test do  weryfikacji przeciwciał AMA i LKM w kierunku przeciwciał o największym znaczeniu klinicznym – AMA-M2 i </w:t>
            </w:r>
          </w:p>
          <w:p>
            <w:pPr>
              <w:pStyle w:val="Normal"/>
              <w:spacing w:before="0" w:after="0"/>
              <w:ind w:left="55" w:hanging="0"/>
              <w:rPr>
                <w:szCs w:val="20"/>
              </w:rPr>
            </w:pPr>
            <w:r>
              <w:rPr>
                <w:szCs w:val="20"/>
              </w:rPr>
              <w:t xml:space="preserve">LKM-1 </w:t>
            </w:r>
          </w:p>
          <w:p>
            <w:pPr>
              <w:pStyle w:val="Normal"/>
              <w:spacing w:before="0" w:after="0"/>
              <w:ind w:left="55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4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4"/>
              <w:ind w:left="3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47"/>
              <w:ind w:left="53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hanging="0"/>
              <w:jc w:val="center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ind w:left="108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4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5" w:right="6" w:hanging="0"/>
              <w:rPr>
                <w:szCs w:val="20"/>
              </w:rPr>
            </w:pPr>
            <w:r>
              <w:rPr>
                <w:szCs w:val="20"/>
              </w:rPr>
              <w:t xml:space="preserve">Test do weryfikacji przeciwciał ANA / ANA profil/ możliwość potwierdzenia obecności min.  16 różnych autoprzeciwciał </w:t>
            </w:r>
          </w:p>
          <w:p>
            <w:pPr>
              <w:pStyle w:val="Normal"/>
              <w:spacing w:before="0" w:after="0"/>
              <w:ind w:left="55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64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right="104" w:firstLine="71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9"/>
              <w:ind w:left="53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jc w:val="center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"/>
              <w:ind w:left="59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5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right="26" w:hanging="0"/>
              <w:rPr/>
            </w:pPr>
            <w:r>
              <w:rPr>
                <w:szCs w:val="20"/>
              </w:rPr>
              <w:t xml:space="preserve">Zestaw do oznaczania przeciwciał przeciw cytoplazmie granulocytów zawierający substrat w postaci granulocytów utrwalonych w etanolu i formalinie, ilość pól na 1 szkiełku – maks. do 5, możliwość jednoczesnego różnicowania  ANA i ANCA. Opakowanie nie mniejsze niż 100 oznaczeń. </w:t>
            </w:r>
          </w:p>
          <w:p>
            <w:pPr>
              <w:pStyle w:val="Normal"/>
              <w:spacing w:before="0" w:after="0"/>
              <w:ind w:left="55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7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89"/>
              <w:ind w:left="53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89"/>
              <w:ind w:left="5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89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35"/>
              <w:ind w:left="53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6"/>
              <w:ind w:left="74" w:hanging="0"/>
              <w:jc w:val="center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5"/>
              <w:ind w:left="158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6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Materiały zużywalne niezbędne do </w:t>
            </w:r>
          </w:p>
          <w:p>
            <w:pPr>
              <w:pStyle w:val="Normal"/>
              <w:spacing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przeprowadzania w /w testów </w:t>
            </w:r>
          </w:p>
          <w:p>
            <w:pPr>
              <w:pStyle w:val="Normal"/>
              <w:spacing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na okres 12 miesiący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66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6" w:leader="none"/>
                <w:tab w:val="center" w:pos="853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1" w:leader="none"/>
                <w:tab w:val="center" w:pos="989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7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Zewnętrzna kontrola jakości min. 2 raz w roku </w:t>
            </w:r>
          </w:p>
          <w:p>
            <w:pPr>
              <w:pStyle w:val="Normal"/>
              <w:spacing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2/ 12 miesięcy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2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left="-40" w:firstLine="23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408" w:right="71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1" w:right="-1" w:hanging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8.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53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ZIERŻAWA MIKROSKOPU FLUORESCENCYJNEGO  i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urządzeń pomocniczych, mieszadła, skanera, oprogramowania i in. </w:t>
            </w:r>
          </w:p>
          <w:p>
            <w:pPr>
              <w:pStyle w:val="Normal"/>
              <w:spacing w:before="0" w:after="0"/>
              <w:ind w:left="5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szCs w:val="20"/>
              </w:rPr>
            </w:pPr>
            <w:r>
              <w:rPr>
                <w:szCs w:val="20"/>
              </w:rPr>
              <w:t xml:space="preserve">na okres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miesiący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right" w:pos="1238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6" w:leader="none"/>
                <w:tab w:val="center" w:pos="957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25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RAZEM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</w:tr>
    </w:tbl>
    <w:p>
      <w:pPr>
        <w:pStyle w:val="Heading3"/>
        <w:spacing w:before="0" w:after="156"/>
        <w:ind w:left="465" w:right="277" w:hanging="370"/>
        <w:rPr/>
      </w:pPr>
      <w:r>
        <w:rPr>
          <w:szCs w:val="20"/>
        </w:rPr>
        <w:t xml:space="preserve">Należy uwzględnić taką ilość odczynników, materiałów zużywalnych, która pozwoli prowadzić diagnostykę do wyżej wymienionej ilości oznaczeń w  okresie 12 miesięcy uwzględniając przydatność po otworzeniu opakowani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ab/>
      </w:r>
      <w:r>
        <w:rPr>
          <w:b/>
          <w:szCs w:val="20"/>
          <w:vertAlign w:val="superscript"/>
        </w:rPr>
        <w:t xml:space="preserve"> </w:t>
        <w:tab/>
      </w:r>
      <w:r>
        <w:rPr>
          <w:b/>
        </w:rPr>
        <w:t xml:space="preserve"> </w:t>
      </w:r>
    </w:p>
    <w:tbl>
      <w:tblPr>
        <w:tblW w:w="14289" w:type="dxa"/>
        <w:jc w:val="left"/>
        <w:tblInd w:w="-113" w:type="dxa"/>
        <w:tblLayout w:type="fixed"/>
        <w:tblCellMar>
          <w:top w:w="26" w:type="dxa"/>
          <w:left w:w="37" w:type="dxa"/>
          <w:bottom w:w="0" w:type="dxa"/>
          <w:right w:w="14" w:type="dxa"/>
        </w:tblCellMar>
      </w:tblPr>
      <w:tblGrid>
        <w:gridCol w:w="485"/>
        <w:gridCol w:w="8410"/>
        <w:gridCol w:w="1492"/>
        <w:gridCol w:w="3902"/>
      </w:tblGrid>
      <w:tr>
        <w:trPr>
          <w:trHeight w:val="629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p.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/>
                <w:szCs w:val="20"/>
              </w:rPr>
              <w:t xml:space="preserve">Opis przedmiotu zamówienia - parametry graniczne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rametr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pełnienie wymogu TAK/NIE </w:t>
            </w:r>
          </w:p>
        </w:tc>
      </w:tr>
      <w:tr>
        <w:trPr>
          <w:trHeight w:val="90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ymagane jest wstawienie aparatury umożliwiającej wykonanie badań i dokonanie ich odczytu w tym mikroskopu nie starszego niż 2018 rok, mieszadła, skanera.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7"/>
              <w:ind w:left="1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6" w:hanging="0"/>
              <w:jc w:val="both"/>
              <w:rPr/>
            </w:pPr>
            <w:r>
              <w:rPr>
                <w:szCs w:val="20"/>
              </w:rPr>
              <w:t xml:space="preserve">Zestaw musi być kompletny, zapewniać całkowite wykonanie badań i kontroli do danej serii wykonywanych badań </w:t>
            </w:r>
          </w:p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7"/>
              <w:ind w:left="1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Gwarancja aparatury na cały okres trwania umowy dzierżawy </w:t>
            </w:r>
          </w:p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55"/>
              <w:ind w:left="70" w:hanging="0"/>
              <w:rPr>
                <w:szCs w:val="20"/>
              </w:rPr>
            </w:pPr>
            <w:r>
              <w:rPr>
                <w:szCs w:val="20"/>
              </w:rPr>
              <w:t xml:space="preserve">Wykonawca zobowiązany jest do bezpłatnego szkolenia personelu laboratorium w zakresie obsługi  mikroskopu, oceny preparatów oraz  podstawowej konserwacji urządzenia </w:t>
            </w:r>
          </w:p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8"/>
              <w:ind w:left="1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57"/>
              <w:ind w:left="70" w:right="308" w:hanging="0"/>
              <w:rPr>
                <w:szCs w:val="20"/>
              </w:rPr>
            </w:pPr>
            <w:r>
              <w:rPr>
                <w:szCs w:val="20"/>
              </w:rPr>
              <w:t xml:space="preserve">Wykonawca zobowiązany jest do bezpłatnych przeglądów serwisowych, obejmujących wymianę  niezbędnych części Zużywalnych ( ujętych w tabeli ) w okresie trwania umowy dzierżawy  w tym przeglądu zerowego </w:t>
            </w:r>
          </w:p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4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Poz. 3,4 - testy weryfikujące wykonywane bez zastosowania met. Immunoflorescencji i Elisa </w:t>
            </w:r>
          </w:p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55"/>
              <w:ind w:left="70" w:hanging="0"/>
              <w:rPr>
                <w:szCs w:val="20"/>
              </w:rPr>
            </w:pPr>
            <w:r>
              <w:rPr>
                <w:szCs w:val="20"/>
              </w:rPr>
              <w:t xml:space="preserve">W przypadku wielkości opakowań nie odpowiadających końcowej ilości oznaczeń należy zaokrąglić  ilość oznaczeń do pełnego opakowania w górę  </w:t>
            </w:r>
          </w:p>
          <w:p>
            <w:pPr>
              <w:pStyle w:val="Normal"/>
              <w:spacing w:before="0" w:after="0"/>
              <w:ind w:left="1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4"/>
              <w:ind w:left="1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4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8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Cs w:val="20"/>
              </w:rPr>
            </w:pPr>
            <w:r>
              <w:rPr>
                <w:szCs w:val="20"/>
              </w:rPr>
              <w:t xml:space="preserve">Urządzenia muszą posiadać pełną dokumentację techniczną, analityczną i gwarancyjną </w:t>
            </w:r>
          </w:p>
          <w:p>
            <w:pPr>
              <w:pStyle w:val="Normal"/>
              <w:spacing w:before="0" w:after="0"/>
              <w:ind w:left="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szCs w:val="20"/>
              </w:rPr>
            </w:pPr>
            <w:r>
              <w:rPr>
                <w:szCs w:val="20"/>
              </w:rPr>
              <w:t xml:space="preserve">Wszystkie zaoferowane urządzenia i odczynniki muszą posiadać wymaganą dokumentację </w:t>
            </w:r>
          </w:p>
          <w:p>
            <w:pPr>
              <w:pStyle w:val="Normal"/>
              <w:spacing w:before="0" w:after="0"/>
              <w:ind w:left="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3"/>
              <w:ind w:left="1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0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arty Charakterystyki Substancji Niebezpiecznych dostarczone wraz z pierwszą dostawą lub oświadczenia producenta o braku takich substancji we wszystkich oferowanych odczynnikach. </w:t>
            </w:r>
          </w:p>
          <w:p>
            <w:pPr>
              <w:pStyle w:val="Normal"/>
              <w:spacing w:before="0" w:after="0"/>
              <w:ind w:left="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" w:hanging="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1 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35" w:hanging="0"/>
              <w:jc w:val="both"/>
              <w:rPr/>
            </w:pPr>
            <w:r>
              <w:rPr>
                <w:szCs w:val="20"/>
              </w:rPr>
              <w:t xml:space="preserve">Niezależnie od charakterystyki odpadów wytwarzanych przy pracy urządzeń, przedłożonej przez Wykonawcę, Zamawiający wymaga odbioru wszelkich odpadów/ opakowań płynnych, stałych, niebezpiecznych innych niż niebezpieczne na każde wezwanie upoważnionego przedstawiciela Zamawiającego z tym zastrzeżeniem, że odpadów biologicznych Zamawiający nie jest upoważniony przechowywać dłużej niż 48 godziny a innych dłużej niż 7 dni. Opóźnienie w odbiorze odpadów celem utylizacji uprawnia Zamawiającego do Zlecenia odbioru i utylizacji na koszt i ryzyko Wykonawcy podmiotowi trzeciemu, po uprzednim pisemnym wezwaniu Wykonawcy do należytego/ terminowego odbioru odpadów. </w:t>
            </w:r>
          </w:p>
          <w:p>
            <w:pPr>
              <w:pStyle w:val="Normal"/>
              <w:spacing w:before="0" w:after="0"/>
              <w:ind w:left="3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AK 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97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ind w:left="11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ind w:left="11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ind w:left="11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ind w:left="110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308" w:right="449" w:gutter="0" w:header="0" w:top="727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418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9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10" w:hanging="0"/>
      <w:outlineLvl w:val="1"/>
    </w:pPr>
    <w:rPr>
      <w:rFonts w:ascii="Arial" w:hAnsi="Arial" w:eastAsia="Arial" w:cs="Arial"/>
      <w:color w:val="BFBFBF"/>
      <w:sz w:val="24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/>
      <w:ind w:left="480" w:hanging="37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Arial" w:hAnsi="Arial" w:eastAsia="Arial" w:cs="Arial"/>
      <w:color w:val="BFBFBF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3:00Z</dcterms:created>
  <dc:creator>efira</dc:creator>
  <dc:description/>
  <cp:keywords/>
  <dc:language>en-US</dc:language>
  <cp:lastModifiedBy>Renata Cesarz</cp:lastModifiedBy>
  <cp:lastPrinted>2023-11-06T13:12:00Z</cp:lastPrinted>
  <dcterms:modified xsi:type="dcterms:W3CDTF">2023-11-07T08:13:00Z</dcterms:modified>
  <cp:revision>2</cp:revision>
  <dc:subject/>
  <dc:title>(Microsoft Word - 2 - Za\263\271cznik nr 8 do SWZ - Opis przedmiotu zam\363wienia - formularz asotymentowo- cenowy.)</dc:title>
</cp:coreProperties>
</file>