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naglowek"/>
        <w:rPr>
          <w:lang w:val="de-DE"/>
        </w:rPr>
      </w:pPr>
      <w:r>
        <w:rPr>
          <w:lang w:val="de-DE"/>
        </w:rPr>
      </w:r>
    </w:p>
    <w:p>
      <w:pPr>
        <w:pStyle w:val="Normal"/>
        <w:shd w:fill="F2F2F2" w:val="clear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JEKT/WZÓR UMOWY</w:t>
      </w:r>
    </w:p>
    <w:p>
      <w:pPr>
        <w:pStyle w:val="Normal"/>
        <w:shd w:fill="F2F2F2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mowa nr IP.271.40.1.2024.LK </w:t>
      </w:r>
    </w:p>
    <w:p>
      <w:pPr>
        <w:pStyle w:val="Normal"/>
        <w:shd w:fill="F2F2F2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zimowe utrzymanie dróg gminnych i wewnętrznych na terenie Gminy Grodziczno w sezonie zimowym 2024/2025</w:t>
      </w:r>
    </w:p>
    <w:p>
      <w:pPr>
        <w:pStyle w:val="Normal"/>
        <w:shd w:fill="F2F2F2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części nr …………………… przedmiotu zamówie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W dniu ...........................................................................   roku pomiędzy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Gminą Grodziczno; Grodziczno 17A; 13-324 Grodziczno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NIP 877-142-02-53, REGON 871118900, </w:t>
      </w:r>
    </w:p>
    <w:p>
      <w:pPr>
        <w:pStyle w:val="Bezodstpw"/>
        <w:rPr/>
      </w:pPr>
      <w:r>
        <w:rPr>
          <w:sz w:val="24"/>
          <w:szCs w:val="24"/>
        </w:rPr>
        <w:t>reprezentowaną przez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Bezodstpw"/>
        <w:rPr/>
      </w:pPr>
      <w:r>
        <w:rPr>
          <w:sz w:val="24"/>
          <w:szCs w:val="24"/>
        </w:rPr>
        <w:t>przy kontrasygnacie ………………………………………….</w:t>
      </w:r>
    </w:p>
    <w:p>
      <w:pPr>
        <w:pStyle w:val="Bezodstpw"/>
        <w:rPr/>
      </w:pPr>
      <w:r>
        <w:rPr>
          <w:sz w:val="24"/>
          <w:szCs w:val="24"/>
        </w:rPr>
        <w:t xml:space="preserve">zwanym dalej Zamawiającym,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rPr/>
      </w:pPr>
      <w:r>
        <w:rPr>
          <w:sz w:val="24"/>
          <w:szCs w:val="24"/>
        </w:rPr>
        <w:t>NIP ..... , REGON ..... wpisanym do rejestru .........................................., prowadzonego przez ............................. pod numerem ....................................... wpisanym do ewidencji działalności gospodarczej ............................ pod numerem ........................................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reprezentowanym przez: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zwanego dalej Wykonawcą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96" w:after="20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zawierają umowę o następującej treści:</w:t>
      </w:r>
    </w:p>
    <w:p>
      <w:pPr>
        <w:pStyle w:val="Normal"/>
        <w:shd w:fill="FFFFFF" w:val="clear"/>
        <w:spacing w:lineRule="auto" w:line="240" w:before="96" w:after="20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awar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a podstawie postępowania prowadzonego zgodnie z Regulamine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dziel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zamówień publicznych do 130 000,00 zł netto (</w:t>
      </w:r>
      <w:r>
        <w:rPr>
          <w:rFonts w:cs="Times New Roman" w:ascii="Times New Roman" w:hAnsi="Times New Roman"/>
          <w:sz w:val="24"/>
          <w:szCs w:val="24"/>
        </w:rPr>
        <w:t xml:space="preserve">zarządzenie nr 173/2020 Wójta Gminy Grodziczno z dnia 31.12.2020 roku w sprawie wprowadzenia regulaminu udzielania zamówień publicznych do 130 000 zł netto, zarządzenie nr 6/2021 Wójta Gminy Grodziczno z dnia 25.01.2021 roku w sprawie </w:t>
      </w:r>
      <w:r>
        <w:rPr>
          <w:rFonts w:cs="Times New Roman" w:ascii="Times New Roman" w:hAnsi="Times New Roman"/>
          <w:bCs/>
          <w:sz w:val="24"/>
          <w:szCs w:val="24"/>
        </w:rPr>
        <w:t>wprowadzenia zmian do regulaminu udzielania zamówień publicznych do 130 000,00 zł netto,</w:t>
      </w:r>
      <w:r>
        <w:rPr>
          <w:rFonts w:cs="Times New Roman" w:ascii="Times New Roman" w:hAnsi="Times New Roman"/>
          <w:sz w:val="24"/>
          <w:szCs w:val="24"/>
        </w:rPr>
        <w:t xml:space="preserve"> zarządzenie nr 36/2021 Wójta Gminy Grodziczno z dnia 09.03.2021 roku w sprawie </w:t>
      </w:r>
      <w:r>
        <w:rPr>
          <w:rFonts w:cs="Times New Roman" w:ascii="Times New Roman" w:hAnsi="Times New Roman"/>
          <w:bCs/>
          <w:sz w:val="24"/>
          <w:szCs w:val="24"/>
        </w:rPr>
        <w:t>wprowadzenia zmian do regulaminu udzielania zamówień publicznych do 130 000,00 zł netto)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</w:t>
      </w:r>
    </w:p>
    <w:p>
      <w:pPr>
        <w:pStyle w:val="Bezodstpw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napToGrid w:val="true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amawiający zleca a Wykonawca przyjmuje do wykonania usługi zimowego utrzymaniu dróg gminnych i wewnętrznych na terenie Gminy Grodziczno w sezonie zimowym 2024/2025. 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podzielono na 10 części.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realizował przedmiot zamówienia w części nr …………………………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2393153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NR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ęść nr 1 zimowego utrzymanie dróg gminnych i wewnętrznych na terenie Gminy Grodziczno w sezonie zimowym 2024/2025, w przypadku wystąpienia niekorzystnych zjawisk atmosferycznych (opady śniegu itp.), polegająca na odśnieżaniu dróg przy użyciu specjalistycznego sprzę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ejmuje miejscowości Zajączkowo i Kulig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lość godzin zimowego utrzymania dróg będzie zależna od rzeczywistych potrzeb Zamawiającego wynikających z warunków pogodow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acunkowy czas odśnieżania w części nr 1 wynosi 20,80 godz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ługość dróg w/w części wynosi 26,00 km. Szacunkowa długość dróg do zimowego utrzymania w części nr 1 w okresie realizacji usługi wynosi 312,0 k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razie konieczności potrzeb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śnieżenia dróg przy użyciu specjalistycznego sprzę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a innych odcinkach dróg niż wykazane przez Zamawiającego na mapie, która stanowi złącznik, Zamawiający może wskazać inne odcinki dróg do zimowego utrzymania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mapie załączonej do zapytania ofertowego drogi gminne oznaczono na czerwono a drogi wewnętrzne oznaczono linią przerywa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any jest znać sieć dróg gminnych i wewnętrznych w na terenie gminy wyznaczonych do zimowego utrzyma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a jest należyta staranność przy realizacji przedmiotu zamówienia oraz posiadanie telefonu komórkowego przez Wykonawcę z uwagi na wymaganą całodobową dyspozycyjno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_Hlk11775137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wykonywać usługę objętą niniejszym zamówieniem pojazdam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2" w:name="_Hlk117751533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onymi do ruchu na podstawie ustawy z dnia 20.06.1997r. Prawo o ruchu drogowym ( Dz. U. z 2022 roku, poz. 988 z późniejszymi zmianami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jącymi wymagania określone w rozporządzeniu Ministra Infrastruktury z dnia 31.12.2002r. w sprawie warunków technicznych pojazdów oraz zakresu ich niezbędnego wyposażenia (Dz. U. 2016 roku, poz. 2022 z późniejszymi zmianami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3" w:name="_Hlk117751371"/>
      <w:bookmarkStart w:id="4" w:name="_Hlk117751533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onymi przez kierowcę posiadającego odpowiednie uprawnienia do kierowania, o których mowa w Prawie o ruchu drogow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yłającymi podczas prac na drogach związanych z realizacją niniejszego zamówienia żółte sygnały błyskowe zgodnie z obowiązującymi w tym zakresie przepisam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ęt powinien być przygotowany w takim stopniu, aby mógł być gotowy do użycia w każdej chwili powzięcia decyzji o konieczności podjęcia akcji na drogach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ia w zakresie zimowego utrzymania dróg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śnieżanie dróg na całej szerokości drogi, szerokość odśnieżania powinna obejmować minimum 90 % rzeczywistej szerokości nawierzchni drogi liczonej od jej os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śnieżanie obejmuje również zatoki przystankow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częcie prac nie później niż po 1 godzinie po zakończeniu opadu, w przypadku opadów nocnych nie później niż o godzinie 3.0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zczególne części musza być odśnieżone minimum w czasie 4 godz. od ustania opadów śniegu dla dróg gminnych i 10 godz. dla dróg wewnętr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 od Wykonawcy dysponowanie sprzętem o mocy minimalnej 80 KM z napędem na dwie osie, z pługiem odśnieżnym.  Dopuszcza się pojazdy gąsienicowe z turbodoładowaniem, w przypadku koparko- ładowarek wymagany jest pług do odśnieżania.  Pług odśnieżny minimum 3,00 metra szerokości. Przegląd techniczny pojazdu musi być ważny na dzień składania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awarii sprzętu Wykonawca zobowiązany będzie do niezwłocznego usunięcia powstałej awarii lub podmiany uszkodzonego sprzętu na inny, sprawny technicznie, o równorzędnych parametrach techn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onosi odpowiedzialności za szkody wyrządzone przez Wykonawcę, jak i podwykonawcę podczas wykonywania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onosi pełną odpowiedzialność za szkody i następstwa nieszczęśliwych wypadków wynikające z nieprawidłowej realizacji zamów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będzie w trakcie realizacji niniejszego zamówienia posiadać ubezpieczenie od odpowiedzialności cywilnej za szkody i następstwa nieszczęśliwych wypadk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będzie prowadzić odpowiednią dokumentację usług, tj. wykaz dróg i ilość godzin wykonywanych usług. Ilość i rodzaj usług wykazanych w wykazie podlegać będzie każdorazowemu potwierdzeniu przez wyznaczonych ze strony Zamawiającego przedstawicieli (sołtysa wsi, gdzie świadczona jest usługa lub innej osoby upoważnionej przez Zamawiającego).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zobowiązuje się do zapłaty faktury/rachunku w ciągu 30 dni, licząc od dnia jej dostarczenia do Urzędu Gminy w Grodzicznie wraz z dokumentami rozliczeniowymi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 faktury/rachunku Wykonawca będzie dołączał wykaz, o którym mowa w pkt.15. Faktura/rachunek ma być wystawiona po wykonaniu zamówienia objętego niniejszym zamówieniem lub jego części w okresie miesięcznym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awka za 1 godzinę odśnieżania obejmuje wszelkie koszty związane z realizacją zamówienia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ący informuje, że rozliczenie za zrealizowaną usługę będzie rozliczeniem kosztorysowym. Zamawiający w zapytaniu ofertowym wskazuje przewidywaną liczbę godzin pracy sprzętu odśnieżającego, a wykonawca w formularzu ofertowym podaje stawkę za godzinę pracy. Faktyczne rozliczenie stanowi iloczyn rzeczywiście wykorzystanych godzin pracy i przewidzianej w ofercie stawki. Rozliczenie będzie następowało w okresach miesię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ewentualne szkody spowodowane podczas odśnieżania objętego zamówieniem odpowiada Wykonawc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odstąpi od umowy w przypadku, gdy Wykonawca dwukrotnie nie przystąpi do wykonania usługi w terminie podanym w pkt 9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NR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ęść nr 2 zimowe utrzymanie dróg gminnych i wewnętrznych na terenie Gminy Grodziczno w sezonie zimowym 2024/2025 w przypadku wystąpienia niekorzystnych zjawisk atmosferycznych (opady śniegu itp.), polegające na odśnieżaniu dróg przy użyciu specjalistycznego sprzę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ejmuje miejscowość Mroczn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lość godzin zimowego utrzymania dróg będzie zależna od rzeczywistych potrzeb Zamawiającego wynikających z warunków pogod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acunkowy czas odśnieżania w części nr 5 wynosi 32,80 godz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ługość dróg w w/w części wynosi 41,00 km. Szacunkowa długość dróg do zimowego utrzymania w części nr 5 wynosi 492,0 k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razie konieczności potrzeb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śnieżenia dróg przy użyciu specjalistycznego sprzę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a innych odcinkach dróg niż wykazane przez Zamawiającego na mapie, która stanowi złącznik, Zamawiający może wskazać inne odcinki dróg do zimowego utrzymania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mapie załączonej do zapytania ofertowego drogi gminne oznaczono na czerwono a drogi wewnętrzne oznaczono linią przerywa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any jest znać sieć dróg gminnych i wewnętrznych w na terenie gminy wyznaczonych do zimowego utrzym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a jest należyta staranność przy realizacji przedmiotu zamówienia oraz posiadanie telefonu komórkowego przez Wykonawcę z uwagi na wymaganą całodobową dyspozycyjno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wykonywać usługę objętą niniejszym zamówieniem pojazdam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onymi do ruchu na podstawie ustawy z dnia 20.06.1997r. Prawo o ruchu drogowym ( Dz. U. z 2022 roku, poz. 988 z późniejszymi zmianami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jącymi wymagania określone w rozporządzeniu Ministra Infrastruktury z dnia 31.12.2002r. w sprawie warunków technicznych pojazdów oraz zakresu ich niezbędnego wyposażenia (Dz. U. 2016 roku, poz. 2022 z późniejszymi zmianami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onymi przez kierowcę posiadającego odpowiednie uprawnienia do kierowania, o których mowa w Prawie o ruchu drogow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yłającymi podczas prac na drogach związanych z realizacją niniejszego zamówienia żółte sygnały błyskowe zgodnie z obowiązującymi w tym zakresie przepisam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ęt powinien być przygotowany w takim stopniu, aby mógł być gotowy do użycia w każdej chwili powzięcia decyzji o konieczności podjęcia akcji na drogach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ia w zakresie zimowego utrzymania dróg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śnieżanie dróg na całej szerokości drogi, szerokość odśnieżania powinna obejmować minimum 90 % rzeczywistej szerokości nawierzchni drogi liczonej od jej os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śnieżanie obejmuje również zatoki przystankow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częcie prac nie później niż po 1 godzinie po zakończeniu opadu, w przypadku opadów nocnych nie później niż o godzinie 3.0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zczególne części musza być odśnieżone minimum w czasie 4 godz. od ustania opadów śniegu dla dróg gminnych i 10 godz. dla dróg wewnętr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 od Wykonawcy dysponowanie sprzętem o mocy minimalnej 80 KM z napędem na dwie osie, z pługiem odśnieżnym.  Dopuszcza się pojazdy gąsienicowe z turbodoładowaniem, w przypadku koparko- ładowarek wymagany jest pług do odśnieżania.  Pług odśnieżny minimum 3,00 metra szerokości. Przegląd techniczny pojazdu musi być ważny na dzień skład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awarii sprzętu Wykonawca zobowiązany będzie do niezwłocznego usunięcia powstałej awarii lub podmiany uszkodzonego sprzętu na inny, sprawny technicznie, o równorzędnych parametrach techn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onosi odpowiedzialności za szkody wyrządzone przez Wykonawcę, jak i podwykonawcę podczas wykonyw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onosi pełną odpowiedzialność za szkody i następstwa nieszczęśliwych wypadków wynikające z nieprawidłowej realizacji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będzie w trakcie realizacji niniejszego zamówienia posiadać ubezpieczenie od odpowiedzialności cywilnej za szkody i następstwa nieszczęśliwych wypadk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będzie prowadzić odpowiednią dokumentację usług, tj. wykaz dróg i ilość godzin wykonywanych usług. Ilość i rodzaj usług wykazanych w wykazie podlegać będzie każdorazowemu potwierdzeniu przez wyznaczonych ze strony Zamawiającego przedstawicieli (sołtysa wsi, gdzie świadczona jest usługa lub innej osoby upoważnionej przez Zamawiającego)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zobowiązuje się do zapłaty faktury/rachunku w ciągu 30 dni, licząc od dnia jej dostarczenia do Urzędu Gminy w Grodzicznie wraz z dokumentami rozliczeniowymi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 faktury/rachunku Wykonawca będzie dołączał wykaz, o którym mowa w pkt.15. Faktura/rachunek ma być wystawiona po wykonaniu zamówienia objętego niniejszym zamówieniem lub jego części w okresie miesięczny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awka za 1 godzinę odśnieżania obejmuje wszelkie koszty związane z realizacją zamówie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ący informuje, że rozliczenie za zrealizowaną usługę będzie rozliczeniem kosztorysowym. Zamawiający w zapytaniu ofertowym wskazuje przewidywaną liczbę godzin pracy sprzętu odśnieżającego, a wykonawca w formularzu ofertowym podaje stawkę za godzinę pracy. Faktyczne rozliczenie stanowi iloczyn rzeczywiście wykorzystanych godzin pracy i przewidzianej w ofercie stawki. Rozliczenie będzie następowało w okresach miesię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ewentualne szkody spowodowane podczas odśnieżania objętego zamówieniem odpowiada Wykonawc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odstąpi od umowy w przypadku, gdy Wykonawca dwukrotnie nie przystąpi do wykonania usługi w terminie podanym w pkt 9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NR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ęść nr 3 zimowe utrzymanie dróg gminnych i wewnętrznych na terenie Gminy Grodziczno w sezonie zimowym 2024/2025 w przypadku wystąpienia niekorzystnych zjawisk atmosferycznych (opady śniegu, występowanie śliskości w postaci gołoledzi, lodowicy, śliskości pośniegowej), polegające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suwaniu skutków gołoledzi i likwidacji śliskości pośnieg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 pomocy sprzętu pozostającego w jego dyspozycji i przy użyciu materiałów do usuwania śliskości zapewnionych przez Zamawiając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ejmuje rejon północny i południowy Gminy Grodziczn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ługość dróg w/w części wynosi łącznie 60,0 km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cunkowa długość dróg do zimowego utrzymania w części nr 10 wynosi 720,0 km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ikwidacja śliskości pośniegowej i gołoledzi wykonywana będzie materiałami uszorstniającymi prz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życiu specjalistycznego sprzę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tego przeznaczonego wyposażonego w pług odśnieżny z gumową listwą zgarniającą, jedno lub dwustronny i zastosowaniu mieszanki piaskowo-solnej według wskazań Zamawiająceg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zie konieczności usunięcia gołoledzi i likwidacji śliskości pośniegowej na innych odcinkach dróg niż wykazane przez Zamawiającego na mapie, która stanowi złącznik, Zamawiający może wskazać inne odcinki dróg do zimowego utrzymani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bookmarkStart w:id="5" w:name="_Hlk23930072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zbędną ilość mieszanki piaskowo-solnej zapewni Zamawiający. Mieszanka piaskowo – solna będzie dostępna dla Wykonawcy na wyznaczonym placu w miejscowości Nowe Grodziczno. Załadunek mieszanki piaskowo-solnej zapewni Wykonawc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bookmarkStart w:id="6" w:name="_Hlk23930072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miot zamówienia należy rozpocząć w każdej chwili wystąpienia niesprzyjających warunków atmosferycznych, powodujących konieczność przystąpienia do usunięcia gołoledzi, likwidacji śliskości pośniegowej nie później niż w ciągu 120 minut po zgłoszeniu i uzgodnieniu telefonicznym z osobą odpowiedzialną ze strony Zamawiająceg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a jest należyta staranność przy realizacji przedmiotu zamówienia oraz posiadanie telefonu komórkowego przez Wykonawcę z uwagi na wymaganą całodobową dyspozycyjnoś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wykonywać usługę objętą niniejszym zamówieniem pojazdam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onymi do ruchu na podstawie ustawy z dnia 20.06.1997r. Prawo o ruchu drogowym ( Dz. U. z 2023 roku, poz. 1047 z późniejszymi zmianami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jącymi wymagania określone w rozporządzeniu Ministra Infrastruktury z dnia 31.12.2002r. w sprawie warunków technicznych pojazdów oraz zakresu ich niezbędnego wyposażenia (Dz. U. 2016 roku, poz. 2022 z późniejszymi zmianami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onymi przez kierowcę posiadającego odpowiednie uprawnienia do kierowania, o których mowa w Prawie o ruchu drogow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yłającymi podczas prac na drogach związanych z realizacją niniejszego zamówienia żółte sygnały błyskowe zgodnie z obowiązującymi w tym zakresie przepis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ęt powinien być przygotowany w takim stopniu, aby mógł być gotowy do użycia w każdej chwili powzięcia decyzji o konieczności podjęcia akcji na drog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nie ponosi odpowiedzialności za szkody wyrządzone przez Wykonawcę, jak i podwykonawcę podczas wykonywania przedmiotu zamówienia. Wykonawca ponosi pełną odpowiedzialność za szkody i następstwa nieszczęśliwych wypadków wynikające z nieprawidłowej realizacji zamów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będzie w trakcie realizacji niniejszego zamówienia posiadać ubezpieczenie od odpowiedzialności cywilnej za szkody i następstwa nieszczęśliwych wypadków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awarii sprzętu Wykonawca zobowiązany będzie do niezwłocznego usunięcia powstałej awarii lub podmiany uszkodzonego sprzętu na inny, sprawny technicznie, o równorzędnych parametrach techn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ewentualne szkody spowodowane podczas odśnieżania objętego zamówieniem odpowiada Wykonawc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odstąpi od umowy w przypadku, gdy Wykonawca dwukrotnie nie przystąpi do wykonania usługi w terminie podanym w pkt 7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będzie prowadzić odpowiednią dokumentację usług, tj. wykaz dróg i ilość kilometrów wykonywanej usługi. Ilość i rodzaj usług wykazanych w wykazie podlegać będzie każdorazowemu potwierdzeniu przez wyznaczonych ze strony Zamawiającego przedstawiciel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awiający zobowiązuje się do zapłaty faktury/rachunku w ciągu 30 dni, licząc od dnia jej dostarczenia do Urzędu Gminy w Grodziczn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ktura/rachunek może być wystawiona/y po wykonaniu zamówienia objętego niniejszym zamówieniem lub jego częścią w okresie miesięcznym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za 1 km obejmuje wszelkie koszty związane z realizacją zamówienia, w tym koszty dojazdu do wyznaczonych odcinków dróg cele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suwaniu gołoledzi i likwidacji śliskości pośnieg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ługość dróg do likwidacji śliskości pośniegowej i gołoledzi wynosi łącznie 6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m (rejon północny około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m, rejon południowy około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m). Likwidacja śliskości pośniegowej i gołoledzi wymaga działania na całej szerokości drogi. Zamawiający dokona zapłaty za 1 k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sunięcia gołoledzi i likwidacji śliskości pośniegowej na całej szerokości drog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mawiający informuje, że rozliczenie za zrealizowaną usługę będzie rozliczeniem kosztorysowym. Zamawiający w zapytaniu ofertowym wskazuje przewidywaną ilość kilometrów </w:t>
      </w:r>
      <w:r>
        <w:rPr>
          <w:rFonts w:eastAsia="Times New Roman" w:cs="Times New Roman" w:ascii="Times New Roman" w:hAnsi="Times New Roman"/>
          <w:sz w:val="24"/>
          <w:szCs w:val="24"/>
        </w:rPr>
        <w:t>usunięcia skutków gołoledzi i likwidacji śliskości pośniegowej przy pomocy sprzę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a wykonawca w formularzu ofertowym podaje stawkę za 1 kilometr. Faktyczne rozliczenie stanowi iloczyn rzeczywiście przejechanych kilometrów i przewidzianej w ofercie stawki. Rozliczenie będzie następowało w okresach miesięcz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mawiający wymaga aby Wykonawca wykonywał usługę odpowiednim sprzętem specjalistycznym (samochody ciężarowe lub ciągniki wyposażone w: pług odśnieżny z gumową listwą zgarniającą oraz urządzenie do posypywania, </w:t>
      </w:r>
      <w:r>
        <w:rPr>
          <w:rFonts w:eastAsia="Times New Roman" w:cs="Times New Roman" w:ascii="Times New Roman" w:hAnsi="Times New Roman"/>
          <w:sz w:val="24"/>
          <w:szCs w:val="24"/>
        </w:rPr>
        <w:t>usuwaniu skutków gołoledzi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może zlecić tylko do usunięcia skutków gołoledzi i likwidacji śliskości pośniegowej tylko części szacunkowych kilometrów według potrzeb i warunków atmosferycz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musi dysponować sprzętem specjalistycznym w ilości co najmniej 2 pojazdów aby przypadku wystąpienia niekorzystnych zjawisk atmosferycznych (opady śniegu, występowanie śliskości w postaci gołoledzi, lodowicy, śliskości pośniegowej) mógł równocześnie przystąpić do usuwania skutków gołoledzi i likwidacji śliskości pośniegowej przy pomocy sprzętu pozostającego w jego dyspozycji i przy użyciu materiałów do usuwania śliskości w rejonie północnym i południowym gminy Grodziczno. </w:t>
      </w:r>
    </w:p>
    <w:p>
      <w:pPr>
        <w:pStyle w:val="Bezodstpw"/>
        <w:widowControl/>
        <w:tabs>
          <w:tab w:val="clear" w:pos="708"/>
          <w:tab w:val="left" w:pos="284" w:leader="none"/>
        </w:tabs>
        <w:snapToGrid w:val="tru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bookmarkStart w:id="7" w:name="_Hlk23931536"/>
      <w:bookmarkStart w:id="8" w:name="_Hlk23931536"/>
      <w:bookmarkEnd w:id="8"/>
    </w:p>
    <w:p>
      <w:pPr>
        <w:pStyle w:val="Bezodstpw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Termin realizacji zamówienia od dnia podpisania umowy do 31.03.2025 roku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spacing w:before="0" w:after="0"/>
        <w:rPr/>
      </w:pPr>
      <w:r>
        <w:rPr>
          <w:rFonts w:eastAsia="Times New Roman" w:cs="Times New Roman"/>
          <w:iCs/>
          <w:sz w:val="24"/>
          <w:szCs w:val="24"/>
        </w:rPr>
        <w:t>§</w:t>
      </w:r>
      <w:r>
        <w:rPr>
          <w:iCs/>
          <w:sz w:val="24"/>
          <w:szCs w:val="24"/>
        </w:rPr>
        <w:t xml:space="preserve"> 3.</w:t>
      </w:r>
    </w:p>
    <w:p>
      <w:pPr>
        <w:pStyle w:val="Paragraf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ezodstpw"/>
        <w:jc w:val="left"/>
        <w:rPr/>
      </w:pPr>
      <w:r>
        <w:rPr>
          <w:sz w:val="24"/>
          <w:szCs w:val="24"/>
        </w:rPr>
        <w:t xml:space="preserve">Zamawiający oświadcza, że nadzór nad realizacją przedmiotu zamówienia sprawować będzie Pan Leszek Klejna – inspektor zatrudniony w Urzędzie Gminy w Grodzicznie. 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napToGrid w:val="true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Zgodnie ze złożoną ofertą wynagrodzenie Wykonawcy za przedmiot zamówienia określony w § 1 w okresie trwania umowy wyraża się kwotą:</w:t>
      </w:r>
    </w:p>
    <w:p>
      <w:pPr>
        <w:pStyle w:val="Bezodstpw"/>
        <w:widowControl/>
        <w:tabs>
          <w:tab w:val="clear" w:pos="708"/>
          <w:tab w:val="left" w:pos="284" w:leader="none"/>
        </w:tabs>
        <w:snapToGrid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snapToGrid w:val="true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W części nr 1*</w:t>
      </w:r>
    </w:p>
    <w:p>
      <w:pPr>
        <w:pStyle w:val="Bezodstpw"/>
        <w:widowControl/>
        <w:tabs>
          <w:tab w:val="clear" w:pos="708"/>
          <w:tab w:val="left" w:pos="284" w:leader="none"/>
        </w:tabs>
        <w:snapToGrid w:val="true"/>
        <w:jc w:val="left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 xml:space="preserve">Zamawiający zapłaci Wykonawcy za </w:t>
      </w:r>
      <w:r>
        <w:rPr>
          <w:bCs/>
          <w:sz w:val="24"/>
          <w:szCs w:val="24"/>
        </w:rPr>
        <w:t xml:space="preserve">1 godzinę odśnieżania: 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Cena netto ……………….. zł,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..…………………………………………………</w:t>
      </w:r>
      <w:r>
        <w:rPr>
          <w:sz w:val="24"/>
          <w:szCs w:val="24"/>
        </w:rPr>
        <w:t xml:space="preserve">, </w:t>
      </w:r>
    </w:p>
    <w:p>
      <w:pPr>
        <w:pStyle w:val="Bezodstpw"/>
        <w:jc w:val="left"/>
        <w:rPr/>
      </w:pPr>
      <w:r>
        <w:rPr>
          <w:sz w:val="24"/>
          <w:szCs w:val="24"/>
        </w:rPr>
        <w:t xml:space="preserve">Podatek VAT w wysokości ……….% : </w:t>
      </w:r>
      <w:r>
        <w:rPr>
          <w:bCs/>
          <w:sz w:val="24"/>
          <w:szCs w:val="24"/>
        </w:rPr>
        <w:t>……………….. zł</w:t>
      </w:r>
      <w:r>
        <w:rPr>
          <w:sz w:val="24"/>
          <w:szCs w:val="24"/>
        </w:rPr>
        <w:t>,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……………………………………………………</w:t>
      </w:r>
      <w:r>
        <w:rPr>
          <w:sz w:val="24"/>
          <w:szCs w:val="24"/>
        </w:rPr>
        <w:t xml:space="preserve">, </w:t>
      </w:r>
    </w:p>
    <w:p>
      <w:pPr>
        <w:pStyle w:val="Bezodstpw"/>
        <w:jc w:val="left"/>
        <w:rPr>
          <w:sz w:val="24"/>
          <w:szCs w:val="24"/>
        </w:rPr>
      </w:pPr>
      <w:r>
        <w:rPr>
          <w:sz w:val="24"/>
          <w:szCs w:val="24"/>
        </w:rPr>
        <w:t>Cena brutto ………………. zł,</w:t>
      </w:r>
    </w:p>
    <w:p>
      <w:pPr>
        <w:pStyle w:val="Bezodstpw"/>
        <w:jc w:val="left"/>
        <w:rPr>
          <w:sz w:val="24"/>
          <w:szCs w:val="24"/>
        </w:rPr>
      </w:pPr>
      <w:r>
        <w:rPr>
          <w:bCs/>
          <w:sz w:val="24"/>
          <w:szCs w:val="24"/>
        </w:rPr>
        <w:t>słownie: 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tabs>
          <w:tab w:val="clear" w:pos="708"/>
          <w:tab w:val="left" w:pos="2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Szacowana wartość za całość przedmiotu zamówienia wynosi </w:t>
      </w:r>
    </w:p>
    <w:p>
      <w:pPr>
        <w:pStyle w:val="Bezodstpw"/>
        <w:tabs>
          <w:tab w:val="clear" w:pos="708"/>
          <w:tab w:val="left" w:pos="2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 zł brutto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snapToGrid w:val="true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W części nr 2*</w:t>
      </w:r>
    </w:p>
    <w:p>
      <w:pPr>
        <w:pStyle w:val="Bezodstpw"/>
        <w:widowControl/>
        <w:tabs>
          <w:tab w:val="clear" w:pos="708"/>
          <w:tab w:val="left" w:pos="284" w:leader="none"/>
        </w:tabs>
        <w:snapToGrid w:val="true"/>
        <w:jc w:val="left"/>
        <w:textAlignment w:val="auto"/>
        <w:rPr/>
      </w:pPr>
      <w:r>
        <w:rPr>
          <w:sz w:val="24"/>
          <w:szCs w:val="24"/>
        </w:rPr>
        <w:t xml:space="preserve">Zamawiający zapłaci Wykonawcy za </w:t>
      </w:r>
      <w:r>
        <w:rPr>
          <w:bCs/>
          <w:sz w:val="24"/>
          <w:szCs w:val="24"/>
        </w:rPr>
        <w:t xml:space="preserve">1 godzinę odśnieżania: </w:t>
      </w:r>
    </w:p>
    <w:p>
      <w:pPr>
        <w:pStyle w:val="Bezodstpw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Cena netto ……………….. zł,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..…………………………………………………</w:t>
      </w:r>
      <w:r>
        <w:rPr>
          <w:sz w:val="24"/>
          <w:szCs w:val="24"/>
        </w:rPr>
        <w:t xml:space="preserve">, </w:t>
      </w:r>
    </w:p>
    <w:p>
      <w:pPr>
        <w:pStyle w:val="Bezodstpw"/>
        <w:jc w:val="left"/>
        <w:rPr/>
      </w:pPr>
      <w:r>
        <w:rPr>
          <w:sz w:val="24"/>
          <w:szCs w:val="24"/>
        </w:rPr>
        <w:t xml:space="preserve">Podatek VAT w wysokości ……….% : </w:t>
      </w:r>
      <w:r>
        <w:rPr>
          <w:bCs/>
          <w:sz w:val="24"/>
          <w:szCs w:val="24"/>
        </w:rPr>
        <w:t>……………….. zł</w:t>
      </w:r>
      <w:r>
        <w:rPr>
          <w:sz w:val="24"/>
          <w:szCs w:val="24"/>
        </w:rPr>
        <w:t>,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……………………………………………………</w:t>
      </w:r>
      <w:r>
        <w:rPr>
          <w:sz w:val="24"/>
          <w:szCs w:val="24"/>
        </w:rPr>
        <w:t xml:space="preserve">, </w:t>
      </w:r>
    </w:p>
    <w:p>
      <w:pPr>
        <w:pStyle w:val="Bezodstpw"/>
        <w:jc w:val="left"/>
        <w:rPr>
          <w:sz w:val="24"/>
          <w:szCs w:val="24"/>
        </w:rPr>
      </w:pPr>
      <w:r>
        <w:rPr>
          <w:sz w:val="24"/>
          <w:szCs w:val="24"/>
        </w:rPr>
        <w:t>Cena brutto ………………. zł,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tabs>
          <w:tab w:val="clear" w:pos="708"/>
          <w:tab w:val="left" w:pos="2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Szacowana wartość za całość przedmiotu zamówienia wynosi </w:t>
      </w:r>
    </w:p>
    <w:p>
      <w:pPr>
        <w:pStyle w:val="Bezodstpw"/>
        <w:tabs>
          <w:tab w:val="clear" w:pos="708"/>
          <w:tab w:val="left" w:pos="284" w:leader="none"/>
        </w:tabs>
        <w:jc w:val="left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 zł brutto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snapToGrid w:val="true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W części nr 3*</w:t>
      </w:r>
    </w:p>
    <w:p>
      <w:pPr>
        <w:pStyle w:val="Bezodstpw"/>
        <w:widowControl/>
        <w:tabs>
          <w:tab w:val="clear" w:pos="708"/>
          <w:tab w:val="left" w:pos="284" w:leader="none"/>
        </w:tabs>
        <w:snapToGrid w:val="true"/>
        <w:jc w:val="left"/>
        <w:textAlignment w:val="auto"/>
        <w:rPr/>
      </w:pPr>
      <w:r>
        <w:rPr>
          <w:sz w:val="24"/>
          <w:szCs w:val="24"/>
        </w:rPr>
        <w:t xml:space="preserve">Zamawiający zapłaci Wykonawcy za </w:t>
      </w:r>
      <w:r>
        <w:rPr>
          <w:bCs/>
          <w:sz w:val="24"/>
          <w:szCs w:val="24"/>
        </w:rPr>
        <w:t xml:space="preserve">1 godzinę odśnieżania: </w:t>
      </w:r>
    </w:p>
    <w:p>
      <w:pPr>
        <w:pStyle w:val="Bezodstpw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Cena netto ……………….. zł,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..…………………………………………………</w:t>
      </w:r>
      <w:r>
        <w:rPr>
          <w:sz w:val="24"/>
          <w:szCs w:val="24"/>
        </w:rPr>
        <w:t xml:space="preserve">, </w:t>
      </w:r>
    </w:p>
    <w:p>
      <w:pPr>
        <w:pStyle w:val="Bezodstpw"/>
        <w:jc w:val="left"/>
        <w:rPr/>
      </w:pPr>
      <w:r>
        <w:rPr>
          <w:sz w:val="24"/>
          <w:szCs w:val="24"/>
        </w:rPr>
        <w:t xml:space="preserve">Podatek VAT w wysokości ……….% : </w:t>
      </w:r>
      <w:r>
        <w:rPr>
          <w:bCs/>
          <w:sz w:val="24"/>
          <w:szCs w:val="24"/>
        </w:rPr>
        <w:t>……………….. zł</w:t>
      </w:r>
      <w:r>
        <w:rPr>
          <w:sz w:val="24"/>
          <w:szCs w:val="24"/>
        </w:rPr>
        <w:t>,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……………………………………………………</w:t>
      </w:r>
      <w:r>
        <w:rPr>
          <w:sz w:val="24"/>
          <w:szCs w:val="24"/>
        </w:rPr>
        <w:t xml:space="preserve">, </w:t>
      </w:r>
    </w:p>
    <w:p>
      <w:pPr>
        <w:pStyle w:val="Bezodstpw"/>
        <w:jc w:val="left"/>
        <w:rPr>
          <w:sz w:val="24"/>
          <w:szCs w:val="24"/>
        </w:rPr>
      </w:pPr>
      <w:r>
        <w:rPr>
          <w:sz w:val="24"/>
          <w:szCs w:val="24"/>
        </w:rPr>
        <w:t>Cena brutto ………………. zł,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tabs>
          <w:tab w:val="clear" w:pos="708"/>
          <w:tab w:val="left" w:pos="2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Szacowana wartość za całość przedmiotu zamówienia wynosi </w:t>
      </w:r>
    </w:p>
    <w:p>
      <w:pPr>
        <w:pStyle w:val="Bezodstpw"/>
        <w:tabs>
          <w:tab w:val="clear" w:pos="708"/>
          <w:tab w:val="left" w:pos="2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 zł brutto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2"/>
        </w:numPr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Zamawiający zobowiązuje się do zapłaty faktury/rachunku w ciągu 30 dni od daty otrzymania prawidłowo wystawionej faktury wraz z dokumentami rozliczeniowymi tj. protokołem odbioru prac.</w:t>
      </w:r>
    </w:p>
    <w:p>
      <w:pPr>
        <w:pStyle w:val="Bezodstpw"/>
        <w:numPr>
          <w:ilvl w:val="0"/>
          <w:numId w:val="12"/>
        </w:numPr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Zapłata nastąpi na konto Wykonawcy nr …………………………………………</w:t>
      </w:r>
    </w:p>
    <w:p>
      <w:pPr>
        <w:pStyle w:val="Bezodstpw"/>
        <w:numPr>
          <w:ilvl w:val="0"/>
          <w:numId w:val="12"/>
        </w:numPr>
        <w:ind w:left="0" w:hanging="0"/>
        <w:rPr/>
      </w:pPr>
      <w:r>
        <w:rPr>
          <w:sz w:val="24"/>
          <w:szCs w:val="24"/>
        </w:rPr>
        <w:t xml:space="preserve">Rachunki/faktury będą wystawiane przez Wykonawcę na: </w:t>
      </w:r>
      <w:r>
        <w:rPr>
          <w:color w:val="FF0000"/>
          <w:sz w:val="24"/>
          <w:szCs w:val="24"/>
        </w:rPr>
        <w:t xml:space="preserve">Nabywca Gmina Grodziczno, 13 – 324 Grodziczno 17A, NIP 8771420253, REGON 871118900. Odbiorca/Płatnik – Urząd Gminy Grodziczno, Grodziczno 17A, 13-324 Grodziczno </w:t>
      </w:r>
    </w:p>
    <w:p>
      <w:pPr>
        <w:pStyle w:val="Bezodstpw"/>
        <w:numPr>
          <w:ilvl w:val="0"/>
          <w:numId w:val="12"/>
        </w:numPr>
        <w:ind w:left="0" w:hanging="0"/>
        <w:rPr/>
      </w:pPr>
      <w:r>
        <w:rPr>
          <w:sz w:val="24"/>
          <w:szCs w:val="24"/>
        </w:rPr>
        <w:t xml:space="preserve">Brak któregokolwiek dokumentu określonego w ust.2 lub jego błędne wystawienie spowoduje wstrzymanie zapłaty do czasu uzupełnienia lub wyjaśnienia. Termin płatności liczy się od dnia dostarczenia prawidłowo wypełnionych dokumentów. </w:t>
      </w:r>
    </w:p>
    <w:p>
      <w:pPr>
        <w:pStyle w:val="Bezodstpw"/>
        <w:numPr>
          <w:ilvl w:val="0"/>
          <w:numId w:val="12"/>
        </w:numPr>
        <w:ind w:left="0" w:hanging="0"/>
        <w:rPr/>
      </w:pPr>
      <w:r>
        <w:rPr>
          <w:sz w:val="24"/>
          <w:szCs w:val="24"/>
        </w:rPr>
        <w:t xml:space="preserve">Wynagrodzenie, o których mowa w § 4 zostanie zmienione w przypadku urzędowych zmian w obowiązujących przepisach podatkowych, w tym zmiany podatku VAT.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§ 5.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 Wykonawca zostanie obciążony przez Zamawiającego karą umowną w przypadku:</w:t>
      </w:r>
    </w:p>
    <w:p>
      <w:pPr>
        <w:pStyle w:val="Bezodstpw"/>
        <w:rPr/>
      </w:pPr>
      <w:r>
        <w:rPr>
          <w:sz w:val="24"/>
          <w:szCs w:val="24"/>
        </w:rPr>
        <w:t>a)  zwłoki w wykonaniu przedmiotu umowy w wysokości 10 % łącznej wartości umowy za każdy dzień opóźnienia,</w:t>
      </w:r>
    </w:p>
    <w:p>
      <w:pPr>
        <w:pStyle w:val="Bezodstpw"/>
        <w:rPr/>
      </w:pPr>
      <w:r>
        <w:rPr>
          <w:sz w:val="24"/>
          <w:szCs w:val="24"/>
        </w:rPr>
        <w:t>b)  w przypadku odstąpienia bądź rozwiązania umowy przez Zamawiającego z przyczyn, za które ponosi odpowiedzialność Wykonawca – w wysokości 30% łącznej wartości umowy.</w:t>
      </w:r>
    </w:p>
    <w:p>
      <w:pPr>
        <w:pStyle w:val="Bezodstpw"/>
        <w:rPr/>
      </w:pPr>
      <w:r>
        <w:rPr>
          <w:sz w:val="24"/>
          <w:szCs w:val="24"/>
        </w:rPr>
        <w:t>2. Zamawiający zostanie obciążony przez Wykonawcę karą umowną w przypadku odstąpienia bądź rozwiązania umowy z przyczyn, za które ponosi odpowiedzialność Zamawiający w wysokości 30% łącznej wartości umowy.</w:t>
      </w:r>
    </w:p>
    <w:p>
      <w:pPr>
        <w:pStyle w:val="Bezodstpw"/>
        <w:rPr/>
      </w:pPr>
      <w:r>
        <w:rPr>
          <w:sz w:val="24"/>
          <w:szCs w:val="24"/>
        </w:rPr>
        <w:t>3.Kary umowne mogą być potrącane z wynagrodzenia Wykonawcy, nawet jeśli jedno lub oba zobowiązania byłyby niewymagane.</w:t>
      </w:r>
    </w:p>
    <w:p>
      <w:pPr>
        <w:pStyle w:val="Bezodstpw"/>
        <w:rPr/>
      </w:pPr>
      <w:r>
        <w:rPr>
          <w:color w:val="000000"/>
          <w:sz w:val="24"/>
          <w:szCs w:val="24"/>
        </w:rPr>
        <w:t xml:space="preserve">4. Strona, która zamierza żądać zwolnienia z odpowiedzialności z powodu siły wyższej zobowiązana jest powiadomić drugą Stronę na piśmie, bez zbędnej zwłoki, o jej zajściu i ustaniu. </w:t>
      </w:r>
    </w:p>
    <w:p>
      <w:pPr>
        <w:pStyle w:val="Bezodstpw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Zaistnienie siły wyższej powinno być udokumentowane przez Stronę powołującą się na nią.</w:t>
      </w:r>
    </w:p>
    <w:p>
      <w:pPr>
        <w:pStyle w:val="Bezodstpw"/>
        <w:rPr/>
      </w:pPr>
      <w:r>
        <w:rPr>
          <w:color w:val="000000"/>
          <w:sz w:val="24"/>
          <w:szCs w:val="24"/>
        </w:rPr>
        <w:t>6. Naliczona kara umowna nie może przekraczać 10.000 zł.</w:t>
      </w:r>
    </w:p>
    <w:p>
      <w:pPr>
        <w:pStyle w:val="Bezodstpw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Zamawiający zastrzega możliwość dochodzenia odszkodowania przenoszącego wysokość zastrzeżonych kar umownych. </w:t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§ 6.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left"/>
        <w:rPr/>
      </w:pPr>
      <w:r>
        <w:rPr>
          <w:sz w:val="24"/>
          <w:szCs w:val="24"/>
        </w:rPr>
        <w:t>Wykonawca zobowiązany jest zachować w tajemnicy wszelkie wiadomości uzyskane w związku z wykonaniem niniejszej umowy.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§ 7.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opuszcza możliwość zmiany istotnych postanowień zawartej umowy w stosunku do treści oferty, na podstawie której dokonano wyboru Wykonawcy, w przypadku wystąpienia co najmniej jednej z okoliczności wymienionych poniżej, obejmujących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terminu realizacji przedmiotu zamówienia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dla zmiany sposobu spełnienia świadczenia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) wystąpienia w trakcie realizacji zamówienia nieprzewidzianych okoliczności powodujących, że wykonanie zamówienia będzie niemożliwe do wykonania zgodnie z ofertą i zaproszeniem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) wystąpienia zdarzeń wymuszających przerwę w realizacji zamówienia, niezależnych od Wykonawcy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) z powodu uzasadnionych zmian w zakresie sposobu wykonania przedmiotu zamówienia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oponowanych przez jedną ze stron - jeżeli zmiany te są korzystne dla Zamawiającego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zmian personalnych, w szczególności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osób, przy pomocy których wykonawca realizuje przedmiot umowy, na inne, legitymujące się co najmniej równoważnymi uprawnieniami. Zamawiający, nie dopuszcza do zmiany personelu na osoby o niższych kwalifikacjach lub doświadczeniu, niż wykazano w warunkach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zostałych zmian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obowiązującej stawki VAT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zygnacja przez Zamawiającego z realizacji części przedmiotu umowy. W takim przypadku wynagrodzenie przysługujące Wykonawcy zostanie pomniejszone, przy czym zamawiający zapłaci za wszystkie spełnione świadczenia oraz udokumentowane koszty, które wykonawca poniósł w związku z wynikającymi z umowy planowanymi świadczeniami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uzasadnione okolicznościami, o których mowa w art. 357¹ KC z uwzględnieniem faktu, że za rażącą zostanie uznana strata w wysokości, o której mowa w art. 397 KSH;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zmiany, które spowodują ingerencję w określenie przedmiotu zamówi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stanowi istotnej zmiany umowy, w szczególności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orzystanie z klauzul waloryzacyjnych przewidzianych w umowie na warunkach w niej określonych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danych związanych z obsługą administracyjno – organizacyjną umowy (np. zmiana nr rachunku bankowego)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danych teleadresowych oraz osób wskazanych do kontaktów między stronami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enie zamówień dodatkowych określonych w przepisach o zamówieniach publiczn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treści umowy pod rygorem nieważności wymagają zachowania formy pisemnej w postaci obustronnie podpisanego aneksu do umowy.</w:t>
      </w:r>
    </w:p>
    <w:p>
      <w:pPr>
        <w:pStyle w:val="Paragraf"/>
        <w:rPr/>
      </w:pPr>
      <w:r>
        <w:rPr>
          <w:color w:val="000000"/>
          <w:sz w:val="24"/>
          <w:szCs w:val="24"/>
        </w:rPr>
        <w:t>§ 8.</w:t>
      </w:r>
    </w:p>
    <w:p>
      <w:pPr>
        <w:pStyle w:val="Bezodstpw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napToGrid w:val="true"/>
        <w:ind w:left="0" w:hanging="0"/>
        <w:textAlignment w:val="auto"/>
        <w:rPr/>
      </w:pPr>
      <w:r>
        <w:rPr>
          <w:sz w:val="24"/>
          <w:szCs w:val="24"/>
        </w:rPr>
        <w:t>Strony postanawiają, że oprócz przypadków wymienionych w tytule XV Kodeksu Cywilnego oraz wcześniejszych postanowieniach niniejszej umowy przysługuje im prawo odstąpienia od umowy w następujących przypadkach:</w:t>
      </w:r>
    </w:p>
    <w:p>
      <w:pPr>
        <w:pStyle w:val="Bezodstpw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napToGrid w:val="true"/>
        <w:ind w:left="0" w:hanging="0"/>
        <w:textAlignment w:val="auto"/>
        <w:rPr/>
      </w:pPr>
      <w:r>
        <w:rPr>
          <w:sz w:val="24"/>
          <w:szCs w:val="24"/>
        </w:rPr>
        <w:t>zostanie ogłoszone rozwiązanie firmy bądź utracenie zdolności finansowania usługi,</w:t>
      </w:r>
    </w:p>
    <w:p>
      <w:pPr>
        <w:pStyle w:val="Bezodstpw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napToGrid w:val="true"/>
        <w:ind w:left="0" w:hanging="0"/>
        <w:textAlignment w:val="auto"/>
        <w:rPr/>
      </w:pPr>
      <w:r>
        <w:rPr>
          <w:sz w:val="24"/>
          <w:szCs w:val="24"/>
        </w:rPr>
        <w:t>zostanie wydany tytuł egzekucyjny zajęcia majątku Wykonawcy,</w:t>
      </w:r>
    </w:p>
    <w:p>
      <w:pPr>
        <w:pStyle w:val="Bezodstpw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napToGrid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 własnej winy przerwał realizację robót na okres ponad 5 dni,</w:t>
      </w:r>
    </w:p>
    <w:p>
      <w:pPr>
        <w:pStyle w:val="Bezodstpw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napToGrid w:val="true"/>
        <w:ind w:left="0" w:hanging="0"/>
        <w:textAlignment w:val="auto"/>
        <w:rPr/>
      </w:pPr>
      <w:r>
        <w:rPr>
          <w:sz w:val="24"/>
          <w:szCs w:val="24"/>
        </w:rPr>
        <w:t>Wykonawca nie rozpoczął realizacji przedmioty umowy lub nie kontynuuje usługi przez okres 5 dni z przyczyn leżących po stronie Wykonawcy pomimo wezwania Zamawiającego,</w:t>
      </w:r>
    </w:p>
    <w:p>
      <w:pPr>
        <w:pStyle w:val="Bezodstpw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napToGrid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stąpi istotna zmiana okoliczności jakich nie można było wcześniej przewidzieć. </w:t>
      </w:r>
    </w:p>
    <w:p>
      <w:pPr>
        <w:pStyle w:val="Bezodstpw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napToGrid w:val="true"/>
        <w:ind w:left="0" w:hanging="0"/>
        <w:textAlignment w:val="auto"/>
        <w:rPr/>
      </w:pPr>
      <w:r>
        <w:rPr>
          <w:sz w:val="24"/>
          <w:szCs w:val="24"/>
        </w:rPr>
        <w:t>Odstąpienie od umowy powinno nastąpić w formie pisemnej z podaniem uzasadnienia.</w:t>
      </w:r>
    </w:p>
    <w:p>
      <w:pPr>
        <w:pStyle w:val="Bezodstpw"/>
        <w:rPr/>
      </w:pPr>
      <w:r>
        <w:rPr>
          <w:sz w:val="24"/>
          <w:szCs w:val="24"/>
        </w:rPr>
        <w:t>3. W razie odstąpienia od umowy z przyczyn, za które Wykonawca nie odpowiada Zamawiający zobowiązany jest do dokonania odbioru i zapłaty wynagrodzenia za wykonaną usługę.</w:t>
      </w:r>
    </w:p>
    <w:p>
      <w:pPr>
        <w:pStyle w:val="Paragraf"/>
        <w:rPr/>
      </w:pPr>
      <w:r>
        <w:rPr>
          <w:sz w:val="24"/>
          <w:szCs w:val="24"/>
        </w:rPr>
        <w:t>§ 9.</w:t>
      </w:r>
    </w:p>
    <w:p>
      <w:pPr>
        <w:pStyle w:val="Bezodstpw"/>
        <w:rPr/>
      </w:pPr>
      <w:r>
        <w:rPr>
          <w:sz w:val="24"/>
          <w:szCs w:val="24"/>
        </w:rPr>
        <w:t>Strony uzgadniają, że wierzytelności przysługujące Wykonawcy z tytułu uiszczania należności przez Zamawiającego za wykonane usługi, nie mogą być bez zgody Zamawiającego wyrażonej w formie pisemnej, przelane na osoby trzecie w formie umowy przelewu wierzytelności czy też w jakiejkolwiek innej formie.</w:t>
      </w:r>
    </w:p>
    <w:p>
      <w:pPr>
        <w:pStyle w:val="Paragraf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spacing w:before="0" w:after="0"/>
        <w:rPr/>
      </w:pPr>
      <w:r>
        <w:rPr>
          <w:sz w:val="24"/>
          <w:szCs w:val="24"/>
        </w:rPr>
        <w:t>§ 10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treści umowy pod rygorem nieważności wymagają zachowania formy pisemnej w postaci obustronnie podpisanego aneksu do umowy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że znany jest mu fakt, iż treść niniejszej umowy, a w szczególności przedmiot umowy i wysokość wynagrodzenia, stanowią informację publiczną w rozumieniu art. 1 ust 1 ustawy z dnia 6 września 2001 o dostępie do informacji publicznej (Dz. U. z 2019 roku, poz. 1429), która podlega udostępnieniu w trybie przedmiotowej ustawy, z zastrzeżeniem ust.2.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udostępnienie w trybie ustawy, o której mowa w § 10 ust.2, zawartych w niniejszej umowie dotyczących go danych osobowych w zakresie obejmującym imię i nazwisko, a w przypadku prowadzenia działalności gospodarczej - również w zakresie firmy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nie uregulowane umową podlegają przepisom Kodeksu cywilnego i innych obowiązujących przepisów prawa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istnienia sporu właściwym miejscowo dla jego rozstrzygnięcia sądem będzie sąd właściwy miejscowo dla Zamawiającego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owa została sporządzona w dwóch jednobrzmiących egzemplarzach, po jednym dla każdej ze stron.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może zlecić prawa wykonania umowy osobie trzeciej bez pisemnej zgody Zamawiającego.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egralną cześć niniejszej umowy stanowią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roszenie do złożenia ofert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 wraz z załącznikam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zgodnie z zaproszeniem do złożenia ofert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Indent"/>
        <w:shd w:fill="F2F2F2" w:val="clear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5220" w:leader="none"/>
        </w:tabs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(podpis osoby lub osób figurujących w rejestrach uprawnionych do reprezentacji </w:t>
      </w:r>
    </w:p>
    <w:p>
      <w:pPr>
        <w:pStyle w:val="TextBodyIndent"/>
        <w:tabs>
          <w:tab w:val="clear" w:pos="708"/>
          <w:tab w:val="center" w:pos="5220" w:leader="none"/>
        </w:tabs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>Wykonawcy lub we właściwym pełnomocnictwie)</w:t>
      </w:r>
    </w:p>
    <w:p>
      <w:pPr>
        <w:pStyle w:val="TextBodyIndent"/>
        <w:tabs>
          <w:tab w:val="clear" w:pos="708"/>
          <w:tab w:val="center" w:pos="522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tabs>
          <w:tab w:val="clear" w:pos="708"/>
          <w:tab w:val="center" w:pos="52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hd w:fill="F2F2F2" w:val="clear"/>
        <w:tabs>
          <w:tab w:val="clear" w:pos="708"/>
          <w:tab w:val="center" w:pos="52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TextBodyIndent"/>
        <w:tabs>
          <w:tab w:val="clear" w:pos="708"/>
          <w:tab w:val="center" w:pos="52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center" w:pos="52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center" w:pos="52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center" w:pos="52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52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 Zamawiającego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       </w:t>
    </w:r>
    <w:r>
      <w:rPr>
        <w:rFonts w:cs="Times New Roman" w:ascii="Times New Roman" w:hAnsi="Times New Roman"/>
        <w:sz w:val="16"/>
        <w:szCs w:val="16"/>
      </w:rPr>
      <w:t>*  Niepotrzebne skreślić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/>
        <w:i/>
        <w:iCs/>
      </w:rPr>
    </w:pPr>
    <w:r>
      <w:rPr>
        <w:lang w:val="en-US" w:eastAsia="en-US"/>
      </w:rPr>
      <w:drawing>
        <wp:inline distT="0" distB="0" distL="0" distR="0">
          <wp:extent cx="950595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rFonts w:ascii="Times New Roman" w:hAnsi="Times New Roman" w:cs="Times New Roman"/>
        <w:color w:val="000000"/>
        <w:sz w:val="20"/>
        <w:szCs w:val="20"/>
      </w:rPr>
    </w:pPr>
    <w:bookmarkStart w:id="9" w:name="_Hlk23758685"/>
    <w:bookmarkStart w:id="10" w:name="_Hlk23758684"/>
    <w:bookmarkStart w:id="11" w:name="_Hlk23758677"/>
    <w:bookmarkStart w:id="12" w:name="_Hlk23758676"/>
    <w:bookmarkEnd w:id="9"/>
    <w:bookmarkEnd w:id="10"/>
    <w:bookmarkEnd w:id="11"/>
    <w:bookmarkEnd w:id="12"/>
    <w:r>
      <w:rPr>
        <w:rFonts w:cs="Times New Roman" w:ascii="Times New Roman" w:hAnsi="Times New Roman"/>
        <w:color w:val="000000"/>
        <w:sz w:val="20"/>
        <w:szCs w:val="20"/>
      </w:rPr>
      <w:t>Zamawiający: Gmina Grodziczno; Grodziczno 17A; 13-324 Grodziczno</w:t>
    </w:r>
  </w:p>
  <w:p>
    <w:pPr>
      <w:pStyle w:val="Normal"/>
      <w:widowControl w:val="false"/>
      <w:snapToGrid w:val="false"/>
      <w:spacing w:lineRule="auto" w:line="240" w:before="0" w:after="0"/>
      <w:jc w:val="center"/>
      <w:textAlignment w:val="baseline"/>
      <w:rPr>
        <w:rFonts w:ascii="Times New Roman" w:hAnsi="Times New Roman" w:eastAsia="Times New Roman" w:cs="Times New Roman"/>
        <w:sz w:val="20"/>
        <w:szCs w:val="20"/>
      </w:rPr>
    </w:pPr>
    <w:bookmarkStart w:id="13" w:name="_Hlk23758685"/>
    <w:bookmarkStart w:id="14" w:name="_Hlk23758684"/>
    <w:bookmarkStart w:id="15" w:name="_Hlk23758677"/>
    <w:bookmarkStart w:id="16" w:name="_Hlk23758676"/>
    <w:bookmarkEnd w:id="13"/>
    <w:bookmarkEnd w:id="14"/>
    <w:bookmarkEnd w:id="15"/>
    <w:bookmarkEnd w:id="16"/>
    <w:r>
      <w:rPr>
        <w:rFonts w:eastAsia="Times New Roman" w:cs="Times New Roman" w:ascii="Times New Roman" w:hAnsi="Times New Roman"/>
        <w:sz w:val="20"/>
        <w:szCs w:val="20"/>
      </w:rPr>
      <w:t>Zimowe utrzymanie dróg gminnych i wewnętrznych na terenie Gminy Grodziczno w sezonie zimowym 2023/2024</w:t>
    </w:r>
  </w:p>
  <w:p>
    <w:pPr>
      <w:pStyle w:val="Normal"/>
      <w:widowControl w:val="false"/>
      <w:snapToGrid w:val="false"/>
      <w:spacing w:lineRule="auto" w:line="240" w:before="0" w:after="0"/>
      <w:jc w:val="center"/>
      <w:textAlignment w:val="baseline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Sygnatura akt: IP.271.40.1.2024.LK</w:t>
    </w:r>
  </w:p>
  <w:p>
    <w:pPr>
      <w:pStyle w:val="Bezodstpw"/>
      <w:jc w:val="center"/>
      <w:rPr>
        <w:rFonts w:ascii="Bookman Old Style" w:hAnsi="Bookman Old Style" w:eastAsia="Times New Roman" w:cs="Bookman Old Style"/>
        <w:sz w:val="16"/>
        <w:szCs w:val="16"/>
      </w:rPr>
    </w:pPr>
    <w:r>
      <w:rPr>
        <w:rFonts w:eastAsia="Times New Roman" w:cs="Bookman Old Style" w:ascii="Bookman Old Style" w:hAnsi="Bookman Old Styl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Bookman Old Style" w:hAnsi="Bookman Old Style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ms Rmn;Times New Roman" w:hAnsi="Tms Rmn;Times New Roman" w:eastAsia="Times New Roman" w:cs="Tms Rmn;Times New Roman"/>
      <w:i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000000"/>
      <w:sz w:val="24"/>
      <w:lang w:val="cs-CZ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Tms Rmn;Times New Roman" w:hAnsi="Tms Rmn;Times New Roman" w:eastAsia="Times New Roman" w:cs="Tms Rmn;Times New Roman"/>
      <w:i/>
      <w:color w:val="000000"/>
      <w:sz w:val="28"/>
    </w:rPr>
  </w:style>
  <w:style w:type="character" w:styleId="TekstpodstawowywcityZnak">
    <w:name w:val="Tekst podstawowy wcięty Znak"/>
    <w:qFormat/>
    <w:rPr>
      <w:sz w:val="22"/>
      <w:szCs w:val="22"/>
      <w:lang w:eastAsia="zh-CN"/>
    </w:rPr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kstpodstawowywcity">
    <w:name w:val="Tekst podstawowy wci?ty"/>
    <w:basedOn w:val="Normal"/>
    <w:qFormat/>
    <w:pPr>
      <w:widowControl w:val="false"/>
      <w:spacing w:lineRule="atLeast" w:line="360" w:before="0" w:after="0"/>
      <w:ind w:right="51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9:00Z</dcterms:created>
  <dc:creator>Benia</dc:creator>
  <dc:description/>
  <cp:keywords/>
  <dc:language>en-US</dc:language>
  <cp:lastModifiedBy>Leszek</cp:lastModifiedBy>
  <cp:lastPrinted>2021-11-18T14:09:00Z</cp:lastPrinted>
  <dcterms:modified xsi:type="dcterms:W3CDTF">2024-10-24T10:18:00Z</dcterms:modified>
  <cp:revision>16</cp:revision>
  <dc:subject/>
  <dc:title/>
</cp:coreProperties>
</file>