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6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09.09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13.09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09.09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13.09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08.10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12.10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09-06T10:51:00Z</dcterms:modified>
  <cp:revision>10</cp:revision>
  <dc:subject/>
  <dc:title/>
</cp:coreProperties>
</file>