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r sprawy 13/2024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czecin, dnia 24.01.2024 r.</w:t>
      </w:r>
    </w:p>
    <w:p>
      <w:pPr>
        <w:pStyle w:val="Normal"/>
        <w:spacing w:lineRule="auto" w:line="256" w:before="0" w:after="28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28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28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FORMACJA O UNIEWAŻNIENIU POSTĘPOWAN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Dotyczy: postępowania o udzielenie zamówienia sektorowego prowadzonego w trybie zapytania ofertowego z wyłączeniem stosowania przepisów ustawy Prawo zamówień publicznych pn.: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„Przygotowanie do rewizji wewnętrznej i próby szczelności zbiornika bezciśnieniowego naziemnego przeznaczonego do magazynowania substancji ciekłych żrących”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- Zakład Wodociągów i Kanalizacji Sp. z o.o. w Szczecinie zawiadamia                                      na podstawie rozdziału XI ust. 2 zapytania ofertowego, że postępowanie o udzielenie zamówienia sektorowego pod nazwą jak wyżej zostaje unieważnione na podstawie rozdziału XI ust. 1. pkt.2, ponieważ wszystkie oferty podlegały odrzuceniu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zasadnienie:</w:t>
      </w:r>
    </w:p>
    <w:p>
      <w:pPr>
        <w:pStyle w:val="Normal"/>
        <w:spacing w:lineRule="auto" w:line="256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rozdziałem IV ust. 1 zapytania ofertowego ofertę cenową wraz </w:t>
        <w:br/>
        <w:t>z wymaganymi dokumentami należało złożyć na Platformie zakupowej w terminie do dnia 24.01.2024r do godz. 7:55. W przedmiotowym postępowaniu została złożona jedna oferta po terminie wskazanym przez Zamawiającego tj. 24.01.2024r o godz. 7:55:54. Wobec powyższego zgodnie z rozdziałem IX ust. 1 pkt. 1 zapytania ofertowego podlega ona odrzuceniu w związku z tym, że została złożona po terminie przewidzianym do składania ofert.</w:t>
      </w:r>
    </w:p>
    <w:p>
      <w:pPr>
        <w:pStyle w:val="Normal"/>
        <w:spacing w:lineRule="auto" w:line="256" w:before="0" w:after="16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Jarosław Skobel</cp:lastModifiedBy>
  <cp:lastPrinted>2011-07-21T08:14:00Z</cp:lastPrinted>
  <dcterms:modified xsi:type="dcterms:W3CDTF">2024-01-24T11:32:00Z</dcterms:modified>
  <cp:revision>6</cp:revision>
  <dc:subject/>
  <dc:title>K/00/2008</dc:title>
</cp:coreProperties>
</file>