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10.09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38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, instalację i uruchomienie generatorów do zamykania naczyń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/>
        </w:rPr>
        <w:t>Zgodnie z art. 284 ust. 6 ustawy z dnia 11 września 2019 r. Prawo zamówień publicznych przedstawiam odpowiedzi na pytania wykonawców oraz zgodnie z art. 286 ust. 1 ustawy Prawo zamówień publicznych modyfikuję specyfikację warunków zamówieni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zy zamawiający dopuści złożenie oferty na fabrycznie nowe urządzenia wyprodukowane nie wcześniej niż w 2023 roku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wyraża zgodę, dostosowany opis przedmiotu zamówienia przekazuje w załączeni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Zmianie ulega punkt 3.7 SWZ, który otrzymuje poniższe brzmienie: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 xml:space="preserve">Oferowany sprzęt musi być fabrycznie nowy (rok produkcji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pl-PL" w:eastAsia="pl-PL"/>
        </w:rPr>
        <w:t>nie wcześniej niż w 2023 roku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 xml:space="preserve">), nieużywany, kompletny, a do jego uruchomienia oraz stosowania zgodnie z przeznaczeniem nie będzie konieczny zakup dodatkowych elementów i akcesoriów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W związku z powyższy, zmianie ulega treść § 2 ust 1 pkt 1) wzoru umowy, który przyjmuje brzmienie zgodne z poniższym: </w:t>
      </w:r>
    </w:p>
    <w:p>
      <w:pPr>
        <w:pStyle w:val="Normal"/>
        <w:widowControl/>
        <w:tabs>
          <w:tab w:val="clear" w:pos="720"/>
          <w:tab w:val="left" w:pos="283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§ 2</w:t>
      </w:r>
    </w:p>
    <w:p>
      <w:pPr>
        <w:pStyle w:val="Normal"/>
        <w:widowControl/>
        <w:tabs>
          <w:tab w:val="clear" w:pos="720"/>
          <w:tab w:val="left" w:pos="283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Oświadczenia Wykonawcy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hanging="426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Wykonawca oświadcza, że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>Sprzęt jest fabrycznie nowy (rok produkcji nie wcześniej niż 2023), nieużywany, kompletny, a do jego uruchomienia oraz stosowania zgodnie z przeznaczeniem nie będzie konieczny zakup dodatkowych elementów i akcesoriów. Sprzęt ani żadna jego część składowa, wyposażenie, etc. nie są rekondycjonowane, powystawowe i nie były wykorzystywane wcześniej przez inny podmiot</w:t>
      </w:r>
      <w:r>
        <w:rPr>
          <w:rFonts w:cs="Times New Roman" w:ascii="Times New Roman" w:hAnsi="Times New Roman"/>
          <w:i/>
          <w:color w:val="000000"/>
          <w:lang w:val="pl-PL"/>
        </w:rPr>
        <w:t>”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lang w:val="pl-PL"/>
        </w:rPr>
      </w:pPr>
      <w:r>
        <w:rPr>
          <w:rFonts w:cs="Times New Roman" w:ascii="Times New Roman" w:hAnsi="Times New Roman"/>
          <w:i/>
          <w:color w:val="000000"/>
          <w:lang w:val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załączeniu przekazuję opis przedmiotu zamówienia dla części 1 i 2 (stanowiące załączniki nr 1a do SWZ), wzór umowy (stanowiący załącznik nr 3 do SWZ) uwzględniające powyższą odpowiedź i wprowadzone zmian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5:00Z</dcterms:created>
  <dc:creator>Maria Włodkowska</dc:creator>
  <dc:description/>
  <cp:keywords/>
  <dc:language>en-US</dc:language>
  <cp:lastModifiedBy>Anna Matys-Węglowska</cp:lastModifiedBy>
  <cp:lastPrinted>2024-09-10T09:22:00Z</cp:lastPrinted>
  <dcterms:modified xsi:type="dcterms:W3CDTF">2024-09-10T08:01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