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4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 xml:space="preserve">Zadanie obejmuje wykonanie prac </w:t>
      </w:r>
      <w:r>
        <w:rPr>
          <w:lang w:val="en-US" w:eastAsia="en-US"/>
        </w:rPr>
        <w:t xml:space="preserve">związanych wymianą (remontem) posadzki w salach lekcyjnych w budynku Szkoły Podstaowej w Hanulinie. Zamówienie realizowane jest </w:t>
        <w:br/>
        <w:t>z budżetu Szkoły Podstawowej w Hanulini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II. Szczegółowy opis zamówienia: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Zakres prac remontowych:</w:t>
      </w:r>
    </w:p>
    <w:p>
      <w:pPr>
        <w:pStyle w:val="NormalnyWeb"/>
        <w:spacing w:lineRule="auto" w:line="276" w:before="0" w:after="0"/>
        <w:jc w:val="both"/>
        <w:rPr/>
      </w:pPr>
      <w:r>
        <w:rPr/>
        <w:t>1. Zerwanie starych okładzin podłogowych, wykładzin, płytek PCV wywóz i utylizacja.</w:t>
      </w:r>
    </w:p>
    <w:p>
      <w:pPr>
        <w:pStyle w:val="NormalnyWeb"/>
        <w:spacing w:lineRule="auto" w:line="276" w:before="0" w:after="0"/>
        <w:jc w:val="both"/>
        <w:rPr/>
      </w:pPr>
      <w:r>
        <w:rPr/>
        <w:t>2. Wyczyszczenie strych posadzek z resztek kleju poprzez szlifowanie bądź frezowanie jastrychu cementowego.</w:t>
      </w:r>
    </w:p>
    <w:p>
      <w:pPr>
        <w:pStyle w:val="NormalnyWeb"/>
        <w:spacing w:lineRule="auto" w:line="276" w:before="0" w:after="0"/>
        <w:jc w:val="both"/>
        <w:rPr/>
      </w:pPr>
      <w:r>
        <w:rPr/>
        <w:t>3. Odpylenie podłoża i uzupełnienie ubytków.</w:t>
      </w:r>
    </w:p>
    <w:p>
      <w:pPr>
        <w:pStyle w:val="NormalnyWeb"/>
        <w:spacing w:lineRule="auto" w:line="276" w:before="0" w:after="0"/>
        <w:jc w:val="both"/>
        <w:rPr/>
      </w:pPr>
      <w:r>
        <w:rPr/>
        <w:t>4. Zagruntowanie posadzek przed wylaniem mas samopoziomujących.</w:t>
      </w:r>
    </w:p>
    <w:p>
      <w:pPr>
        <w:pStyle w:val="NormalnyWeb"/>
        <w:spacing w:lineRule="auto" w:line="276" w:before="0" w:after="0"/>
        <w:jc w:val="both"/>
        <w:rPr/>
      </w:pPr>
      <w:r>
        <w:rPr/>
        <w:t>5. Wylanie mas samopoziomujących na bazie cementu (nie anhydrytowych)  o grubości około 5mm.</w:t>
      </w:r>
    </w:p>
    <w:p>
      <w:pPr>
        <w:pStyle w:val="NormalnyWeb"/>
        <w:spacing w:lineRule="auto" w:line="276" w:before="0" w:after="0"/>
        <w:jc w:val="both"/>
        <w:rPr/>
      </w:pPr>
      <w:r>
        <w:rPr/>
        <w:t>6. Dostawa i montaż poprzez klejenie wykładziny objektowej typu TARKETT homogenicznej o gr. 2mm z wywijką 10cm.  na ścianę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>7. Spawanie łączeń sznurem do wykładzin o gr. 4mm. 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owyższy zakres prac należy wykonać w salach lekcyjnych n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Sala 4 i 5 – powierzchnia 73,2m</w:t>
      </w:r>
      <w:r>
        <w:rPr>
          <w:vertAlign w:val="superscript"/>
        </w:rPr>
        <w:t>2</w:t>
      </w:r>
      <w:r>
        <w:rPr/>
        <w:t>- praca w tych salach można wykonywać niezwłocznie po podpisaniu umow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Sala 28 - powierzchnia 52,5m</w:t>
      </w:r>
      <w:r>
        <w:rPr>
          <w:vertAlign w:val="superscript"/>
        </w:rPr>
        <w:t>2</w:t>
      </w:r>
      <w:r>
        <w:rPr/>
        <w:t xml:space="preserve"> –sala udostępniona do wykonywania prac 21 grudnia 2022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Sala 29 - powierzchnia 51,33m</w:t>
      </w:r>
      <w:r>
        <w:rPr>
          <w:vertAlign w:val="superscript"/>
        </w:rPr>
        <w:t>2</w:t>
      </w:r>
      <w:r>
        <w:rPr/>
        <w:t xml:space="preserve"> –sala udostępniona do wykonywania prac 21 grudnia 2022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Pomieszczenia zostaną uprzątnięte szaf, stolików, mebli i innych urządzeń utrudniających prowadzenie praz związanych z wymianą posadzki. Pomiar powierzchni sal przed zamówieniem materiałów należy wykonać z natury.   Termin zakończenia robót budowlanych związanych z wymiana posadzki 29.12.2022r. Niezwłocznie po podpisaniu umowy Wykonawca udostępni próbnik w celu dokonania wyboru materiału, oraz kolorystyki wykładziny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Wykładzina powinna posiadać atesty pozwalające na stosowanie w obiektach użyteczności publicznej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Termin realizacji zamówieni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) od dnia podpisania umowy do dnia 29.12.2022r.  </w:t>
      </w:r>
    </w:p>
    <w:p>
      <w:pPr>
        <w:pStyle w:val="Normal"/>
        <w:shd w:fill="FFFFFF" w:val="clear"/>
        <w:tabs>
          <w:tab w:val="clear" w:pos="708"/>
          <w:tab w:val="left" w:pos="3317" w:leader="none"/>
          <w:tab w:val="left" w:pos="8931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</w:rPr>
        <w:t>Termin płatności</w:t>
      </w:r>
      <w:r>
        <w:rPr/>
        <w:t xml:space="preserve"> : przelew 7 dni od dnia otrzymania faktur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ozostałe informa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ykonawca jest zobowiązany do zapewnienia takiej organizacji robót, która zminimalizuje uciążliwości związane z wykonywanymi pracam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ykonawca zobowiązany jest do uporządkowania oraz posprzątania pomieszczeń w których prowadzone będą roboty budowlane oraz wykorzystywana podczas bud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/>
        <w:t>Termin płatności: 7 dni po dokonaniu odbioru i przedstawieniu fakt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/>
        <w:t>Termin związania ofertą: 30 dni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u w:val="single"/>
        </w:rPr>
        <w:t xml:space="preserve">8) </w:t>
      </w:r>
      <w:r>
        <w:rPr>
          <w:rFonts w:eastAsia="Calibri"/>
          <w:u w:val="single"/>
          <w:lang w:eastAsia="pl-PL"/>
        </w:rPr>
        <w:t>Zamawiający zastrzega sobie prawo do unieważnienia postępowania na każdym jego etapie (nawet po dokonaniu wyboru ofert) bez podania przyczyny i powiadomienia lub zakończenia postępowania bez wybrania ofer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</w:rPr>
      </w:pPr>
      <w:r>
        <w:rPr>
          <w:b/>
        </w:rPr>
        <w:t>II.  Forma złożenia oferty: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360"/>
        <w:jc w:val="both"/>
        <w:rPr/>
      </w:pPr>
      <w:r>
        <w:rPr/>
        <w:t xml:space="preserve">Ofertę  należy złożyć w terminie do dnia </w:t>
      </w:r>
      <w:r>
        <w:rPr>
          <w:b/>
          <w:bCs/>
        </w:rPr>
        <w:t>06 grudnia 2022</w:t>
      </w:r>
      <w:r>
        <w:rPr>
          <w:b/>
        </w:rPr>
        <w:t xml:space="preserve"> r. </w:t>
      </w:r>
      <w:r>
        <w:rPr/>
        <w:t xml:space="preserve"> do godz. </w:t>
      </w:r>
      <w:r>
        <w:rPr>
          <w:b/>
          <w:bCs/>
        </w:rPr>
        <w:t>10.00.</w:t>
      </w:r>
      <w:r>
        <w:rPr/>
        <w:t xml:space="preserve"> w formie:  </w:t>
      </w:r>
      <w:r>
        <w:rPr>
          <w:b/>
        </w:rPr>
        <w:t xml:space="preserve">elektronicznej poprzez platformę zakupową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i dodatkowe: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Zamawiający zastrzega sobie możliwość zmiany warunków zapytania oraz jego odwoł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Złożenie oferty przez Oferenta nie zobowiązuje Szkoły Podstawowej w Hanulinie do podpisania z nim umowy na wykonanie</w:t>
      </w:r>
      <w:r>
        <w:rPr>
          <w:color w:val="FF0000"/>
        </w:rPr>
        <w:t xml:space="preserve"> </w:t>
      </w:r>
      <w:r>
        <w:rPr/>
        <w:t xml:space="preserve">przedmiotu zamówienia.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0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4"/>
        </w:tabs>
        <w:ind w:left="734" w:hanging="72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Times New Roman"/>
      <w:color w:val="00008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7:00Z</dcterms:created>
  <dc:creator>user</dc:creator>
  <dc:description/>
  <dc:language>en-US</dc:language>
  <cp:lastModifiedBy>Admin</cp:lastModifiedBy>
  <cp:lastPrinted>2022-06-13T12:15:00Z</cp:lastPrinted>
  <dcterms:modified xsi:type="dcterms:W3CDTF">2022-12-01T12:47:00Z</dcterms:modified>
  <cp:revision>2</cp:revision>
  <dc:subject/>
  <dc:title/>
</cp:coreProperties>
</file>