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Załącznik nr 2</w:t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244"/>
        <w:gridCol w:w="709"/>
        <w:gridCol w:w="851"/>
        <w:gridCol w:w="1417"/>
        <w:gridCol w:w="1701"/>
        <w:gridCol w:w="851"/>
        <w:gridCol w:w="1072"/>
        <w:gridCol w:w="1719"/>
        <w:gridCol w:w="2312"/>
      </w:tblGrid>
      <w:tr>
        <w:trPr>
          <w:trHeight w:val="1284" w:hRule="atLeast"/>
          <w:cantSplit w:val="true"/>
        </w:trPr>
        <w:tc>
          <w:tcPr>
            <w:tcW w:w="16302" w:type="dxa"/>
            <w:gridSpan w:val="10"/>
            <w:tcBorders/>
          </w:tcPr>
          <w:p>
            <w:pPr>
              <w:pStyle w:val="PlainTex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Formularze cenowe</w:t>
            </w:r>
          </w:p>
          <w:p>
            <w:pPr>
              <w:pStyle w:val="PlainTex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PRZETARG NA DOSTAWĘ SPRZĘTU MEDYCZNEGO JEDNORAZOWEGO UŻYTKU</w:t>
            </w:r>
          </w:p>
          <w:p>
            <w:pPr>
              <w:pStyle w:val="Normal"/>
              <w:jc w:val="right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302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pacing w:val="40"/>
                <w:u w:val="single"/>
              </w:rPr>
            </w:pPr>
            <w:r>
              <w:rPr>
                <w:color w:val="000000"/>
                <w:spacing w:val="40"/>
                <w:u w:val="single"/>
              </w:rPr>
            </w:r>
          </w:p>
          <w:p>
            <w:pPr>
              <w:pStyle w:val="Normal"/>
              <w:rPr>
                <w:color w:val="000000"/>
                <w:spacing w:val="40"/>
                <w:u w:val="single"/>
              </w:rPr>
            </w:pPr>
            <w:r>
              <w:rPr>
                <w:color w:val="000000"/>
                <w:spacing w:val="4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PAKIET 1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zęt ogólny jednorazowego użytk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na jedn. nett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etto 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tto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oducent / Kraj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emnik na odpady medyczne z tworzywa sztucznego, kolor czerwony 0,7 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emnik na odpady medyczne z tworzywa sztucznego, kolor czerwony 2,0 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jemnik na odpady medyczne z tworzywa sztucznego, kolor czerwony 5,0 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emnik na odpady medyczne z tworzywa sztucznego, kolor czerwony 10,0 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strze chirurgiczne nr 24   op. = 100 szt.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strze chirurgiczne nr 20   op. = 100 szt.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strze chirurgiczne nr 15   op. = 100 szt.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strze chirurgiczne nr 11   op. = 100 szt.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na do palców 230x15 aluminiowa (z wyłożeniem z gąbk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a do palców 400x20 aluminiowa (z wyłożeniem z gąbk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na do palców 400x40 aluminiowa (z wyłożeniem z gąbk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a do palców 460x20 aluminiowa (z wyłożeniem z gąbk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na Kramera 500x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na Kramera 1000x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na Kramera 1500x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na Kramera 1500x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244"/>
        <w:gridCol w:w="709"/>
        <w:gridCol w:w="851"/>
        <w:gridCol w:w="1417"/>
        <w:gridCol w:w="1701"/>
        <w:gridCol w:w="851"/>
        <w:gridCol w:w="1072"/>
        <w:gridCol w:w="1719"/>
        <w:gridCol w:w="2312"/>
      </w:tblGrid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ciskacz do pępowiny steryl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czyk do przebijania błon płodowych steryl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liszki do leków plastikowe op. po 75 szt.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ularki ochronne dla niemowląt do fototerapii w 2 rozmiarach: </w:t>
            </w:r>
          </w:p>
          <w:p>
            <w:pPr>
              <w:pStyle w:val="Normal"/>
              <w:rPr/>
            </w:pPr>
            <w:r>
              <w:rPr/>
              <w:t>- obwód do 34 cm</w:t>
            </w:r>
          </w:p>
          <w:p>
            <w:pPr>
              <w:pStyle w:val="Normal"/>
              <w:rPr/>
            </w:pPr>
            <w:r>
              <w:rPr/>
              <w:t>- obwód powyżej 34 c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ska identyfikacja dla niemowlą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ska identyfikacyjna dla dzieci i dorosł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eczek do pobierania moczu dziewczęcy steryl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eczek do pobierania moczu chłopięcy steryl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ek do dobowej zbiórki moczu o pojemności 2L sterylny. Wykonany z medycznego PCV, bezlateksowy, z dokładną skalą pomiarową co 100 ml, z zastawką antyzwrotną, szczelnym zaworem spustowym </w:t>
            </w:r>
            <w:r>
              <w:rPr>
                <w:u w:val="single"/>
              </w:rPr>
              <w:t>poprzecznym, typ (T),</w:t>
            </w:r>
            <w:r>
              <w:rPr/>
              <w:t xml:space="preserve"> drenem łączącym o długości 90cm, zakończonym uniwersalnym łącznikiem schodkowym zabezpieczonym zatyczką. Dren wykonany z materiału zapobiegającego jego zaginaniu i skręcaniu się, zapewniający swobodny i skuteczny odpływ moczu. Worek z  wzmocnionymi otworami do podwieszenia, pasującymi do standardowych wieszaków. Biała, tylna ścianka, ułatwiająca wizualizację moczu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szak do worków na mocz, z tworzywa sztucznego, niesterylny, do zawieszenia na ramie łóż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taw do lewatywy steryln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emnik do odsysania o pojemności 200 ml steryln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ka tlenowa z drenem 200 cm lub 210 cm dla niemowląt i dzieci (rozmiar S oraz M) steryln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ska tlenowa z drenem 200 cm lub 210 cm dla dorosłych </w:t>
            </w:r>
            <w:r>
              <w:rPr/>
              <w:t>(rozmiar L oraz XL)</w:t>
            </w:r>
            <w:r>
              <w:rPr>
                <w:color w:val="000000"/>
              </w:rPr>
              <w:t xml:space="preserve"> steryln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ka tlenowa z nebulizatorem i drenem 200 cm lub 210 cm dla niemowląt i dzieci (rozmiar S oraz M) steryln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ska tlenowa z nebulizatorem i drenem 200 cm lub 210 cm dla dorosłych (</w:t>
            </w:r>
            <w:r>
              <w:rPr/>
              <w:t>rozmiar L oraz XL)</w:t>
            </w:r>
            <w:r>
              <w:rPr>
                <w:color w:val="000000"/>
              </w:rPr>
              <w:t xml:space="preserve"> steryln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bulizator z ustnikiem i drenem 200 cm lub 210 cm steryln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ek do wymiocin jednorazowego użytku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rka tekturow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czka na mocz tekturowa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en tekturow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za bezlateksowa w kolorze niebieskim wykonana                             z szerokiego rozciągliwego paska gumy syntetycznej. Opakowanie 1 rolka =25 szt. Na opakowaniu oryginalnie nadrukowane napisy w języku polskim oraz graficzna instrukcja obsługi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arka medyczne typu Gallant jednorazowego użytk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karbowanym uchwytem zapewniającym stabilizację, z w</w:t>
            </w:r>
            <w:r>
              <w:rPr>
                <w:color w:val="000000"/>
              </w:rPr>
              <w:t>ycięciem w uchwycie umożliwiającym dokładny widok golonego obszaru.  Pojedyncze ostrze wykonane ze stali nierdzewnej pokrytej platyną oraz teflonem. Wymiary ostrza:   D 1,0 x S 4,3 x G 0,01 cm. Każda golarka zapakowana indywidualnie w tekturową osłonkę. Wymiary golarki wraz z tekturową osłonką: D 5,0 x S 6,0 x G 1,2 c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ządzenie do usuwania zszywek założonych staplerem skórnym, jednorazowego użytku, steryln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kowanie: folia -papier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64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vertAlign w:val="superscript"/>
        </w:rPr>
        <w:t xml:space="preserve">1 </w:t>
      </w:r>
      <w:r>
        <w:rPr>
          <w:b/>
          <w:bCs/>
          <w:color w:val="000000"/>
        </w:rPr>
        <w:t xml:space="preserve">Ostrze chirurgiczne </w:t>
      </w:r>
      <w:r>
        <w:rPr>
          <w:color w:val="000000"/>
        </w:rPr>
        <w:t xml:space="preserve">ze stali węglowej sterylne. Na każdym ostrzu wygrawerowany </w:t>
      </w:r>
      <w:r>
        <w:rPr>
          <w:color w:val="000000"/>
          <w:spacing w:val="24"/>
        </w:rPr>
        <w:t>nr ostrza, nazwa i kraj producenta</w:t>
      </w:r>
      <w:r>
        <w:rPr>
          <w:color w:val="000000"/>
        </w:rPr>
        <w:t xml:space="preserve">. Pakowane pojedynczo w blistry z folii aluminiowej. </w:t>
      </w:r>
      <w:r>
        <w:rPr>
          <w:color w:val="282828"/>
          <w:shd w:fill="FFFFFF" w:val="clear"/>
        </w:rPr>
        <w:t>Na pojedynczym opakowaniu powinny znajdować się: nr serii, data ważności, numer katalogowy, rysunek ostrza oraz oznaczenie numeru ostrza.</w:t>
      </w:r>
      <w:r>
        <w:rPr>
          <w:rFonts w:cs="Open Sans" w:ascii="Open Sans" w:hAnsi="Open Sans"/>
          <w:color w:val="282828"/>
          <w:shd w:fill="FFFFFF" w:val="clear"/>
        </w:rPr>
        <w:t> </w:t>
      </w:r>
      <w:r>
        <w:rPr>
          <w:color w:val="000000"/>
        </w:rPr>
        <w:t>Opakowanie zbiorcze 100 sz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azem wartość netto: .........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zem wartość brutto: ........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łownie wartość brutto: 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KIET  2</w:t>
      </w:r>
    </w:p>
    <w:p>
      <w:pPr>
        <w:pStyle w:val="Normal"/>
        <w:rPr>
          <w:b/>
          <w:b/>
          <w:color w:val="000000"/>
          <w:spacing w:val="40"/>
          <w:sz w:val="24"/>
          <w:szCs w:val="24"/>
        </w:rPr>
      </w:pPr>
      <w:r>
        <w:rPr>
          <w:b/>
          <w:color w:val="000000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pacing w:val="40"/>
          <w:sz w:val="24"/>
          <w:szCs w:val="24"/>
        </w:rPr>
        <w:t xml:space="preserve">   </w:t>
      </w:r>
      <w:r>
        <w:rPr>
          <w:b/>
          <w:color w:val="000000"/>
          <w:spacing w:val="40"/>
          <w:sz w:val="24"/>
          <w:szCs w:val="24"/>
        </w:rPr>
        <w:t>RĘKAWICE NIEJAŁOWE</w:t>
      </w:r>
      <w:r>
        <w:rPr>
          <w:b/>
          <w:color w:val="000000"/>
          <w:sz w:val="24"/>
          <w:szCs w:val="24"/>
        </w:rPr>
        <w:t xml:space="preserve"> jednorazowego użytku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5734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409"/>
        <w:gridCol w:w="567"/>
        <w:gridCol w:w="1560"/>
        <w:gridCol w:w="1275"/>
        <w:gridCol w:w="1418"/>
        <w:gridCol w:w="992"/>
        <w:gridCol w:w="1276"/>
        <w:gridCol w:w="1843"/>
        <w:gridCol w:w="1984"/>
      </w:tblGrid>
      <w:tr>
        <w:trPr>
          <w:trHeight w:val="232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ena jedn. netto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Wartość nett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ent/Kraj</w:t>
            </w:r>
          </w:p>
        </w:tc>
      </w:tr>
      <w:tr>
        <w:trPr>
          <w:trHeight w:val="233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ękawice foliow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iar: damskie, męskie (M, L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p. po 100 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ękawice diagnostyczne winylowe bezpudr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miar: S, M, L, XL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p. po 100 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ękawice diagnostyczne nitrylowe bezpudrowe</w:t>
            </w:r>
            <w:r>
              <w:rPr>
                <w:color w:val="000000"/>
              </w:rPr>
              <w:t xml:space="preserve"> Rozmiar: S, M, L, XL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op. po 200 szt. lub po 100 szt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00 x 200 szt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lub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0 x 100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ękawice diagnostyczne lateksowe bezpudrowe</w:t>
            </w:r>
            <w:r>
              <w:rPr>
                <w:color w:val="000000"/>
              </w:rPr>
              <w:t xml:space="preserve"> Rozmiar: 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op. po 100 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magania Zamawiającego:</w:t>
      </w:r>
    </w:p>
    <w:p>
      <w:pPr>
        <w:pStyle w:val="Normal"/>
        <w:ind w:left="720" w:hanging="6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608"/>
        <w:rPr>
          <w:color w:val="000000"/>
        </w:rPr>
      </w:pPr>
      <w:r>
        <w:rPr>
          <w:b/>
          <w:color w:val="000000"/>
        </w:rPr>
        <w:t>Poz. 1.</w:t>
      </w:r>
      <w:r>
        <w:rPr>
          <w:color w:val="000000"/>
        </w:rPr>
        <w:t xml:space="preserve"> Rękawice foliowe jednorazowego użytku, niejałowe, wykonane z polietylenu , kolor transparentny (przeźroczysty), kształt uniwersalny: pasujące na prawą i lewą dłoń. Dopuszczone do kontaktu z żywnością - na opakowaniu stosowny piktogram. </w:t>
      </w:r>
      <w:r>
        <w:rPr/>
        <w:t>Informacje na opakowaniu w języku polskim.</w:t>
      </w:r>
    </w:p>
    <w:p>
      <w:pPr>
        <w:pStyle w:val="Normal"/>
        <w:ind w:left="720" w:hanging="608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608"/>
        <w:rPr/>
      </w:pPr>
      <w:r>
        <w:rPr>
          <w:b/>
          <w:color w:val="000000"/>
        </w:rPr>
        <w:t xml:space="preserve">Poz. 2. </w:t>
      </w:r>
      <w:r>
        <w:rPr>
          <w:color w:val="000000"/>
        </w:rPr>
        <w:t xml:space="preserve">Rękawice diagnostyczne winylowe jednorazowego użytku, bezpudrowe, niejałowe, wykonane z polichlorku winylu, kolor transparentny (przeźroczysty), powierzchnia zewnętrzna gładka, wykończenie mankietu: równomiernie rolowany brzeg, kształt uniwersalny: pasujące na prawą i lewą dłoń. </w:t>
      </w:r>
    </w:p>
    <w:p>
      <w:pPr>
        <w:pStyle w:val="Normal"/>
        <w:ind w:left="720" w:hanging="608"/>
        <w:rPr/>
      </w:pPr>
      <w:r>
        <w:rPr/>
        <w:t xml:space="preserve">            </w:t>
      </w:r>
      <w:r>
        <w:rPr/>
        <w:t>Zarejestrowane jako wyrób medyczny klasy I oraz Środek Ochrony Indywidualnej kategorii III.</w:t>
      </w:r>
    </w:p>
    <w:p>
      <w:pPr>
        <w:pStyle w:val="Normal"/>
        <w:ind w:left="720" w:hanging="608"/>
        <w:rPr/>
      </w:pPr>
      <w:r>
        <w:rPr/>
        <w:t xml:space="preserve">            </w:t>
      </w:r>
      <w:r>
        <w:rPr>
          <w:color w:val="000000"/>
        </w:rPr>
        <w:t xml:space="preserve">Zgodne z normami: EN 455-1, EN 455-2, EN 455-3, EN 455-4, EN ISO 21420, EN ISO 374-1, EN ISO 374-2, EN 16523-1, EN ISO 374-4, EN ISO 374-5.   </w:t>
      </w:r>
      <w:r>
        <w:rPr/>
        <w:t xml:space="preserve">AQL ≤ 1,5. </w:t>
      </w:r>
      <w:r>
        <w:rPr>
          <w:color w:val="000000"/>
        </w:rPr>
        <w:t>Dopuszczone do kontaktu z żywnością.</w:t>
      </w:r>
      <w:r>
        <w:rPr/>
        <w:t xml:space="preserve"> Informacje na opakowaniu w języku polskim.</w:t>
      </w:r>
    </w:p>
    <w:p>
      <w:pPr>
        <w:pStyle w:val="Normal"/>
        <w:ind w:left="720" w:hanging="608"/>
        <w:rPr/>
      </w:pPr>
      <w:r>
        <w:rPr/>
      </w:r>
    </w:p>
    <w:p>
      <w:pPr>
        <w:pStyle w:val="Normal"/>
        <w:ind w:left="720" w:hanging="608"/>
        <w:rPr>
          <w:b/>
          <w:b/>
          <w:color w:val="000000"/>
        </w:rPr>
      </w:pPr>
      <w:r>
        <w:rPr>
          <w:b/>
          <w:color w:val="000000"/>
        </w:rPr>
        <w:t>Poz. 3</w:t>
      </w:r>
      <w:r>
        <w:rPr>
          <w:color w:val="000000"/>
        </w:rPr>
        <w:t xml:space="preserve">. Rękawice diagnostyczne nitrylowe jednorazowego użytku, bezpudrowe, niejałowe, wykonane z nitrylu, kolor niebieski, elastyczne, większa wytrzymałość mechaniczna, teksturowane na końcach palców, powierzchnia wewnętrzna chlorowana, wykończenie mankietu: równomiernie rolowany brzeg, kształt uniwersalny: pasujące na prawą i lewą dłoń. </w:t>
      </w:r>
    </w:p>
    <w:p>
      <w:pPr>
        <w:pStyle w:val="Normal"/>
        <w:ind w:left="720" w:hanging="608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/>
        <w:t>Zarejestrowane jako wyrób medyczny klasy I oraz środek ochrony indywidualnej kategorii III.</w:t>
      </w:r>
    </w:p>
    <w:p>
      <w:pPr>
        <w:pStyle w:val="Normal"/>
        <w:ind w:left="720" w:hanging="608"/>
        <w:rPr/>
      </w:pPr>
      <w:r>
        <w:rPr>
          <w:b/>
          <w:color w:val="000000"/>
        </w:rPr>
        <w:t xml:space="preserve">            </w:t>
      </w:r>
      <w:r>
        <w:rPr>
          <w:color w:val="000000"/>
        </w:rPr>
        <w:t xml:space="preserve">Zgodne z normami: EN 455-1, EN 455-2, EN 455-3, EN 455-4, EN ISO 21420, EN ISO 374-1, EN ISO 374-2, EN 16523-1, EN ISO 374-4, EN ISO 374-5. </w:t>
      </w:r>
      <w:r>
        <w:rPr/>
        <w:t xml:space="preserve">AQL ≤ 1,0. </w:t>
      </w:r>
      <w:r>
        <w:rPr>
          <w:color w:val="000000"/>
        </w:rPr>
        <w:t xml:space="preserve">Dopuszczone do kontaktu z żywnością. </w:t>
      </w:r>
      <w:r>
        <w:rPr/>
        <w:t>Informacje na opakowaniu w języku polskim.</w:t>
      </w:r>
    </w:p>
    <w:p>
      <w:pPr>
        <w:pStyle w:val="Normal"/>
        <w:ind w:left="720" w:hanging="608"/>
        <w:rPr/>
      </w:pPr>
      <w:r>
        <w:rPr/>
      </w:r>
    </w:p>
    <w:p>
      <w:pPr>
        <w:pStyle w:val="Normal"/>
        <w:ind w:left="720" w:hanging="608"/>
        <w:rPr>
          <w:b/>
          <w:b/>
          <w:color w:val="000000"/>
        </w:rPr>
      </w:pPr>
      <w:r>
        <w:rPr>
          <w:b/>
          <w:color w:val="000000"/>
        </w:rPr>
        <w:t>Poz. 4</w:t>
      </w:r>
      <w:r>
        <w:rPr>
          <w:color w:val="000000"/>
        </w:rPr>
        <w:t xml:space="preserve">. Rękawice diagnostyczne lateksowe jednorazowego użytku, bezpudrowe, niejałowe, wykonane z lateksu, kolor naturalnego lateksu, elastyczne, powierzchnia teksturowana, wykończenie mankietu: równomiernie rolowany brzeg, kształt uniwersalny: pasujące na prawą i lewą dłoń. </w:t>
      </w:r>
    </w:p>
    <w:p>
      <w:pPr>
        <w:pStyle w:val="Normal"/>
        <w:ind w:left="720" w:hanging="608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/>
        <w:t>Zarejestrowane jako wyrób medyczny klasy I oraz środek ochrony indywidualnej kategorii III.</w:t>
      </w:r>
    </w:p>
    <w:p>
      <w:pPr>
        <w:pStyle w:val="Normal"/>
        <w:ind w:left="720" w:hanging="608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color w:val="000000"/>
        </w:rPr>
        <w:t xml:space="preserve">Zgodne z normami: EN 455-1, EN 455-2, EN 455-3, EN 455-4, EN ISO 21420, EN ISO 374-1, EN ISO 374-2, EN 16523-1, EN ISO 374-4, EN ISO 374-5. </w:t>
      </w:r>
      <w:r>
        <w:rPr/>
        <w:t xml:space="preserve">AQL ≤ 1,5. </w:t>
      </w:r>
      <w:r>
        <w:rPr>
          <w:color w:val="000000"/>
        </w:rPr>
        <w:t xml:space="preserve">Dopuszczone do kontaktu z żywnością. </w:t>
      </w:r>
      <w:r>
        <w:rPr/>
        <w:t>Informacje na opakowaniu w języku polskim.</w:t>
      </w:r>
    </w:p>
    <w:p>
      <w:pPr>
        <w:pStyle w:val="Normal"/>
        <w:ind w:left="720" w:hanging="608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608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608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608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608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608"/>
        <w:rPr>
          <w:color w:val="000000"/>
        </w:rPr>
      </w:pPr>
      <w:r>
        <w:rPr>
          <w:color w:val="000000"/>
        </w:rPr>
        <w:t>Uwaga!</w:t>
      </w:r>
    </w:p>
    <w:p>
      <w:pPr>
        <w:pStyle w:val="Normal"/>
        <w:ind w:left="720" w:hanging="608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/>
      </w:pPr>
      <w:r>
        <w:rPr>
          <w:color w:val="000000"/>
        </w:rPr>
        <w:t>Wymagamy dla poz. 2, 3 i 4 załączenia do oferty przetargowej dokumentów potwierdzających spełnienie opisanych wymagań lub oświadczenia, że oferowane rękawice posiadają właściwości wymagane przez Zamawiającego (należy zaznaczyć nr pakietu i pozycję której dokumenty dotyczą). W przypadku złożenia oświadczenia dokumenty należy dostarczyć po wyborze oferty przed podpisaniem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zem wartość netto: .........................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zem wartość brutto: ........................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łownie wartość brutto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Heading3"/>
        <w:ind w:left="0" w:firstLine="708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ind w:left="0" w:firstLine="70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3"/>
        <w:ind w:left="0" w:firstLine="708"/>
        <w:rPr/>
      </w:pPr>
      <w:r>
        <w:rPr>
          <w:b/>
          <w:sz w:val="20"/>
        </w:rPr>
        <w:t>PAKIET 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Materiały okulistyczn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ab/>
      </w:r>
    </w:p>
    <w:tbl>
      <w:tblPr>
        <w:tblW w:w="15876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409"/>
        <w:gridCol w:w="851"/>
        <w:gridCol w:w="992"/>
        <w:gridCol w:w="1418"/>
        <w:gridCol w:w="1417"/>
        <w:gridCol w:w="992"/>
        <w:gridCol w:w="7"/>
        <w:gridCol w:w="1411"/>
        <w:gridCol w:w="1985"/>
        <w:gridCol w:w="1984"/>
      </w:tblGrid>
      <w:tr>
        <w:trPr>
          <w:trHeight w:val="163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ent/Kraj</w:t>
            </w:r>
          </w:p>
        </w:tc>
      </w:tr>
      <w:tr>
        <w:trPr>
          <w:trHeight w:val="279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Crescent 2,0 mm Bevel 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MVR 20G (ostrze kątow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azem wartość netto: 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azem wartość brutto: 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ab/>
        <w:t>Słownie wartość brutto:  ..............................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firstLine="708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Heading3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0" w:firstLine="70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3"/>
        <w:ind w:left="0" w:firstLine="708"/>
        <w:rPr>
          <w:b/>
          <w:b/>
          <w:sz w:val="20"/>
        </w:rPr>
      </w:pPr>
      <w:r>
        <w:rPr>
          <w:b/>
          <w:sz w:val="20"/>
        </w:rPr>
        <w:t>PAKIET 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b/>
        </w:rPr>
        <w:t>Sprzęt ogólny jednorazowego użytku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ab/>
      </w:r>
    </w:p>
    <w:tbl>
      <w:tblPr>
        <w:tblW w:w="15876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409"/>
        <w:gridCol w:w="851"/>
        <w:gridCol w:w="992"/>
        <w:gridCol w:w="1418"/>
        <w:gridCol w:w="1417"/>
        <w:gridCol w:w="992"/>
        <w:gridCol w:w="7"/>
        <w:gridCol w:w="1411"/>
        <w:gridCol w:w="1985"/>
        <w:gridCol w:w="1984"/>
      </w:tblGrid>
      <w:tr>
        <w:trPr>
          <w:trHeight w:val="163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ent/Kraj</w:t>
            </w:r>
          </w:p>
        </w:tc>
      </w:tr>
      <w:tr>
        <w:trPr>
          <w:trHeight w:val="279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wukanałowy cewnik rektalny 9 Fr dł. 200 mm balon PVC 16/30 mm bez lateks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zykanałowy cewnik do cystometrii i UPP 8 F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14" w:leader="none"/>
        </w:tabs>
        <w:rPr>
          <w:b/>
          <w:b/>
          <w:color w:val="000000"/>
        </w:rPr>
      </w:pPr>
      <w:r>
        <w:rPr/>
        <w:tab/>
      </w:r>
    </w:p>
    <w:p>
      <w:pPr>
        <w:pStyle w:val="Normal"/>
        <w:ind w:left="720" w:hanging="608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Wymagania Zamawiająceg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ind w:left="284" w:hanging="284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Poz. 1 i Poz. 2 </w:t>
      </w:r>
      <w:r>
        <w:rPr>
          <w:color w:val="000000"/>
        </w:rPr>
        <w:t xml:space="preserve">Wymagamy cewników, które muszą być </w:t>
      </w:r>
      <w:r>
        <w:rPr/>
        <w:t>kompatybilne</w:t>
      </w:r>
      <w:r>
        <w:rPr>
          <w:color w:val="000000"/>
        </w:rPr>
        <w:t xml:space="preserve"> z aparatem do badań urodynamicznych posiadanym przez Zamawiającego: producent </w:t>
      </w:r>
      <w:r>
        <w:rPr>
          <w:color w:val="000000"/>
          <w:spacing w:val="30"/>
        </w:rPr>
        <w:t>Andromeda  ms GmbH,  model Helix.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ab/>
        <w:t xml:space="preserve">Do Oferty należy dołączyć oświadczenie producenta aparatu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Razem wartość netto: ..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Razem wartość brutto: 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sz w:val="20"/>
        </w:rPr>
      </w:pPr>
      <w:r>
        <w:rPr>
          <w:b w:val="false"/>
          <w:color w:val="000000"/>
          <w:sz w:val="20"/>
        </w:rPr>
        <w:tab/>
        <w:t>Słownie wartość brutto: 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u w:val="single"/>
        </w:rPr>
        <w:t>PAKIET 5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pecjalistyczny sprzęt jednorazowego uży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709"/>
        <w:gridCol w:w="992"/>
        <w:gridCol w:w="1276"/>
        <w:gridCol w:w="1842"/>
        <w:gridCol w:w="922"/>
        <w:gridCol w:w="992"/>
        <w:gridCol w:w="1843"/>
        <w:gridCol w:w="1985"/>
      </w:tblGrid>
      <w:tr>
        <w:trPr>
          <w:trHeight w:val="24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ndeks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/ Kraj</w:t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urki tracheostomijne z mankietem typu Soft-Se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o regulowanym położeniu kołnier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nica intubacyjna jednora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niki trzy i czterodro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ka intubacyjna, przezroczysta z mankietem niskociśnieniowym ustno-nos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ka intubacyjna bez manki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ka tracheostomijna z mankiet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ka tracheostomijna z mankietem niskociśnieniowym oraz ruchomym kołnier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Wielofunkcyjny zestaw do drenażu opłucnej                     z mechaniczną regulacją siły ssania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n z trokarem tępym z zamkniętym zakończeniem 28Ch/4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cyzyjny regulator przepływu z podwójną skal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ka intubacyjna zbrojona jednora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styczna jednorazowa prowadnica do trudnych intub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do punkcji i drenażu jamy opłucnej metodą Seldingera z dre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i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do bezpiecznej punkcji opłucnej z igłą Veressa, cewnikiem i zastawką bezzwrotną. Rozmiary 9Ch i 12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y worek 2000 ml do zestawu z igłą Veres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ka intubacyjna z przewodem do odsysania znad manki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do przezskórnej tracheostom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zewnątrzoponowy do umieszczania cewnika w przestrzeni zewnątrzoponow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zem wartość netto: ............................................ 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azem wartość brutto: ....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łownie wartość brutto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firstLine="708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28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tyczne dotyczące pakietu nr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Poz. 1</w:t>
      </w:r>
      <w:r>
        <w:rPr/>
        <w:t xml:space="preserve"> - Rurki tracheostomijne z mankietem o regulowanym położeniu kołnierza – Z termoplastycznego silikonowego (półprzezroczystego) PCW, z niebieską linią przebiegającą przez całą rurkę widoczną w promieniach RTG, z regulacją położenia kołnierza i znacznikami głębokości wprowadzenia na rurce, steryln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 xml:space="preserve">Poz. 2 </w:t>
      </w:r>
      <w:r>
        <w:rPr/>
        <w:t xml:space="preserve">- Prowadnica intubacyjna – Pokryta PCV, do ukształtowania z drutem, długa 60 cm, jednorazowego użytk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Poz. 4</w:t>
      </w:r>
      <w:r>
        <w:rPr/>
        <w:t xml:space="preserve"> - Rurki intubacyjne z mankietem o potwierdzonej badaniami klinicznymi obniżonej przenikalności dla podtlenku azotu, z otworem Murphy’ego, rozmiar od 5-1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b/>
        </w:rPr>
        <w:t>Poz. 5</w:t>
      </w:r>
      <w:r>
        <w:rPr/>
        <w:t xml:space="preserve"> - </w:t>
      </w:r>
      <w:r>
        <w:rPr>
          <w:color w:val="000000"/>
        </w:rPr>
        <w:t>Rurka intubacyjna bez mankietu, rozmiar: 2,0; 2,5; 3,0; 3,5; 4,0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2"/>
        <w:rPr>
          <w:rFonts w:cs="Times New Roman"/>
          <w:color w:val="000000"/>
          <w:sz w:val="10"/>
          <w:szCs w:val="1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Poz. 6</w:t>
      </w:r>
      <w:r>
        <w:rPr>
          <w:rFonts w:cs="Times New Roman" w:ascii="Times New Roman" w:hAnsi="Times New Roman"/>
          <w:b w:val="false"/>
          <w:color w:val="000000"/>
          <w:u w:val="none"/>
        </w:rPr>
        <w:t xml:space="preserve"> - Rurka tracheotomijna z mankietem niskociśnieniowym oraz systemem ograniczania wzrostu ciśnienia wewnątrz mankietu (Soft Seal, Lanz, Fome Cuff), sztywny mandaryn z otworem na prowadnicę Seldingera służący do zakładania rurki nr 6-10.</w:t>
      </w:r>
    </w:p>
    <w:p>
      <w:pPr>
        <w:pStyle w:val="Normal"/>
        <w:rPr>
          <w:rFonts w:cs="Times New Roman"/>
          <w:b/>
          <w:b/>
          <w:color w:val="000000"/>
          <w:sz w:val="10"/>
          <w:szCs w:val="10"/>
          <w:u w:val="none"/>
        </w:rPr>
      </w:pPr>
      <w:r>
        <w:rPr>
          <w:rFonts w:cs="Times New Roman"/>
          <w:b/>
          <w:color w:val="000000"/>
          <w:sz w:val="10"/>
          <w:szCs w:val="10"/>
          <w:u w:val="non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Poz. 7</w:t>
      </w:r>
      <w:r>
        <w:rPr/>
        <w:t xml:space="preserve"> - Rurka tracheostomijna z mankietem niskociśnieniowym oraz ruchomym kołnierze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wp8f4c8e07msonormal"/>
        <w:shd w:fill="FFFFFF" w:val="clear"/>
        <w:spacing w:before="0" w:after="0"/>
        <w:jc w:val="both"/>
        <w:rPr>
          <w:sz w:val="10"/>
          <w:szCs w:val="10"/>
        </w:rPr>
      </w:pPr>
      <w:r>
        <w:rPr>
          <w:b/>
          <w:sz w:val="20"/>
          <w:szCs w:val="20"/>
        </w:rPr>
        <w:t>Poz. 8</w:t>
      </w:r>
      <w:r>
        <w:rPr>
          <w:sz w:val="20"/>
          <w:szCs w:val="20"/>
        </w:rPr>
        <w:t xml:space="preserve"> - Wielofunkcyjny zestaw do drenażu opłucnej (aktywnego i grawitacyjnego) z mechaniczną regulacją siły ssania (regulacja za pomocą słupa wody wykluczona) wyposażony w wyskalowane pokrętło umieszczone na przedniej ścianie umożliwiające regulację w zakresie od 5-40cm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, komora o objętości 2100ml wyskalowana co 5ml w zakresie 0-200ml i co 10ml do 2000ml, posiadający wskaźnik pływakowy umożliwiający wizualizację prawidłowego działania drenażu, zastawkę bezpieczeństwa do uwolnienia wysokiego podciśnienia, automatyczny zawór uwalniający dodatnie ciśnienie, port do pobierania próbek drenowanego płynu, o wysokości do 25 cm i konstrukcji nie wymagającej mocowania na stojaku w przypadku umieszczenia na podłodze, z uchwytem umożliwiającym przenoszenie lub powieszenie, z możliwością położenia w pozycji horyzontalnej (poziomej) na krótki czas niepowodującego wymieszania roztworów wewnątrz komory, zapakowany podwójnie, sterylny, z pojedynczym drenem łączącym bezlateksowym zabezpieczonym przed zagięciem, z możliwością odłączenia.</w:t>
      </w:r>
    </w:p>
    <w:p>
      <w:pPr>
        <w:pStyle w:val="Gwp8f4c8e07msonormal"/>
        <w:shd w:fill="FFFFFF" w:val="clear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wp8f4c8e07msonormal"/>
        <w:shd w:fill="FFFFFF" w:val="clear"/>
        <w:spacing w:before="0" w:after="0"/>
        <w:jc w:val="both"/>
        <w:rPr>
          <w:sz w:val="10"/>
          <w:szCs w:val="10"/>
        </w:rPr>
      </w:pPr>
      <w:r>
        <w:rPr>
          <w:b/>
          <w:sz w:val="20"/>
          <w:szCs w:val="20"/>
        </w:rPr>
        <w:t xml:space="preserve">Poz. 9 </w:t>
      </w:r>
      <w:r>
        <w:rPr>
          <w:sz w:val="20"/>
          <w:szCs w:val="20"/>
        </w:rPr>
        <w:t>- Dren z trokarem tępym z zamkniętym zakończeniem, wykonany z miękkiego termoplastycznego PCW, otwory ssące i otwór końcowy gładko wykończone, linia rtg, znaczniki co 2 cm, oznaczenie rozmiaru na drenie i płaskim uchwycie trokara, zintegrowany łącznik, sterylny, rozmiar: 28Ch/40cm.</w:t>
      </w:r>
    </w:p>
    <w:p>
      <w:pPr>
        <w:pStyle w:val="Gwp8f4c8e07msonormal"/>
        <w:shd w:fill="FFFFFF" w:val="clear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Poz. 10</w:t>
      </w:r>
      <w:r>
        <w:rPr/>
        <w:t xml:space="preserve"> – Precyzyjny regulator przepływu – przyrząd do precyzyjnego podawania płynów infuzyjnych i lipidów, z regulacją prędkości przepływu w zakresie 2 ml/h – 350 m/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Poz. 12 </w:t>
      </w:r>
      <w:r>
        <w:rPr>
          <w:b w:val="false"/>
          <w:sz w:val="20"/>
        </w:rPr>
        <w:t>- Elastyczna jednorazowa prowadnica do trudnych intubacji typu Bougie z wygiętym końcem posiadająca przewód na całej długości umożliwiający podanie tlenu, znaczniki głębokości co 1 cm, wymiary 15Ch/70 c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Poz. 13 </w:t>
      </w:r>
      <w:r>
        <w:rPr>
          <w:b w:val="false"/>
          <w:sz w:val="20"/>
        </w:rPr>
        <w:t>- Zestaw do punkcji i drenażu jamy opłucnej metodą Seldingera – z drenem 12F/30 cm z dwoma otworami bocznymi i końcowym rozszerzadłem, igłą wprowadzającą typu Tuohy 16G/8 cm, prowadnicą Seldingera oraz kranikiem i łącznikiem typu luer lock męski/schodkowy, opakowanie tacki steryln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418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u w:val="single"/>
        </w:rPr>
      </w:pPr>
      <w:r>
        <w:rPr>
          <w:b/>
          <w:bCs/>
        </w:rPr>
        <w:t xml:space="preserve">Poz. 18.  - </w:t>
      </w:r>
      <w:r>
        <w:rPr/>
        <w:t>Zestaw zewnątrzoponowy</w:t>
      </w:r>
      <w:r>
        <w:rPr>
          <w:b/>
          <w:bCs/>
        </w:rPr>
        <w:t xml:space="preserve"> </w:t>
      </w:r>
      <w:r>
        <w:rPr/>
        <w:t>zawierający: igłę Tuohy (rozmiary: 16G,18G) z motylkiem, przezroczysty cewnik zewnątrzoponowy nylonowy (rozmiary: 16G,18G) z łącznikiem, prowadnicę cewnika, urządzenie do rozpoznawania ustąpienia oporu, płaski filtr zewnątrzoponowy z obrotowym kołnierzem – Luer Lock (0,2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m), płyn do wstępnego wypełnienia o objętości 0,8 ml, etykietę cewnika i urządzenie do zamocowania cewnika.</w:t>
      </w:r>
    </w:p>
    <w:p>
      <w:pPr>
        <w:pStyle w:val="Heading3"/>
        <w:ind w:left="0"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3"/>
        <w:ind w:left="0" w:firstLine="708"/>
        <w:rPr/>
      </w:pPr>
      <w:r>
        <w:rPr>
          <w:b/>
          <w:sz w:val="20"/>
        </w:rPr>
        <w:t>PAKIET 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Materiały okulistyczn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ab/>
      </w:r>
    </w:p>
    <w:tbl>
      <w:tblPr>
        <w:tblW w:w="15257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4237"/>
        <w:gridCol w:w="545"/>
        <w:gridCol w:w="954"/>
        <w:gridCol w:w="1090"/>
        <w:gridCol w:w="1362"/>
        <w:gridCol w:w="1090"/>
        <w:gridCol w:w="1226"/>
        <w:gridCol w:w="1859"/>
        <w:gridCol w:w="2500"/>
      </w:tblGrid>
      <w:tr>
        <w:trPr>
          <w:trHeight w:val="164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. netto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ent/Kraj</w:t>
            </w:r>
          </w:p>
        </w:tc>
      </w:tr>
      <w:tr>
        <w:trPr>
          <w:trHeight w:val="280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taw do iniekcji doszklistkowych jednorazowgo użytku zawierając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wetę na stó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łożenie pola operacyjnego z otworem i przylepcem (obejmuje głowę i klatkę piersiową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wórkę, miarkę 4,0 mm i 3,5 mm, gaziki oraz waciki bawełniane do uciśnięcia rany wlotowej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an jednorazowy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Razem wartość netto: .......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Razem wartość brutto: .............................................PLN</w:t>
      </w:r>
    </w:p>
    <w:p>
      <w:pPr>
        <w:pStyle w:val="Heading1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</w:r>
    </w:p>
    <w:p>
      <w:pPr>
        <w:pStyle w:val="Heading1"/>
        <w:ind w:left="0" w:firstLine="708"/>
        <w:jc w:val="left"/>
        <w:rPr>
          <w:color w:val="000000"/>
          <w:sz w:val="20"/>
        </w:rPr>
      </w:pPr>
      <w:r>
        <w:rPr>
          <w:b w:val="false"/>
          <w:color w:val="000000"/>
          <w:sz w:val="20"/>
        </w:rPr>
        <w:t>Słownie wartość brutto: 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ind w:left="0" w:firstLine="70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firstLine="708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/>
      </w:pPr>
      <w:r>
        <w:rPr>
          <w:sz w:val="20"/>
          <w:u w:val="single"/>
        </w:rPr>
        <w:t>PAKIET 7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przęt stomijny jednorazowego użytku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tbl>
      <w:tblPr>
        <w:tblW w:w="15257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4237"/>
        <w:gridCol w:w="545"/>
        <w:gridCol w:w="954"/>
        <w:gridCol w:w="1090"/>
        <w:gridCol w:w="1362"/>
        <w:gridCol w:w="1090"/>
        <w:gridCol w:w="1226"/>
        <w:gridCol w:w="1859"/>
        <w:gridCol w:w="2500"/>
      </w:tblGrid>
      <w:tr>
        <w:trPr>
          <w:trHeight w:val="164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. netto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ent/Kraj</w:t>
            </w:r>
          </w:p>
        </w:tc>
      </w:tr>
      <w:tr>
        <w:trPr>
          <w:trHeight w:val="280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>
                <w:b/>
                <w:sz w:val="20"/>
                <w:szCs w:val="20"/>
              </w:rPr>
              <w:t>Otwarty jednoczęściowy system (połączenie płytki i worka) z zapink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ez filtra </w:t>
            </w:r>
            <w:r>
              <w:rPr>
                <w:sz w:val="20"/>
                <w:szCs w:val="20"/>
              </w:rPr>
              <w:t>przeznaczony do zaopatrzenia kolostomii i ileostomii. Wyposażony w przylepiec z materiału o właściwościach gojących i ochronnych. Worek z miękkiej włókniny, odporny na wilgoć, wyposażony w kieszonkę umożliwiającą schowanie odpływu worka. Symetryczny kształt worka z zaokrąglonymi, miękkimi krawędziami. Rozmiar 8-100 mm. Kolor przezroczysty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>
                <w:b/>
                <w:sz w:val="20"/>
                <w:szCs w:val="20"/>
              </w:rPr>
              <w:t>Otwarty jednoczęściowy system (połączenie płytki i worka) z zapinką i filtrem</w:t>
            </w:r>
            <w:r>
              <w:rPr>
                <w:sz w:val="20"/>
                <w:szCs w:val="20"/>
              </w:rPr>
              <w:t xml:space="preserve"> przeznaczony do zaopatrzenia kolostomii i ileostomii. Wyposażony w przylepiec z materiału o właściwościach gojących i ochronnych. Worek z miękkiej włókniny, odporny na wilgoć, wyposażony w kieszonkę umożliwiającą schowanie odpływu worka. Symetryczny kształt worka z zaokrąglonymi, miękkimi krawędziami. System wyposażony w filtr, który odprowadza gazy, neutralizuje nieprzyjemne zapachy i zapobiega balonowaniu worka. Rozmiar 20-70 mm. Kolor przezroczysty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Razem wartość netto: ..........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Razem wartość brutto: ...............................................PLN</w:t>
      </w:r>
    </w:p>
    <w:p>
      <w:pPr>
        <w:pStyle w:val="Heading1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</w:r>
    </w:p>
    <w:p>
      <w:pPr>
        <w:pStyle w:val="Heading1"/>
        <w:ind w:left="0" w:firstLine="708"/>
        <w:jc w:val="left"/>
        <w:rPr>
          <w:color w:val="000000"/>
          <w:sz w:val="20"/>
        </w:rPr>
      </w:pPr>
      <w:r>
        <w:rPr>
          <w:b w:val="false"/>
          <w:color w:val="000000"/>
          <w:sz w:val="20"/>
        </w:rPr>
        <w:t>Słownie wartość brutto: 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firstLine="708"/>
        <w:jc w:val="left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PAKIET 8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708" w:hanging="0"/>
        <w:rPr>
          <w:b/>
          <w:b/>
        </w:rPr>
      </w:pPr>
      <w:bookmarkStart w:id="0" w:name="_Hlk174309653"/>
      <w:bookmarkEnd w:id="0"/>
      <w:r>
        <w:rPr>
          <w:b/>
        </w:rPr>
        <w:t>Specjalistyczny sprzęt jednorazowego użytku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color w:val="000000"/>
        </w:rPr>
      </w:pPr>
      <w:bookmarkStart w:id="1" w:name="_Hlk174309653"/>
      <w:bookmarkEnd w:id="1"/>
      <w:r>
        <w:rPr>
          <w:b/>
          <w:color w:val="000000"/>
        </w:rPr>
        <w:t xml:space="preserve">   </w:t>
      </w:r>
    </w:p>
    <w:tbl>
      <w:tblPr>
        <w:tblW w:w="15257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4237"/>
        <w:gridCol w:w="545"/>
        <w:gridCol w:w="954"/>
        <w:gridCol w:w="1090"/>
        <w:gridCol w:w="1362"/>
        <w:gridCol w:w="1090"/>
        <w:gridCol w:w="1226"/>
        <w:gridCol w:w="1859"/>
        <w:gridCol w:w="2500"/>
      </w:tblGrid>
      <w:tr>
        <w:trPr>
          <w:trHeight w:val="164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. netto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ent/Kraj</w:t>
            </w:r>
          </w:p>
        </w:tc>
      </w:tr>
      <w:tr>
        <w:trPr>
          <w:trHeight w:val="280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>
                <w:sz w:val="20"/>
                <w:szCs w:val="20"/>
              </w:rPr>
              <w:t>Podwójna strzykawka TK (2 x strzykawka 200 ml, 2 x jednorazowy przewód napełniacza, 1 x zwijany przewód Y 60” (152) z podwójnym zaworem zwrotnym – 400 PSI)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00"/>
        </w:rPr>
        <w:t>Razem wartość netto: 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azem wartość brutto: ..................PLN</w:t>
      </w:r>
    </w:p>
    <w:p>
      <w:pPr>
        <w:pStyle w:val="Heading1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</w:r>
    </w:p>
    <w:p>
      <w:pPr>
        <w:pStyle w:val="Heading1"/>
        <w:ind w:left="0" w:firstLine="708"/>
        <w:jc w:val="left"/>
        <w:rPr>
          <w:color w:val="000000"/>
          <w:sz w:val="20"/>
        </w:rPr>
      </w:pPr>
      <w:r>
        <w:rPr>
          <w:b w:val="false"/>
          <w:color w:val="000000"/>
          <w:sz w:val="20"/>
        </w:rPr>
        <w:t>Słownie wartość brutto: 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AKIET 9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pecjalistyczny sprzęt jednorazowego uży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709"/>
        <w:gridCol w:w="992"/>
        <w:gridCol w:w="1276"/>
        <w:gridCol w:w="1842"/>
        <w:gridCol w:w="929"/>
        <w:gridCol w:w="23"/>
        <w:gridCol w:w="962"/>
        <w:gridCol w:w="1843"/>
        <w:gridCol w:w="1985"/>
      </w:tblGrid>
      <w:tr>
        <w:trPr>
          <w:trHeight w:val="24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ndeks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/ Kraj</w:t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ka ustno-gardłowa supraglotic roz. 3-5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eczki do trachostom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Lekka maska do nieinwazyjnej wentylacji (NIV), wykonana z polipropylenu i ABS, z kołnierzem uszczelniającym wykonanym z silikonu. Maska mocowana na głowie pacjenta za pomocą nylonowych lejców i regulowanej nakładki na głowę. W 3 rozmiarach: S (poj. 130-140ml), M (poj. 132-142), L (140-148ml). Maska bez portu przeciekowego i zastawki antyuduszeniowej, dedykowana do użycia z respirator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Cs/>
              </w:rPr>
              <w:t>Maska nadkrtaniowa dla dorosłych i dzieci, wykonana z miękkiego termoplastycznego tworzywa; posiadająca miękki żelowy mankiet uszczelniający bez konieczności pompowania, kanał gastryczny (dopuszczony brak kanału w rozmiarze 1 – noworodki do 5 kg); anatomicznie wyprofilowany stabilizator położenia w jamie ustnej, zintegrowane zabezpieczenie przed przegryzieniem; dokładne oznaczenie rozmiaru na grzbiecie maski. Rozmiary w przedziałach wagowych: rozm. 5: 90+kg, rozm. 4: 50-90+kg, rozm. 3: 30-60 kg, rozm. 2,5: 25-30kg, rozm. 2: 10-25kg, rozm. 1,5: 5-12kg, rozm. 1: 2-5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aska aerozolowa przeznaczona dla osób dorosłych.</w:t>
              <w:br/>
              <w:t>Wykonana z miękkiego, plastycznego, przeziernego polipropylenu, całkowicie pozbawionego PCV (nie zawiera ftalanów. Posiada elastomerowy, bezciśnieniowy, termoplastyczny mankiet uszczelniający ściśle przylegający do szyi i obrotowe kolanko z wejściem 22M.</w:t>
              <w:br/>
              <w:t>Mocowanie maski za pomocą gumki z możliwością regulacj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Nebulizator służy do deponowania leków w tchawicy i oskrzelach; przy przepływie gazu nośnikowego równym 8L/min, 74% cząsteczek areozolu tworzy cząsteczki o średnicy mniejszej niż 5 mikronów i średnicy MMD 3,3 mikrona,</w:t>
              <w:br/>
              <w:t>pojemność 10ml, wyskalowany co 2ml, stożkowa podstawa minimalizuje stratę leku, działa w pozycji pionowej i poziomej, szybkozłącze 22 F z łącznikiem T oraz drenem tlenowym wielokanałowym, o przekroju gwiazdki, umożliwiającym przepływ tlenu w przypadku zagięcia cewnika, długość 1,8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terylny filtr elektrostatyczny, antybakteryjny, antywirusowy z portem kapno zabezpieczonym kapturkiem na lince z TPE, z wymiennikiem ciepła i wilgoci. Skuteczność filtracji bakteryjnej i wirusowej &gt;99,998%, potwierdzona protokołami z niezależnych laboratoriów badana na cząstce Bacillus subtilis (wymiary 1,0 mikrona x 0,7 mikrona), skuteczność filtracji wobec HCV i TB, ochrona przed zakażeniem koronawirusem Covid-19 potwierdzona przez producenta, system rozprowadzania gazu po całej powierzchni filtra, antyokluzyjny mechanizm zabezpieczający, utrata wilgoci 6 mg H2O/L, zwrot wilgoci przy VT 500ml – 32,3 mg H2O/L, opór przepływu przy @30L/min – 1,6cm H2O, opór przepływu przy @60L/min - 2.7cm H2O, przestrzeń martwa max. 57ml, waga 31g, objętość oddechowa min. 180 ml złącze proste 22F/15M – 22M/15F z portem luer, o czasie stosowania 24h, pakowany pojedyncz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wapno sodowane o kulistym (sferycznym) kształcie granulek średnica 3-4mm, zawartość wodorotlenku sodu (NaOH) maź 1,5%, z indykatorem zużycia z białego na fioletowy, pojemność kanistra 5l, z czynnikiem aktywnym zeolitem, o skuteczności pochłaniania min. 120 litr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Łącznik kolankowy podwójnie obrotowy, wykonany z polipropylenu, jednorazowego użytku, z podwójnym portem: do odsysania 7,6 mm i bronchoskopii 9,5 mm, z zatrzaskowym uszczelnieniem, złącze 15M/22M-22F, mikrobiologicznie czys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kład oddechowy współosiowy o długości 1,6 typu rura w rurze, w skład którego wchodzi:</w:t>
              <w:br/>
              <w:t>- rura wewnętrzna 18 mm</w:t>
              <w:br/>
              <w:t>- rura zewnętrzna 30mm,</w:t>
              <w:br/>
              <w:t xml:space="preserve">- dodatkowa gałąź o regulowanej długości </w:t>
              <w:br/>
              <w:t>- bezlateksowy worek oddechowy o pojemności 2l</w:t>
              <w:br/>
              <w:t>- linia kapno</w:t>
              <w:br/>
              <w:t>- łącznik kolanowy, obrotowy 22M/15F</w:t>
              <w:br/>
              <w:t>- łącznik prosty 22M/22M</w:t>
              <w:br/>
              <w:t>- łącznik tlenowy 22M</w:t>
              <w:br/>
              <w:t xml:space="preserve">- tester szczelności </w:t>
              <w:br/>
              <w:t>- dodatkowa gałąź do worka o długości od 40-200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Razem wartość netto: ................................ 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zem wartość brutto: 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łownie wartość brutto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AKIET 10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pecjalistyczny sprzęt jednorazowego uży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709"/>
        <w:gridCol w:w="992"/>
        <w:gridCol w:w="1276"/>
        <w:gridCol w:w="1842"/>
        <w:gridCol w:w="929"/>
        <w:gridCol w:w="23"/>
        <w:gridCol w:w="962"/>
        <w:gridCol w:w="1843"/>
        <w:gridCol w:w="1985"/>
      </w:tblGrid>
      <w:tr>
        <w:trPr>
          <w:trHeight w:val="24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ndeks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/ Kraj</w:t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rur oddechowych dedykowany do respiratora Hamilton G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kiet do mierzenia ciśnienia w rurce intubacyjnej dedykowany do respiratora Hamilt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dnorazowy układ oddechowy kompatybilny z respiratorem Hamilton G5 o dł. 180 cm do natychmiastowego użycia z jednorazową zastawk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kiet typu Cuff Pressure z filtrem kompatybilny z respiratorem Hamilton G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zem wartość netto: ..................................... 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zem wartość brutto: 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łownie wartość brutto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AKIET 11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pecjalistyczny sprzęt jednorazowego uży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709"/>
        <w:gridCol w:w="992"/>
        <w:gridCol w:w="1276"/>
        <w:gridCol w:w="1842"/>
        <w:gridCol w:w="929"/>
        <w:gridCol w:w="23"/>
        <w:gridCol w:w="962"/>
        <w:gridCol w:w="1843"/>
        <w:gridCol w:w="1985"/>
      </w:tblGrid>
      <w:tr>
        <w:trPr>
          <w:trHeight w:val="24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ndeks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/ Kraj</w:t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do monitorowania ciśnienia tętniczego 150 ml kompatybilny z kablami firmy Edward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zem wartość netto: .............................................. 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azem wartość brutto: .......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łownie wartość brutto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AKIET 12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pecjalistyczny sprzęt jednorazowego uży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709"/>
        <w:gridCol w:w="992"/>
        <w:gridCol w:w="1276"/>
        <w:gridCol w:w="1842"/>
        <w:gridCol w:w="929"/>
        <w:gridCol w:w="23"/>
        <w:gridCol w:w="962"/>
        <w:gridCol w:w="1843"/>
        <w:gridCol w:w="1985"/>
      </w:tblGrid>
      <w:tr>
        <w:trPr>
          <w:trHeight w:val="24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ndeks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/ Kraj</w:t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yżka intubacyjna jednorazowa kompatybilna z videolaryngoskopem King Vist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6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zem wartość netto: ....................................... 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zem wartość brutto: 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łownie wartość brutto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genda1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1"/>
        <w:rPr>
          <w:rFonts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AKIET  13</w:t>
      </w:r>
    </w:p>
    <w:p>
      <w:pPr>
        <w:pStyle w:val="Normal"/>
        <w:rPr>
          <w:rFonts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</w:rPr>
        <w:t>Specjalistyczny sprzęt jednorazowego użyt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819"/>
        <w:gridCol w:w="709"/>
        <w:gridCol w:w="992"/>
        <w:gridCol w:w="1276"/>
        <w:gridCol w:w="1701"/>
        <w:gridCol w:w="850"/>
        <w:gridCol w:w="1511"/>
        <w:gridCol w:w="1724"/>
        <w:gridCol w:w="1727"/>
      </w:tblGrid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ena jedn. netto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Wartość netto 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ent / Kraj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lektroda bierna, neutralna, jednorazowa, uniwersalna dla dzieci i dorosłych powyżej 5 kg, żelowa, dzielona na dwie równe symetryczne części. Powierzchnia ogólna 168c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/- 1c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powierzchnia czynna 105c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grubość hydrożelu 0,69mm +/- 0,01mm. Podłoże wykonane z wodoodpornej elastycznej pianki, z systemem ścisłego przylegania brzeżnego, zapobiegającym przedostawaniu się płynów pomiędzy elektrodę i pacjenta. Wymiary elektrody: 163,5 x 117mm. Pakowana pojedynczo. Kompatybilna z aparatem do elektrokoagulacji firmy ERB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chwyt monopolarny jednorazowego użytku, z wymiennym nożykiem o dł. 70mm +/- 1mm, wtyk do diatermii 3-pin, długość kabla 300 +/- 15cm, wtyk 2,36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3mm, z blokadą heksagonalną zapobiegającą obracaniu się nożyka, materiał obudowy uchwytu – ABS, biokompatybilny oraz bez pirogenów, bez lateksu, maksymalna dopuszczalna częstotliwość do 1,0 MH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taw do leczenia niewydolności żylnej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nda biologiczna widelec prosta 45/155/3000. Produkt sterylny, jednorazowy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da 4-kanałowa select naklejana na rurkę intubacyjną rozmiar 7-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Razem wartość netto: ....................................... 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zem wartość brutto: 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łownie wartość brutto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genda1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/>
          <w:color w:val="000000"/>
          <w:sz w:val="2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egenda1"/>
        <w:rPr>
          <w:rFonts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AKIET  14</w:t>
      </w:r>
    </w:p>
    <w:p>
      <w:pPr>
        <w:pStyle w:val="Normal"/>
        <w:rPr>
          <w:rFonts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</w:rPr>
        <w:t>Specjalistyczny sprzęt jednorazowego użyt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819"/>
        <w:gridCol w:w="709"/>
        <w:gridCol w:w="992"/>
        <w:gridCol w:w="1276"/>
        <w:gridCol w:w="1701"/>
        <w:gridCol w:w="850"/>
        <w:gridCol w:w="1511"/>
        <w:gridCol w:w="1724"/>
        <w:gridCol w:w="1727"/>
      </w:tblGrid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ena jedn. netto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Wartość netto 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ent / Kraj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iltr do inkubatora ISOLETTE C 2000 firmy Dr</w:t>
            </w:r>
            <w:r>
              <w:rPr/>
              <w:t>ä</w:t>
            </w:r>
            <w:r>
              <w:rPr>
                <w:color w:val="000000"/>
              </w:rPr>
              <w:t>ge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kład do ssaka 700 ml kompatybilny z aparatami firmy Dr</w:t>
            </w:r>
            <w:r>
              <w:rPr/>
              <w:t>ä</w:t>
            </w:r>
            <w:r>
              <w:rPr>
                <w:color w:val="000000"/>
              </w:rPr>
              <w:t>ge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iltr do aparatów do znieczulenia firmy Dr</w:t>
            </w:r>
            <w:r>
              <w:rPr/>
              <w:t>ä</w:t>
            </w:r>
            <w:r>
              <w:rPr>
                <w:color w:val="000000"/>
              </w:rPr>
              <w:t>ge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ułapka Water Lock 2 kompatybilna z aparatami do znieczulenia firmy Dr</w:t>
            </w:r>
            <w:r>
              <w:rPr/>
              <w:t>ä</w:t>
            </w:r>
            <w:r>
              <w:rPr>
                <w:color w:val="000000"/>
              </w:rPr>
              <w:t>ge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Razem wartość netto: ....................................... 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zem wartość brutto: 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łownie wartość brutto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genda1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1"/>
        <w:rPr>
          <w:rFonts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AKIET  15</w:t>
      </w:r>
    </w:p>
    <w:p>
      <w:pPr>
        <w:pStyle w:val="Normal"/>
        <w:rPr>
          <w:rFonts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</w:rPr>
        <w:t>Specjalistyczny sprzęt jednorazowego użyt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819"/>
        <w:gridCol w:w="709"/>
        <w:gridCol w:w="992"/>
        <w:gridCol w:w="1276"/>
        <w:gridCol w:w="1701"/>
        <w:gridCol w:w="850"/>
        <w:gridCol w:w="1511"/>
        <w:gridCol w:w="1724"/>
        <w:gridCol w:w="1727"/>
      </w:tblGrid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ena jedn. netto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Wartość netto 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ent / Kraj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razowy filtr do inkubatora ATOM 850 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 elektrostatyczny do inkubatora ATOM AIR INCU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Razem wartość netto: ....................................... 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zem wartość brutto: 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łownie wartość brutto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genda1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1"/>
        <w:rPr>
          <w:rFonts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AKIET  16</w:t>
      </w:r>
    </w:p>
    <w:p>
      <w:pPr>
        <w:pStyle w:val="Normal"/>
        <w:rPr>
          <w:rFonts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</w:rPr>
        <w:t>Specjalistyczny sprzęt jednorazowego użyt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819"/>
        <w:gridCol w:w="709"/>
        <w:gridCol w:w="992"/>
        <w:gridCol w:w="1276"/>
        <w:gridCol w:w="1701"/>
        <w:gridCol w:w="850"/>
        <w:gridCol w:w="1511"/>
        <w:gridCol w:w="1724"/>
        <w:gridCol w:w="1727"/>
      </w:tblGrid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ena jedn. netto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Wartość netto 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ent / Kraj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óżnociąg położniczy jednorazowego użytku z atraumatyczną, miękką miseczką w kształcie </w:t>
            </w:r>
            <w:r>
              <w:rPr>
                <w:color w:val="000000"/>
                <w:u w:val="single"/>
              </w:rPr>
              <w:t>dzwonka</w:t>
            </w:r>
            <w:r>
              <w:rPr>
                <w:color w:val="000000"/>
              </w:rPr>
              <w:t>, umożliwiający wytworzenie stabilnego podciśnienia. Posiadający kolorowy, czytelny wskaźnik próżni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 zastosowania przy porodzie drogą pochwową oraz przy cesarskim cięciu. Wyposażony w wewnętrzny samoograniczający system bezpieczeństwa uniemożliwiający przekroczenie bezpiecz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iomu wytworzonego podciśnieni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zem wartość netto: ....................................... 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zem wartość brutto: 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łownie wartość brutto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genda1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1"/>
        <w:rPr>
          <w:rFonts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AKIET  17</w:t>
      </w:r>
    </w:p>
    <w:p>
      <w:pPr>
        <w:pStyle w:val="Normal"/>
        <w:rPr>
          <w:rFonts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</w:rPr>
        <w:t>Specjalistyczny sprzęt jednorazowego użyt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819"/>
        <w:gridCol w:w="709"/>
        <w:gridCol w:w="992"/>
        <w:gridCol w:w="1276"/>
        <w:gridCol w:w="1701"/>
        <w:gridCol w:w="850"/>
        <w:gridCol w:w="1511"/>
        <w:gridCol w:w="1724"/>
        <w:gridCol w:w="1727"/>
      </w:tblGrid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ena jedn. netto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Wartość netto 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ent / Kraj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wnik dializacyjny, dwuświatłowy, wysokoprzepływowy, przeciwbakteryjny, pokryty solami bizmutu. Długość: 20 cm, 25 c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zem wartość netto: ....................................... 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zem wartość brutto: 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łownie wartość brutto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genda1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851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owarylead">
    <w:name w:val="towarylead"/>
    <w:qFormat/>
    <w:rPr/>
  </w:style>
  <w:style w:type="character" w:styleId="WWStrongEmphasis">
    <w:name w:val="WW-Strong Emphasis"/>
    <w:qFormat/>
    <w:rPr>
      <w:b/>
      <w:bCs/>
    </w:rPr>
  </w:style>
  <w:style w:type="character" w:styleId="Nagwek1Znak">
    <w:name w:val="Nagłówek 1 Znak"/>
    <w:qFormat/>
    <w:rPr>
      <w:b/>
      <w:sz w:val="26"/>
      <w:lang w:eastAsia="zh-CN"/>
    </w:rPr>
  </w:style>
  <w:style w:type="character" w:styleId="InternetLink">
    <w:name w:val="Hyperlink"/>
    <w:rPr>
      <w:u w:val="single"/>
    </w:rPr>
  </w:style>
  <w:style w:type="character" w:styleId="ZwykytekstZnak">
    <w:name w:val="Zwykły tekst Znak"/>
    <w:qFormat/>
    <w:rPr>
      <w:rFonts w:ascii="Courier New" w:hAnsi="Courier New" w:eastAsia="Arial Unicode MS" w:cs="Arial Unicode MS"/>
      <w:color w:val="000000"/>
    </w:rPr>
  </w:style>
  <w:style w:type="character" w:styleId="VisitedInternetLink">
    <w:name w:val="FollowedHyperlink"/>
    <w:rPr>
      <w:color w:val="FF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p8f4c8e07msonormal">
    <w:name w:val="gwp8f4c8e07_msonormal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Gwp28456b95msonormal">
    <w:name w:val="gwp28456b95_msonormal"/>
    <w:basedOn w:val="Normal"/>
    <w:qFormat/>
    <w:pPr>
      <w:spacing w:before="100" w:after="100"/>
    </w:pPr>
    <w:rPr>
      <w:sz w:val="24"/>
      <w:szCs w:val="24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eastAsia="Aptos"/>
      <w:color w:val="000000"/>
      <w:sz w:val="24"/>
      <w:szCs w:val="24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eastAsia="zh-CN" w:bidi="ar-SA"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1:46:00Z</dcterms:created>
  <dc:creator>ReiaK</dc:creator>
  <dc:description/>
  <cp:keywords/>
  <dc:language>en-US</dc:language>
  <cp:lastModifiedBy>start</cp:lastModifiedBy>
  <cp:lastPrinted>2024-11-18T12:47:00Z</cp:lastPrinted>
  <dcterms:modified xsi:type="dcterms:W3CDTF">2024-11-18T11:48:00Z</dcterms:modified>
  <cp:revision>7</cp:revision>
  <dc:subject/>
  <dc:title>Rozdział III</dc:title>
</cp:coreProperties>
</file>