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33</w:t>
      </w:r>
      <w:r>
        <w:rPr>
          <w:rFonts w:cs="Cambria" w:ascii="Cambria" w:hAnsi="Cambria"/>
          <w:bCs/>
          <w:sz w:val="20"/>
          <w:szCs w:val="22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55867962"/>
      <w:bookmarkStart w:id="1" w:name="__Fieldmark__0_155867962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55867962"/>
      <w:bookmarkStart w:id="3" w:name="__Fieldmark__1_155867962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Wykonanie dokumentacji projektowej dla zadania inwestycyjnego pn. „Budowa Parku zdrojowego wraz ze strefą Turystyczną w Czarnym Dunajcu”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* </w:t>
            </w:r>
            <w:r>
              <w:rPr>
                <w:b w:val="false"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18"/>
        </w:rPr>
      </w:pPr>
      <w:r>
        <w:rPr>
          <w:rFonts w:cs="Cambria" w:ascii="Cambria" w:hAnsi="Cambria"/>
          <w:b/>
          <w:bCs/>
          <w:color w:val="FF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4204"/>
        <w:gridCol w:w="1750"/>
      </w:tblGrid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</w:rPr>
              <w:t xml:space="preserve">TABELA ELEMENTÓW SCALONYCH </w:t>
              <w:br/>
            </w:r>
            <w:r>
              <w:rPr>
                <w:rFonts w:cs="Cambria" w:ascii="Cambria" w:hAnsi="Cambria"/>
                <w:b/>
                <w:bCs/>
                <w:color w:val="003399"/>
                <w:u w:val="single"/>
              </w:rPr>
              <w:t>(Należy wypełnić wszystkie pozycje w kol. IV przy zachowaniu udziału procentowego z kol. III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TAPY PRAC PROJEKT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godnie z opisem zawartym w Rozdziale 6 pkt 1 SWZ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DZIAŁ PROCENTOW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W CAŁOŚCI PRZEDMIOTU ZAMÓWIENIA) [%] 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RYCZAŁTOWANA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[zł. brutto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AP 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AZEM (1+2+3+4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  <w:t>** udział procentowy nie podlega zmiani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6"/>
          <w:szCs w:val="18"/>
        </w:rPr>
      </w:pPr>
      <w:r>
        <w:rPr>
          <w:rFonts w:cs="Cambria" w:ascii="Cambria" w:hAnsi="Cambria"/>
          <w:b/>
          <w:bCs/>
          <w:color w:val="000000"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DOŚWIADCZENIE ZAWODOWE PROJEKTANTA BRANŻY ARCHITEKTON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b/>
          <w:b/>
          <w:bCs/>
          <w:i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 Light" w:ascii="Cambria" w:hAnsi="Cambria"/>
          <w:b/>
          <w:bCs/>
          <w:iCs/>
          <w:color w:val="000000"/>
          <w:kern w:val="2"/>
          <w:sz w:val="18"/>
          <w:szCs w:val="18"/>
          <w:lang w:bidi="en-US"/>
        </w:rPr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right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</w:t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>j która była opracowywana przez projektanta branży architektonicznej tj. osoby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" w:name="__Fieldmark__2_155867962"/>
            <w:bookmarkStart w:id="5" w:name="__Fieldmark__2_155867962"/>
            <w:bookmarkEnd w:id="5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1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20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6" w:name="__Fieldmark__3_155867962"/>
            <w:bookmarkStart w:id="7" w:name="__Fieldmark__3_155867962"/>
            <w:bookmarkEnd w:id="7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8" w:name="__Fieldmark__4_155867962"/>
            <w:bookmarkStart w:id="9" w:name="__Fieldmark__4_155867962"/>
            <w:bookmarkEnd w:id="9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o wartości _________ złotych brutto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0" w:name="__Fieldmark__5_155867962"/>
            <w:bookmarkStart w:id="11" w:name="__Fieldmark__5_155867962"/>
            <w:bookmarkEnd w:id="1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2" w:name="__Fieldmark__6_155867962"/>
            <w:bookmarkStart w:id="13" w:name="__Fieldmark__6_155867962"/>
            <w:bookmarkEnd w:id="1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leży zaznaczyć odpowiednie po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</w:t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>towej która była opracowywana przez projektanta branży architektonicznej tj. osoby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4" w:name="__Fieldmark__7_155867962"/>
            <w:bookmarkStart w:id="15" w:name="__Fieldmark__7_155867962"/>
            <w:bookmarkEnd w:id="15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2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2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6" w:name="__Fieldmark__8_155867962"/>
            <w:bookmarkStart w:id="17" w:name="__Fieldmark__8_155867962"/>
            <w:bookmarkEnd w:id="17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8" w:name="__Fieldmark__9_155867962"/>
            <w:bookmarkStart w:id="19" w:name="__Fieldmark__9_155867962"/>
            <w:bookmarkEnd w:id="19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o wartości _________ złotych brutto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0" w:name="__Fieldmark__10_155867962"/>
            <w:bookmarkStart w:id="21" w:name="__Fieldmark__10_155867962"/>
            <w:bookmarkEnd w:id="2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2" w:name="__Fieldmark__11_155867962"/>
            <w:bookmarkStart w:id="23" w:name="__Fieldmark__11_155867962"/>
            <w:bookmarkEnd w:id="2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 Dokumentacja o której mowa w pkt. 2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4" w:name="__Fieldmark__12_155867962"/>
            <w:bookmarkStart w:id="25" w:name="__Fieldmark__12_155867962"/>
            <w:bookmarkEnd w:id="25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6" w:name="__Fieldmark__13_155867962"/>
            <w:bookmarkStart w:id="27" w:name="__Fieldmark__13_155867962"/>
            <w:bookmarkEnd w:id="27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o wartości _________ złotych brutto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8" w:name="__Fieldmark__14_155867962"/>
            <w:bookmarkStart w:id="29" w:name="__Fieldmark__14_155867962"/>
            <w:bookmarkEnd w:id="2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0" w:name="__Fieldmark__15_155867962"/>
            <w:bookmarkStart w:id="31" w:name="__Fieldmark__15_155867962"/>
            <w:bookmarkEnd w:id="3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leży zaznaczyć odpowiednie po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</w:t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>towej która była opracowywana przez projektanta branży architektonicznej tj. osoby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4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2" w:name="__Fieldmark__16_155867962"/>
            <w:bookmarkStart w:id="33" w:name="__Fieldmark__16_155867962"/>
            <w:bookmarkEnd w:id="33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4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3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 Dokumentacja o której mowa w pkt. 1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4" w:name="__Fieldmark__17_155867962"/>
            <w:bookmarkStart w:id="35" w:name="__Fieldmark__17_155867962"/>
            <w:bookmarkEnd w:id="35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6" w:name="__Fieldmark__18_155867962"/>
            <w:bookmarkStart w:id="37" w:name="__Fieldmark__18_155867962"/>
            <w:bookmarkEnd w:id="37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8" w:name="__Fieldmark__19_155867962"/>
            <w:bookmarkStart w:id="39" w:name="__Fieldmark__19_155867962"/>
            <w:bookmarkEnd w:id="3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0" w:name="__Fieldmark__20_155867962"/>
            <w:bookmarkStart w:id="41" w:name="__Fieldmark__20_155867962"/>
            <w:bookmarkEnd w:id="4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 Dokumentacja o której mowa w pkt. 2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2" w:name="__Fieldmark__21_155867962"/>
            <w:bookmarkStart w:id="43" w:name="__Fieldmark__21_155867962"/>
            <w:bookmarkEnd w:id="43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4" w:name="__Fieldmark__22_155867962"/>
            <w:bookmarkStart w:id="45" w:name="__Fieldmark__22_155867962"/>
            <w:bookmarkEnd w:id="45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6" w:name="__Fieldmark__23_155867962"/>
            <w:bookmarkStart w:id="47" w:name="__Fieldmark__23_155867962"/>
            <w:bookmarkEnd w:id="4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8" w:name="__Fieldmark__24_155867962"/>
            <w:bookmarkStart w:id="49" w:name="__Fieldmark__24_155867962"/>
            <w:bookmarkEnd w:id="4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3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 Dokumentacja o której mowa w pkt. 3 powyżej, obejmowała projekt budowlany w zakresie wykonania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8"/>
                <w:szCs w:val="8"/>
              </w:rPr>
            </w:pPr>
            <w:r>
              <w:rPr>
                <w:rFonts w:cs="Calibri Light" w:ascii="Cambria" w:hAnsi="Cambria"/>
                <w:bCs/>
                <w:color w:val="FF0000"/>
                <w:sz w:val="8"/>
                <w:szCs w:val="8"/>
              </w:rPr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50" w:name="__Fieldmark__25_155867962"/>
            <w:bookmarkStart w:id="51" w:name="__Fieldmark__25_155867962"/>
            <w:bookmarkEnd w:id="51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dokumentacji projektowej zagospodarowania terenów rekreacyjnych lub terenów sportowych, </w:t>
            </w:r>
          </w:p>
          <w:p>
            <w:pPr>
              <w:pStyle w:val="Heading"/>
              <w:ind w:left="187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52" w:name="__Fieldmark__26_155867962"/>
            <w:bookmarkStart w:id="53" w:name="__Fieldmark__26_155867962"/>
            <w:bookmarkEnd w:id="53"/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 w:val="false"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 w:val="false"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cs="Calibri" w:ascii="Cambria" w:hAnsi="Cambria"/>
                <w:b w:val="false"/>
                <w:bCs/>
                <w:sz w:val="14"/>
                <w:szCs w:val="14"/>
              </w:rPr>
              <w:t xml:space="preserve">wielobranżowej dokumentacji projektowej, dotyczącej budowy, rozbudowy lub przebudowy obiektu budowlanego kubaturowego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/>
                <w:b/>
                <w:bCs/>
                <w:color w:val="FF0000"/>
                <w:sz w:val="6"/>
                <w:szCs w:val="6"/>
                <w:u w:val="single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6"/>
                <w:szCs w:val="6"/>
                <w:u w:val="single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54" w:name="__Fieldmark__27_155867962"/>
            <w:bookmarkStart w:id="55" w:name="__Fieldmark__27_155867962"/>
            <w:bookmarkEnd w:id="5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56" w:name="__Fieldmark__28_155867962"/>
            <w:bookmarkStart w:id="57" w:name="__Fieldmark__28_155867962"/>
            <w:bookmarkEnd w:id="5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i/>
          <w:i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ascii="Cambria" w:hAnsi="Cambria" w:eastAsia="Lucida Sans Unicode" w:cs="Calibri Light"/>
          <w:i/>
          <w:i/>
          <w:color w:val="000000"/>
          <w:kern w:val="2"/>
          <w:sz w:val="6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6"/>
          <w:szCs w:val="18"/>
          <w:lang w:bidi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10"/>
          <w:szCs w:val="14"/>
        </w:rPr>
      </w:pPr>
      <w:r>
        <w:rPr>
          <w:rFonts w:cs="Cambria" w:ascii="Cambria" w:hAnsi="Cambria"/>
          <w:bCs/>
          <w:sz w:val="10"/>
          <w:szCs w:val="1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12 miesięcy od zawarcia umowy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8" w:name="__Fieldmark__29_155867962"/>
      <w:bookmarkStart w:id="59" w:name="__Fieldmark__29_155867962"/>
      <w:bookmarkEnd w:id="5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0" w:name="__Fieldmark__30_155867962"/>
      <w:bookmarkStart w:id="61" w:name="__Fieldmark__30_155867962"/>
      <w:bookmarkEnd w:id="6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2" w:name="__Fieldmark__31_155867962"/>
      <w:bookmarkStart w:id="63" w:name="__Fieldmark__31_155867962"/>
      <w:bookmarkEnd w:id="6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4" w:name="__Fieldmark__32_155867962"/>
      <w:bookmarkStart w:id="65" w:name="__Fieldmark__32_155867962"/>
      <w:bookmarkEnd w:id="6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6" w:name="__Fieldmark__33_155867962"/>
      <w:bookmarkStart w:id="67" w:name="__Fieldmark__33_155867962"/>
      <w:bookmarkEnd w:id="6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8" w:name="__Fieldmark__34_155867962"/>
      <w:bookmarkStart w:id="69" w:name="__Fieldmark__34_155867962"/>
      <w:bookmarkEnd w:id="6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6"/>
          <w:u w:val="single"/>
        </w:rPr>
      </w:pPr>
      <w:r>
        <w:rPr>
          <w:rFonts w:cs="Cambria" w:ascii="Cambria" w:hAnsi="Cambria"/>
          <w:b/>
          <w:sz w:val="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4"/>
        </w:rPr>
      </w:pPr>
      <w:r>
        <w:rPr>
          <w:rFonts w:cs="Cambria" w:ascii="Cambria" w:hAnsi="Cambria"/>
          <w:b/>
          <w:sz w:val="6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iż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szCs w:val="28"/>
        </w:rPr>
        <w:t>Zamówienie nie obejmuje czynności, których wykonanie polega na wykonaniu pracy w sposób określony w art. 22 § 1 ustawy z dnia 26 czerwca 1974 r. Kodeks pracy (tj. Dz.U. z 2023 r. poz. 1465 ze zm.). Przedmiot zamówienia będą wykonywać osoby posiadające uprawniania budowlane, które to pełnią samodzielne funkcje techniczne w budownictwie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0" w:name="__Fieldmark__35_155867962"/>
      <w:bookmarkStart w:id="71" w:name="__Fieldmark__35_155867962"/>
      <w:bookmarkEnd w:id="7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2" w:name="__Fieldmark__36_155867962"/>
      <w:bookmarkStart w:id="73" w:name="__Fieldmark__36_155867962"/>
      <w:bookmarkEnd w:id="7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4" w:name="__Fieldmark__37_155867962"/>
      <w:bookmarkStart w:id="75" w:name="__Fieldmark__37_155867962"/>
      <w:bookmarkEnd w:id="7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6" w:name="__Fieldmark__38_155867962"/>
      <w:bookmarkStart w:id="77" w:name="__Fieldmark__38_155867962"/>
      <w:bookmarkEnd w:id="7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8" w:name="__Fieldmark__39_155867962"/>
      <w:bookmarkStart w:id="79" w:name="__Fieldmark__39_155867962"/>
      <w:bookmarkEnd w:id="7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0" w:name="__Fieldmark__40_155867962"/>
      <w:bookmarkStart w:id="81" w:name="__Fieldmark__40_155867962"/>
      <w:bookmarkEnd w:id="8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dotyczące spełnienia warunków udziału w postępowaniu </w:t>
      </w:r>
      <w:r>
        <w:rPr>
          <w:rFonts w:cs="Cambria" w:ascii="Cambria" w:hAnsi="Cambria"/>
        </w:rPr>
        <w:t xml:space="preserve">– wg załącznika nr 2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dotyczące przesłanek wykluczenia z postępowania </w:t>
      </w:r>
      <w:r>
        <w:rPr>
          <w:rFonts w:cs="Cambria" w:ascii="Cambria" w:hAnsi="Cambria"/>
        </w:rPr>
        <w:t>– wg załącznika nr 3 do SWZ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3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206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color w:val="1F3864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3399"/>
    </w:rPr>
  </w:style>
  <w:style w:type="character" w:styleId="WW8Num36z0">
    <w:name w:val="WW8Num36z0"/>
    <w:qFormat/>
    <w:rPr>
      <w:b/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color w:val="00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color w:val="1F3864"/>
      <w:sz w:val="2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2F549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12-06T11:44:00Z</dcterms:modified>
  <cp:revision>493</cp:revision>
  <dc:subject/>
  <dc:title>-</dc:title>
</cp:coreProperties>
</file>