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Przegląd instalacji wentylacyjno – klimatyzacyjnej budynku usługowo- handlowym oraz budynku laboratorium w Grudziądzu przy ul. Curie Skłodowskiej 10</w:t>
      </w:r>
      <w:r>
        <w:rPr>
          <w:rFonts w:cs="Calibri" w:ascii="Calibri" w:hAnsi="Calibri"/>
          <w:b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>niezbędne do przeprowadzenia postępowania o udzielenie zamówienia o wartości poniżej kwoty 130 000 złotych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</w:rPr>
        <w:t xml:space="preserve">Przegląd instalacji wentylacyjno – klimatyzacyjnej budynku usługowo- handlowym oraz budynku laboratorium w Grudziądzu przy ul. Curie Skłodowskiej 10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mówienie o wartości poniżej 130 000 złotych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Numer postępowania: Z39/2024/ZO/BLZ </w:t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</w:rPr>
      <w:tab/>
      <w:tab/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Anuszewska</dc:creator>
  <dc:description/>
  <cp:keywords/>
  <dc:language>en-US</dc:language>
  <cp:lastModifiedBy>Paulina Sekiewicz</cp:lastModifiedBy>
  <cp:lastPrinted>2018-07-13T12:29:00Z</cp:lastPrinted>
  <dcterms:modified xsi:type="dcterms:W3CDTF">2024-12-17T07:27:00Z</dcterms:modified>
  <cp:revision>13</cp:revision>
  <dc:subject/>
  <dc:title>Załącznik Nr 3 do SIWZ – Wzór umowy</dc:title>
</cp:coreProperties>
</file>