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Biurko proste FLEXUS</w:t>
      </w:r>
    </w:p>
    <w:p>
      <w:pPr>
        <w:pStyle w:val="Heading2"/>
        <w:rPr/>
      </w:pPr>
      <w:r>
        <w:rPr/>
        <w:t>1200x800 mm, laminat, szary</w:t>
      </w:r>
    </w:p>
    <w:p>
      <w:pPr>
        <w:pStyle w:val="Normal"/>
        <w:rPr/>
      </w:pPr>
      <w:r>
        <w:rPr/>
        <w:t>Nr art.: 148957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O"/>
        </w:rPr>
        <w:t>Dwa przepusty kablow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O"/>
        </w:rPr>
        <w:t>Szara rama stalowa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O"/>
        </w:rPr>
        <w:t>Prostokątny blat</w:t>
      </w:r>
    </w:p>
    <w:p>
      <w:pPr>
        <w:pStyle w:val="Normal"/>
        <w:rPr/>
      </w:pPr>
      <w:r>
        <w:rPr/>
        <w:t>Klasyczne biurko z prostym blatem, stabilnym stelażem w kształcie litery L i panelem front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09620" cy="239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Specyfikacja produktu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Lzb4a1c"/>
        </w:rPr>
        <w:t>Długość:</w:t>
      </w:r>
      <w:r>
        <w:rPr>
          <w:rStyle w:val="A1c"/>
        </w:rPr>
        <w:t>1200 mm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Lzb4a1c"/>
        </w:rPr>
        <w:t>Wysokość:</w:t>
      </w:r>
      <w:r>
        <w:rPr>
          <w:rStyle w:val="A1c"/>
        </w:rPr>
        <w:t>720 mm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Lzb4a1c"/>
        </w:rPr>
        <w:t>Szerokość:</w:t>
      </w:r>
      <w:r>
        <w:rPr>
          <w:rStyle w:val="A1c"/>
        </w:rPr>
        <w:t>800 mm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Lzb4a1c"/>
        </w:rPr>
        <w:t>Grubość blatu:</w:t>
      </w:r>
      <w:r>
        <w:rPr>
          <w:rStyle w:val="A1c"/>
        </w:rPr>
        <w:t>22 mm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Lzb4a1c"/>
        </w:rPr>
        <w:t>Model:</w:t>
      </w:r>
      <w:r>
        <w:rPr>
          <w:rStyle w:val="A1c"/>
        </w:rPr>
        <w:t>Prostokątn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Lzb4a1c"/>
        </w:rPr>
        <w:t>Podstawa:</w:t>
      </w:r>
      <w:r>
        <w:rPr>
          <w:rStyle w:val="A1c"/>
        </w:rPr>
        <w:t>Stałe nogi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Lzb4a1c"/>
        </w:rPr>
        <w:t>Kolor blatu:</w:t>
      </w:r>
      <w:r>
        <w:rPr>
          <w:rStyle w:val="A1c"/>
        </w:rPr>
        <w:t>Szar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Lzb4a1c"/>
        </w:rPr>
        <w:t>Materiał blatu:</w:t>
      </w:r>
      <w:r>
        <w:rPr>
          <w:rStyle w:val="A1c"/>
        </w:rPr>
        <w:t>Laminat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Lzb4a1c"/>
        </w:rPr>
        <w:t>Specyfikacja materiału:</w:t>
      </w:r>
      <w:r>
        <w:rPr>
          <w:rStyle w:val="A1c"/>
        </w:rPr>
        <w:t>Kronospan - 0164 PE Anthracite, NCS S 7502-G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Lzb4a1c"/>
        </w:rPr>
        <w:t>Kolor stelaża:</w:t>
      </w:r>
      <w:r>
        <w:rPr>
          <w:rStyle w:val="A1c"/>
        </w:rPr>
        <w:t>Szary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Lzb4a1c"/>
        </w:rPr>
        <w:t>Kod koloru stelaża:</w:t>
      </w:r>
      <w:r>
        <w:rPr>
          <w:rStyle w:val="A1c"/>
        </w:rPr>
        <w:t>RAL 9007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Lzb4a1c"/>
        </w:rPr>
        <w:t>Materiał podstawy:</w:t>
      </w:r>
      <w:r>
        <w:rPr>
          <w:rStyle w:val="A1c"/>
        </w:rPr>
        <w:t>Stal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Lzb4a1c"/>
        </w:rPr>
        <w:t>Rekomendowana liczba osób potrzebna:</w:t>
      </w:r>
      <w:r>
        <w:rPr>
          <w:rStyle w:val="A1c"/>
        </w:rPr>
        <w:t>1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Lzb4a1c"/>
        </w:rPr>
        <w:t>Szacowany czas przygotowania do użytku/osoba:</w:t>
      </w:r>
      <w:r>
        <w:rPr>
          <w:rStyle w:val="A1c"/>
        </w:rPr>
        <w:t>30 Min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Lzb4a1c"/>
        </w:rPr>
        <w:t>Waga:</w:t>
      </w:r>
      <w:r>
        <w:rPr>
          <w:rStyle w:val="A1c"/>
        </w:rPr>
        <w:t>33,4 kg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Lzb4a1c"/>
        </w:rPr>
        <w:t>Montaż:</w:t>
      </w:r>
      <w:r>
        <w:rPr>
          <w:rStyle w:val="A1c"/>
        </w:rPr>
        <w:t>Do samodzielnego montażu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Lzb4a1c"/>
        </w:rPr>
        <w:t>Testowane:</w:t>
      </w:r>
      <w:r>
        <w:rPr>
          <w:rStyle w:val="A1c"/>
        </w:rPr>
        <w:t>EN 527-1, EN 527-2, EN 527-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">
    <w:name w:val="o"/>
    <w:basedOn w:val="Domylnaczcionkaakapitu"/>
    <w:qFormat/>
    <w:rPr/>
  </w:style>
  <w:style w:type="character" w:styleId="Lzb4a1c">
    <w:name w:val="lz b4 a1 c"/>
    <w:basedOn w:val="Domylnaczcionkaakapitu"/>
    <w:qFormat/>
    <w:rPr/>
  </w:style>
  <w:style w:type="character" w:styleId="A1c">
    <w:name w:val="a1 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57:00Z</dcterms:created>
  <dc:creator>Administrator</dc:creator>
  <dc:description/>
  <cp:keywords/>
  <dc:language>en-US</dc:language>
  <cp:lastModifiedBy>688512</cp:lastModifiedBy>
  <dcterms:modified xsi:type="dcterms:W3CDTF">2024-10-18T08:49:00Z</dcterms:modified>
  <cp:revision>5</cp:revision>
  <dc:subject/>
  <dc:title/>
</cp:coreProperties>
</file>