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14/I/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 xml:space="preserve">dostawę odczynników do laboratorium analitycznego, zamkniętego systemu pobierania krwi wraz z dzierżawą aparatu do odczytu OB oraz odczynników do pracowni immunologii transfuzjologiczne w podziale na zadania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14/I/2024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dwuletn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 dostawy dwuletni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Odczynniki biochemiczne, materiały zużywalne do analizatora BM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Paski do moczu, kontrola oraz materiały zużywalne do analizatora BM URI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  <w:sz w:val="20"/>
              </w:rPr>
              <w:t>Zestawy aglutynacyjne i testy paskowe, pły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6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estaw odczynników do koagulologii (na aparat K – 3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ali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Immunochemia aparat I-CHROMA R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Zestaw odczynników do hematologii ( na aparat MYTHIC – 22 O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knięty system do pobierania krwi aspiracyjno – próżniowego z mikrometodą i dzierżawą aparatu do odczytu 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czynniki do oznaczeń immunotransfuzjologicznych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dczynniki do oznaczeń immunotransfuzjologicznych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DefinitionList"/>
        <w:numPr>
          <w:ilvl w:val="0"/>
          <w:numId w:val="5"/>
        </w:numPr>
        <w:ind w:left="360" w:right="-427" w:hanging="36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Oferuję termin dostaw cząstkowych  do  ..…… dni od momentu złożenia zamówienia </w:t>
      </w:r>
      <w:r>
        <w:rPr>
          <w:rFonts w:cs="Cambria" w:ascii="Cambria" w:hAnsi="Cambria"/>
          <w:b/>
          <w:i/>
          <w:szCs w:val="24"/>
          <w:highlight w:val="yellow"/>
          <w:vertAlign w:val="superscript"/>
        </w:rPr>
        <w:t>2</w:t>
      </w:r>
      <w:r>
        <w:rPr>
          <w:rFonts w:cs="Cambria" w:ascii="Cambria" w:hAnsi="Cambria"/>
          <w:b/>
          <w:i/>
          <w:sz w:val="18"/>
          <w:szCs w:val="18"/>
        </w:rPr>
        <w:t xml:space="preserve">  </w:t>
      </w:r>
    </w:p>
    <w:p>
      <w:pPr>
        <w:pStyle w:val="DefinitionList"/>
        <w:ind w:left="360" w:right="-427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Cs w:val="24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DefinitionTerm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Podane ceny zawierają wszystkie koszty związane z realizacja zamówienia, natomiast oferowane ceny jednostkowe netto, będą utrzymane na niezmienionym poziomie przez okres 6 miesięcy trwania umowy,                                     z zastrzeżeniem </w:t>
      </w:r>
      <w:r>
        <w:rPr>
          <w:rFonts w:cs="Cambria" w:ascii="Cambria" w:hAnsi="Cambria"/>
          <w:b/>
          <w:sz w:val="19"/>
          <w:szCs w:val="19"/>
        </w:rPr>
        <w:t>§</w:t>
      </w:r>
      <w:r>
        <w:rPr>
          <w:rFonts w:cs="Cambria" w:ascii="Cambria" w:hAnsi="Cambria"/>
          <w:spacing w:val="-1"/>
          <w:sz w:val="19"/>
          <w:szCs w:val="19"/>
        </w:rPr>
        <w:t>2</w:t>
      </w:r>
      <w:r>
        <w:rPr>
          <w:rFonts w:cs="Cambria" w:ascii="Cambria" w:hAnsi="Cambria"/>
          <w:sz w:val="18"/>
          <w:szCs w:val="18"/>
        </w:rPr>
        <w:t xml:space="preserve"> w „Wzorze umowy” załącznik nr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bookmarkStart w:id="0" w:name="_Hlk183257829"/>
      <w:r>
        <w:rPr>
          <w:rFonts w:cs="Arial" w:ascii="Cambria" w:hAnsi="Cambria"/>
          <w:color w:val="FF0000"/>
          <w:sz w:val="19"/>
          <w:szCs w:val="19"/>
        </w:rPr>
        <w:t>t .j. Dz. U. z 2024.1320</w:t>
      </w:r>
      <w:bookmarkEnd w:id="0"/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oferowane materiały medyczne spełniają europejskie wymogi bezpieczeństwa i dopuszczenia do stosowania określone </w:t>
      </w:r>
      <w:r>
        <w:rPr>
          <w:rFonts w:eastAsia="TimesNewRoman" w:cs="Cambria" w:ascii="Cambria" w:hAnsi="Cambria"/>
          <w:color w:val="FF0000"/>
          <w:sz w:val="19"/>
          <w:szCs w:val="19"/>
        </w:rPr>
        <w:t>ustawą z dnia 7 kwietnia 2022 r. o wyrobach medycznych</w:t>
      </w:r>
      <w:r>
        <w:rPr>
          <w:rFonts w:eastAsia="TimesNewRoman" w:cs="Cambria" w:ascii="Cambria" w:hAnsi="Cambria"/>
          <w:sz w:val="19"/>
          <w:szCs w:val="19"/>
        </w:rPr>
        <w:t xml:space="preserve"> </w:t>
      </w:r>
      <w:r>
        <w:rPr>
          <w:rFonts w:eastAsia="TimesNewRoman" w:cs="Cambria" w:ascii="Cambria" w:hAnsi="Cambria"/>
          <w:color w:val="C00000"/>
          <w:sz w:val="19"/>
          <w:szCs w:val="19"/>
        </w:rPr>
        <w:t>(Dz.U. 2022 poz. 974)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Ponadto oświadczamy, że jesteśmy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" w:name="__Fieldmark__0_925915334"/>
      <w:bookmarkStart w:id="2" w:name="__Fieldmark__0_925915334"/>
      <w:bookmarkEnd w:id="2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3" w:name="__Fieldmark__1_925915334"/>
      <w:bookmarkStart w:id="4" w:name="__Fieldmark__1_925915334"/>
      <w:bookmarkEnd w:id="4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5" w:name="__Fieldmark__2_925915334"/>
      <w:bookmarkStart w:id="6" w:name="__Fieldmark__2_925915334"/>
      <w:bookmarkEnd w:id="6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7" w:name="__Fieldmark__3_925915334"/>
      <w:bookmarkStart w:id="8" w:name="__Fieldmark__3_925915334"/>
      <w:bookmarkEnd w:id="8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dużym przedsiębiorstwem</w:t>
        <w:tab/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9" w:name="__Fieldmark__4_925915334"/>
      <w:bookmarkStart w:id="10" w:name="__Fieldmark__4_925915334"/>
      <w:bookmarkEnd w:id="10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jednoosobową działalnością gospodarczą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1" w:name="__Fieldmark__5_925915334"/>
      <w:bookmarkStart w:id="12" w:name="__Fieldmark__5_925915334"/>
      <w:bookmarkEnd w:id="12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>osobą fizyczną nieprowadzącą działalności gospodarczej,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mbria" w:hAnsi="Cambria"/>
          <w:lang w:eastAsia="ar-SA"/>
        </w:rPr>
        <w:instrText xml:space="preserve"> FORMCHECKBOX </w:instrText>
      </w:r>
      <w:r>
        <w:rPr>
          <w:sz w:val="18"/>
          <w:szCs w:val="18"/>
          <w:rFonts w:cs="Arial" w:ascii="Cambria" w:hAnsi="Cambria"/>
          <w:lang w:eastAsia="ar-SA"/>
        </w:rPr>
        <w:fldChar w:fldCharType="separate"/>
      </w:r>
      <w:bookmarkStart w:id="13" w:name="__Fieldmark__6_925915334"/>
      <w:bookmarkStart w:id="14" w:name="__Fieldmark__6_925915334"/>
      <w:bookmarkEnd w:id="14"/>
      <w:r>
        <w:rPr>
          <w:rFonts w:cs="Arial" w:ascii="Cambria" w:hAnsi="Cambria"/>
          <w:sz w:val="18"/>
          <w:szCs w:val="18"/>
          <w:lang w:eastAsia="ar-SA"/>
        </w:rPr>
      </w:r>
      <w:r>
        <w:rPr>
          <w:sz w:val="18"/>
          <w:szCs w:val="18"/>
          <w:rFonts w:cs="Arial" w:ascii="Cambria" w:hAnsi="Cambria"/>
          <w:lang w:eastAsia="ar-SA"/>
        </w:rPr>
        <w:fldChar w:fldCharType="end"/>
      </w:r>
      <w:r>
        <w:rPr>
          <w:rFonts w:cs="Arial" w:ascii="Cambria" w:hAnsi="Cambria"/>
          <w:sz w:val="18"/>
          <w:szCs w:val="18"/>
          <w:lang w:eastAsia="ar-S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- innym rodzajem 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zaznaczyć właściwe</w:t>
      </w: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Janusz Ostrowski</cp:lastModifiedBy>
  <cp:lastPrinted>2016-09-07T15:04:00Z</cp:lastPrinted>
  <dcterms:modified xsi:type="dcterms:W3CDTF">2024-12-17T07:35:00Z</dcterms:modified>
  <cp:revision>131</cp:revision>
  <dc:subject/>
  <dc:title/>
</cp:coreProperties>
</file>