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02.10.20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26.1.70.2023</w:t>
      </w:r>
    </w:p>
    <w:p>
      <w:pPr>
        <w:pStyle w:val="Normal"/>
        <w:spacing w:before="24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nie usługi hotelowo-gastronomicznej dla Uniwersytetu Jana Długosza w Częstochowie w związku z organizacją Ogólnopolskiej Konferencji Naukowej "Fredro żywy" </w:t>
      </w:r>
    </w:p>
    <w:p>
      <w:pPr>
        <w:pStyle w:val="Normal"/>
        <w:spacing w:before="240" w:after="2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mawiający – Uniwersytet Jana Długosza w Częstochowie informuje, iż w niniejszym postępowaniu dokonał wyboru oferty złożonej przez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„</w:t>
      </w:r>
      <w:r>
        <w:rPr>
          <w:rStyle w:val="StrongEmphasis"/>
          <w:rFonts w:cs="Calibri"/>
          <w:sz w:val="24"/>
          <w:szCs w:val="24"/>
        </w:rPr>
        <w:t>Złote Arkady” Marzanna Przerada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Ulica Boya-Żeleńskiego 12</w:t>
      </w:r>
    </w:p>
    <w:p>
      <w:pPr>
        <w:pStyle w:val="Normal"/>
        <w:autoSpaceDE w:val="false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42-200 Częstochowa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731012397</w:t>
      </w:r>
    </w:p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Dokonując wyboru oferty najkorzystniejszej spośród ofert niepodlegających odrzuceniu, Zamawiający kierował się kryteriami określonymi w SWZ: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ryterium najniższej ceny brutto z wagą 100%.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Cena wybranej oferty mieści się w możliwościach finansowych Zamawiającego. 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ofert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61"/>
        <w:gridCol w:w="2693"/>
      </w:tblGrid>
      <w:tr>
        <w:trPr>
          <w:trHeight w:val="5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ojedyncz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</w:t>
            </w:r>
          </w:p>
        </w:tc>
      </w:tr>
      <w:tr>
        <w:trPr>
          <w:trHeight w:val="4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„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Złote Arkady” Marzanna Przerada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Ulica Boya-Żeleńskiego 1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42-200 Częstochow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IP 5731012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Cena brutto: </w:t>
              <w:br/>
              <w:t>9 450,00 PLN</w:t>
            </w:r>
          </w:p>
        </w:tc>
      </w:tr>
      <w:tr>
        <w:trPr>
          <w:trHeight w:val="4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Sun&amp;More Spółka z ograniczoną odpowiedzialnością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ulica Antoniego Józefa Madalińskiego 8 lokal 215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70-101 Szczecin</w:t>
            </w:r>
          </w:p>
          <w:p>
            <w:pPr>
              <w:pStyle w:val="Bezodstpw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pl-PL"/>
              </w:rPr>
              <w:t>NIP: 8513151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ferta odrzucona</w:t>
            </w:r>
          </w:p>
        </w:tc>
      </w:tr>
    </w:tbl>
    <w:p>
      <w:pPr>
        <w:pStyle w:val="Bezodstpw"/>
        <w:tabs>
          <w:tab w:val="clear" w:pos="708"/>
          <w:tab w:val="right" w:pos="9072" w:leader="none"/>
        </w:tabs>
        <w:spacing w:lineRule="auto" w:line="27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zawarcia umowy Zamawiający wyznacza na dzień 10.10.2023 r. </w:t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drzucona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informuje, iż w przedmiotowym postępowaniu odrzucona została oferta złożona przez Wykonawcę </w:t>
      </w:r>
      <w:r>
        <w:rPr>
          <w:rFonts w:cs="Calibri"/>
          <w:bCs/>
          <w:color w:val="000000"/>
          <w:sz w:val="24"/>
          <w:szCs w:val="24"/>
          <w:lang w:eastAsia="pl-PL"/>
        </w:rPr>
        <w:t>Sun&amp;More Spółka z ograniczoną odpowiedzialnością z siedzibą w Szczecinie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Sun&amp;More Spółka z ograniczoną odpowiedzialnością </w:t>
      </w:r>
      <w:r>
        <w:rPr>
          <w:sz w:val="24"/>
          <w:szCs w:val="24"/>
        </w:rPr>
        <w:t xml:space="preserve">wskazał, iż miejscem realizacji przedmiotu zamówienia będzie lokal „Złote Arkady” położony w Częstochowie przy ulicy </w:t>
      </w:r>
      <w:r>
        <w:rPr>
          <w:rStyle w:val="StrongEmphasis"/>
          <w:rFonts w:cs="Calibri"/>
          <w:b w:val="false"/>
          <w:sz w:val="24"/>
          <w:szCs w:val="24"/>
        </w:rPr>
        <w:t xml:space="preserve">Boya-Żeleńskiego 12. </w:t>
      </w:r>
      <w:r>
        <w:rPr>
          <w:rFonts w:cs="Calibri"/>
          <w:sz w:val="24"/>
          <w:szCs w:val="24"/>
        </w:rPr>
        <w:t>Marzanna Przerada prowadząca działalność gospodarczą pod nazwą „Złote Arkady” Marzanna Przerada</w:t>
      </w:r>
      <w:r>
        <w:rPr>
          <w:rStyle w:val="StrongEmphasis"/>
          <w:rFonts w:cs="Calibri"/>
          <w:b w:val="false"/>
          <w:sz w:val="24"/>
          <w:szCs w:val="24"/>
        </w:rPr>
        <w:t xml:space="preserve"> z siedzibą w Częstochowie świadczy usługi w ramach restauracji oraz hotel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Zamawiający zwrócił się do Wykonawcy </w:t>
      </w:r>
      <w:r>
        <w:rPr>
          <w:rFonts w:cs="Calibri"/>
          <w:bCs/>
          <w:color w:val="000000"/>
          <w:sz w:val="24"/>
          <w:szCs w:val="24"/>
          <w:lang w:eastAsia="pl-PL"/>
        </w:rPr>
        <w:t>Sun&amp;More Spółka z ograniczoną odpowiedzialnością</w:t>
      </w:r>
      <w:r>
        <w:rPr>
          <w:rStyle w:val="StrongEmphasis"/>
          <w:rFonts w:cs="Calibri"/>
          <w:b w:val="false"/>
          <w:sz w:val="24"/>
          <w:szCs w:val="24"/>
        </w:rPr>
        <w:t xml:space="preserve"> z wnioskiem o wyjaśnienie </w:t>
      </w:r>
      <w:r>
        <w:rPr>
          <w:rFonts w:cs="Calibri"/>
          <w:sz w:val="24"/>
          <w:szCs w:val="24"/>
        </w:rPr>
        <w:t xml:space="preserve">jaki zakres (część) przedmiotu zamówienia realizowany będzie przez Wykonawcę, a jaki zakres przedmiotu zamówienia zostanie powierzony Marzannie Przerada prowadzącej działalność gospodarczą pod nazwą „Złote Arkady” Marzanna Przerada. Wykonawca nie udzielił wyjaśnień w przedmiotowej sprawie. Wykonawca wskazując restaurację „Złote Arkady” z siedzibą w Częstochowie jako miejsce realizacji przedmiotu zamówienia, wskazał de facto swojego podwykonawcę. Co więcej, wyznaczenie podwykonawcy, który świadczy we własnym zakresie usługi restauracyjne oraz hotelarskie, posiadającego własne zaplecze gastronomiczne, pracowników – w zasadzie prowadziłoby do sytuacji, gdzie usługa stanowiąca przedmiot niniejszego postępowania zostałaby powierzona do wykonania w całości podwykonawcy.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Zgodnie z art. 462 ust. 1 ustawy Prawo zamówień publicznych, Wykonawca może powierzyć wykonanie części zamówienia podwykonawcy. </w:t>
      </w:r>
      <w:r>
        <w:rPr>
          <w:rFonts w:cs="Calibri"/>
          <w:color w:val="000000"/>
          <w:sz w:val="24"/>
        </w:rPr>
        <w:t xml:space="preserve">Podwykonawstwo całości zamówienia nie jest możliwe. Przyjęcie odmiennej interpretacji dopuściłoby sytuację, w której poprzez zlecenie realizacji całości zamówienia publicznego podwykonawcy, zamawiający udzielałby zamówienia podwykonawcy, a nie wykonawcy - pomijając w ten sposób regulację prawa zamówień publicznych. Oznaczałoby to również akceptację pozorności czynności złożenia oferty przez rzekomego wykonawcę przedmiotu zamówienia. Zgodnie z wyrokiem Sądu Okręgowego w Warszawie z dnia 05 maja 2021 roku, sygn. akt XXIII Zs 11/21, czynności organizacyjno-koordynacyjne nie stanowią wykonywania zamówienia w kontekście istotnych dla sprawy przepisów ustawy. </w:t>
      </w:r>
      <w:r>
        <w:rPr>
          <w:rFonts w:cs="Calibri"/>
          <w:color w:val="000000"/>
          <w:sz w:val="24"/>
          <w:szCs w:val="24"/>
        </w:rPr>
        <w:t xml:space="preserve">Krajowa Izba Odwoławcza, wyrokiem z dnia 7 grudnia 2020, sygn. akt KIO 2971/20, KIO2976/20 potwierdziła, iż </w:t>
      </w:r>
      <w:r>
        <w:rPr>
          <w:rFonts w:cs="Calibri"/>
          <w:sz w:val="24"/>
          <w:szCs w:val="24"/>
        </w:rPr>
        <w:t xml:space="preserve">czynności takie jak zarządzanie realizacją umowy, organizacja i koordynacja prac podwykonawców, dbanie o prawidłową realizację prac, wystawianie faktur, obsługa administracyjna a przede wszystkim przygotowanie i sporządzenie oferty oraz zawarcie umowy nie mają bezpośredniego przełożenia na wykonywanie przedmiotu zamówienia polegającego na zapewnieniu noclegu i świadczenia usługi gastronomicznej. Powyższe czynności mają charakter poboczny względem zasadniczego przedmiotu zamówienia. W tym kontekście, nie sposób uznać, że o wykonywaniu zamówienia można mówić w sytuacji, gdy zakres udziału ogranicza się do czynności czysto organizacyjnych.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owyższym, odrzuceniu podlega oferta złożona przez Wykonawcę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Sun&amp;More Spółka z ograniczoną odpowiedzialnością z siedzibą w Szczecinie, ulica Antoniego Józefa Madalińskiego 8 lokal 215, 70-101 Szczecin, NIP: 8513151613, </w:t>
      </w:r>
      <w:r>
        <w:rPr>
          <w:rFonts w:cs="Calibri"/>
          <w:sz w:val="24"/>
          <w:szCs w:val="24"/>
        </w:rPr>
        <w:t>na podstawie</w:t>
      </w:r>
      <w:r>
        <w:rPr>
          <w:rFonts w:cs="Calibri"/>
          <w:color w:val="000000"/>
          <w:sz w:val="24"/>
          <w:szCs w:val="24"/>
        </w:rPr>
        <w:t xml:space="preserve"> art.  </w:t>
      </w:r>
      <w:r>
        <w:rPr>
          <w:rFonts w:cs="Calibri"/>
          <w:sz w:val="24"/>
          <w:szCs w:val="24"/>
        </w:rPr>
        <w:t xml:space="preserve">226 ust. 1 punkt 3 </w:t>
      </w:r>
      <w:r>
        <w:rPr>
          <w:rFonts w:cs="Calibri"/>
          <w:color w:val="000000"/>
          <w:sz w:val="24"/>
          <w:szCs w:val="24"/>
        </w:rPr>
        <w:t>ustawy Prawo zamówień publicznych – oferta jest niezgodna z przepisami ustawy, tj. z art. 462 ust. 1 ustawy Prawo zamówień publicznych.</w:t>
      </w:r>
    </w:p>
    <w:p>
      <w:pPr>
        <w:pStyle w:val="NormalnyWeb"/>
        <w:spacing w:lineRule="auto" w:line="276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Kanclerz</w:t>
      </w:r>
    </w:p>
    <w:p>
      <w:pPr>
        <w:pStyle w:val="NormalnyWeb"/>
        <w:spacing w:lineRule="auto" w:line="276" w:before="280" w:after="28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hyltd">
    <w:name w:val="whyltd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0:00Z</dcterms:created>
  <dc:creator>h.maruszczyk</dc:creator>
  <dc:description/>
  <cp:keywords/>
  <dc:language>en-US</dc:language>
  <cp:lastModifiedBy>Magdalena Pruszek-Iskra</cp:lastModifiedBy>
  <cp:lastPrinted>2023-10-02T11:34:00Z</cp:lastPrinted>
  <dcterms:modified xsi:type="dcterms:W3CDTF">2023-10-02T09:40:00Z</dcterms:modified>
  <cp:revision>4</cp:revision>
  <dc:subject/>
  <dc:title/>
</cp:coreProperties>
</file>