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54/23. 645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 Legnica    15.09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WYKONAWCY  / 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OSTĘPOWANIA W TRYBIE PRZETARGU NIEOGRANICZONEGO NA DOSTAWY PRODUKTÓW LECZNICZYCH NA POTRZEBY PRACOWNI HEMODYNAMIKI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–</w:t>
      </w: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DOTYCZY CZĘŚCI  1, 2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4/23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Zamawiający 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(t.j. Dz.U. 2023 poz. 1605) w dniu 15.09.2023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 xml:space="preserve">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w zakresie Części 1 oraz 2 dokonując wyboru ofert złożonych przez niżej wskazanych Wykonawców:</w:t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28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umer Częśc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umer Ofert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bookmarkStart w:id="0" w:name="_Hlk112403179"/>
            <w:bookmarkEnd w:id="0"/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azwa i adres Wykonawcy</w:t>
            </w:r>
          </w:p>
        </w:tc>
      </w:tr>
      <w:tr>
        <w:trPr>
          <w:trHeight w:val="4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PHARM SP. Z O. O. UL. STRUMYKOWA 28/11, 03-138 WARSZAWA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Wybrane oferty uzyskały najwyższą ilość punktów w ocenianym kryterium, są z określonymi przez Zamawiającego, nie podlegają odrzuceniu.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oniżej informacja o przyznanej punktacji w zakresie ww. Części w badanym kryterium oceny ofert tj. Cena -100%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7145"/>
        <w:gridCol w:w="11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e punkty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PHARM SP. Z O. O. UL. STRUMYKOWA 28/11, 03-138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SCLEPIOS S.A. UL. HUBSKA 44, 50-502 WROCŁ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SCLEPIOS S.A. UL. HUBSKA 44, 50-502 WROCŁ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rzekazuje Wykonawcom na wskazane w ofertach adresy poczty e-mail, oraz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zamieszcza na stronie internetowej prowadzonego postepowania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1:00Z</dcterms:created>
  <dc:creator>RCL</dc:creator>
  <dc:description/>
  <cp:keywords/>
  <dc:language>en-US</dc:language>
  <cp:lastModifiedBy>Marta Kropiwnicka</cp:lastModifiedBy>
  <cp:lastPrinted>2023-09-15T10:54:00Z</cp:lastPrinted>
  <dcterms:modified xsi:type="dcterms:W3CDTF">2023-09-15T09:07:00Z</dcterms:modified>
  <cp:revision>3</cp:revision>
  <dc:subject/>
  <dc:title>Obwieszczenie Marszałka Sejmu Rzeczypospolitej Polskiej z dnia 18 maja 2021 r. w sprawie ogłoszenia jednolitego tekstu ustawy – Prawo zamówień publicznych</dc:title>
</cp:coreProperties>
</file>