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sz w:val="16"/>
          <w:szCs w:val="16"/>
          <w:u w:val="none"/>
          <w:lang w:val="pl-PL"/>
        </w:rPr>
      </w:pPr>
      <w:r>
        <w:rPr>
          <w:rFonts w:eastAsia="Arial" w:cs="Arial" w:ascii="Arial" w:hAnsi="Arial"/>
          <w:sz w:val="16"/>
          <w:szCs w:val="16"/>
          <w:u w:val="none"/>
          <w:lang w:val="pl-PL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 xml:space="preserve">Załącznik nr </w:t>
      </w:r>
      <w:r>
        <w:rPr>
          <w:rFonts w:cs="Arial" w:ascii="Arial" w:hAnsi="Arial"/>
          <w:sz w:val="16"/>
          <w:szCs w:val="16"/>
          <w:u w:val="none"/>
          <w:lang w:val="pl-PL"/>
        </w:rPr>
        <w:t>1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  <w:lang w:val="pl-PL"/>
        </w:rPr>
        <w:t>do zaproszenia ofertoweg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(załącznik nr 1 do umow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3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87610697"/>
      <w:r>
        <w:rPr>
          <w:rFonts w:cs="Arial" w:ascii="Arial" w:hAnsi="Arial"/>
          <w:b/>
          <w:sz w:val="20"/>
          <w:szCs w:val="20"/>
        </w:rPr>
        <w:t xml:space="preserve">ZAKRES PRAC UTRZYMANIA CZYSTOŚCI NA </w:t>
      </w:r>
      <w:bookmarkEnd w:id="0"/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ARGOWISKU MIEJSKIM PRZY AL. BIELSKIEJ W TYCH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i targowe (środy i sobot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wraz z myciem podłóg pomieszczeń biurowych (teren wewnętrzny),</w:t>
        <w:br/>
        <w:t>w tym toalety, pomieszczenia technicznego oraz szatni znajdującej się obok budynku administracyjnego zlokalizowanego w części targowiska (łącznie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d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ątanie i składowanie pozostawionych kartonów (od 12</w:t>
      </w:r>
      <w:r>
        <w:rPr>
          <w:rFonts w:eastAsia="Arial" w:cs="Arial" w:ascii="Arial" w:hAnsi="Arial"/>
          <w:sz w:val="20"/>
          <w:szCs w:val="20"/>
          <w:vertAlign w:val="superscript"/>
        </w:rPr>
        <w:t>00</w:t>
      </w:r>
      <w:r>
        <w:rPr>
          <w:rFonts w:eastAsia="Arial" w:cs="Arial" w:ascii="Arial" w:hAnsi="Arial"/>
          <w:sz w:val="20"/>
          <w:szCs w:val="20"/>
        </w:rPr>
        <w:t>), w następujący sposób:</w:t>
      </w:r>
    </w:p>
    <w:p>
      <w:pPr>
        <w:pStyle w:val="Legenda"/>
        <w:numPr>
          <w:ilvl w:val="0"/>
          <w:numId w:val="6"/>
        </w:numPr>
        <w:spacing w:lineRule="auto" w:line="360" w:before="0" w:after="0"/>
        <w:ind w:left="723" w:hanging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bieranie kartonów z terenu całego targowiska, w tym ul. Kapicy i przenoszenie do kontenera na tekturę. W przypadku braku miejsca w kontenerze, Wykonawca kontynuuje składowanie kartonów w garażu,</w:t>
      </w:r>
    </w:p>
    <w:p>
      <w:pPr>
        <w:pStyle w:val="Legenda"/>
        <w:numPr>
          <w:ilvl w:val="0"/>
          <w:numId w:val="6"/>
        </w:numPr>
        <w:spacing w:lineRule="auto" w:line="360" w:before="0" w:after="0"/>
        <w:ind w:left="723" w:hanging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kartony muszą być rozerwane na płasko i ułożone jeden na drugim oraz obok siebie, w celu optymalnego wykorzystania miejsca w garażu i uzyskania odpowiedniej wagi kontenera,</w:t>
      </w:r>
    </w:p>
    <w:p>
      <w:pPr>
        <w:pStyle w:val="Legenda"/>
        <w:numPr>
          <w:ilvl w:val="0"/>
          <w:numId w:val="6"/>
        </w:numPr>
        <w:spacing w:lineRule="auto" w:line="360" w:before="0" w:after="0"/>
        <w:ind w:left="723" w:hanging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rzeładowanie tektury z garażu do kontenera na odpady w celu jego wywiez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terenu targowiska (łącznie 84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d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) w skład którego wchodz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e terenu placu meblowego przy al. Bielskiej, w tym pozostawionych nieczystości </w:t>
        <w:br/>
        <w:t>po targ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rzątanie placu targowego i straganów – działka nr 266/47 oraz terenu przyległego </w:t>
        <w:br/>
        <w:t>do Potoku Ty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e całej ulicy Ks. Kapicy wraz z chodnikiem i terenem do trzech metrów od ulicy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mark staroci (ostatnia niedziela każdego miesiąc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ątanie i składowanie pozostawionych kartonów (od 12</w:t>
      </w:r>
      <w:r>
        <w:rPr>
          <w:rFonts w:eastAsia="Arial" w:cs="Arial" w:ascii="Arial" w:hAnsi="Arial"/>
          <w:sz w:val="20"/>
          <w:szCs w:val="20"/>
          <w:vertAlign w:val="superscript"/>
        </w:rPr>
        <w:t>00</w:t>
      </w:r>
      <w:r>
        <w:rPr>
          <w:rFonts w:eastAsia="Arial" w:cs="Arial" w:ascii="Arial" w:hAnsi="Arial"/>
          <w:sz w:val="20"/>
          <w:szCs w:val="20"/>
        </w:rPr>
        <w:t>), w następujący sposób:</w:t>
      </w:r>
    </w:p>
    <w:p>
      <w:pPr>
        <w:pStyle w:val="Legenda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zbieranie kartonów z terenu całego targowiska, w tym ul. Kapicy i przenoszenie do kontenera na tekturę. W przypadku braku miejsca w kontenerze, Wykonawca kontynuuje składowanie kartonów w garażu,</w:t>
      </w:r>
    </w:p>
    <w:p>
      <w:pPr>
        <w:pStyle w:val="Legenda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kartony muszą być rozerwane na płasko i ułożone jeden na drugim oraz obok siebie, w celu optymalnego wykorzystania miejsca w garażu i uzyskania odpowiedniej wagi kontenera,</w:t>
      </w:r>
    </w:p>
    <w:p>
      <w:pPr>
        <w:pStyle w:val="Legenda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rzeładowanie tektury z garażu do kontenera na odpady w celu jego wywiezienia.</w:t>
      </w:r>
    </w:p>
    <w:p>
      <w:pPr>
        <w:pStyle w:val="Legenda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Sprzątanie placu targowego i straganów (</w:t>
      </w:r>
      <w:r>
        <w:rPr>
          <w:rFonts w:cs="Arial" w:ascii="Arial" w:hAnsi="Arial"/>
          <w:i w:val="false"/>
          <w:iCs w:val="false"/>
          <w:sz w:val="20"/>
          <w:szCs w:val="20"/>
        </w:rPr>
        <w:t>od 13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do 17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i w:val="false"/>
          <w:iCs w:val="false"/>
          <w:sz w:val="20"/>
          <w:szCs w:val="20"/>
        </w:rPr>
        <w:t>)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– działka nr 266/47 oraz terenu przyległego do Potoku Tyskiego.</w:t>
      </w:r>
    </w:p>
    <w:p>
      <w:pPr>
        <w:pStyle w:val="Legenda"/>
        <w:spacing w:lineRule="auto" w:line="360" w:before="0" w:after="0"/>
        <w:ind w:left="36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łe utrzymanie czystości wraz z uzupełnieniem środków czystości (papier toaletowy, ręcznik papierowy, mydło) w kontenerze sanitarnym, w tym mycie, dezynfekcja podłogi, wyposażenia </w:t>
        <w:br/>
        <w:t xml:space="preserve">i sanitariatów w </w:t>
      </w:r>
      <w:r>
        <w:rPr>
          <w:rFonts w:cs="Arial" w:ascii="Arial" w:hAnsi="Arial"/>
          <w:b/>
          <w:bCs/>
          <w:sz w:val="20"/>
          <w:szCs w:val="20"/>
        </w:rPr>
        <w:t>dni targowe oraz w ostatnią niedzielę każdego miesiąca</w:t>
      </w:r>
      <w:r>
        <w:rPr>
          <w:rFonts w:cs="Arial" w:ascii="Arial" w:hAnsi="Arial"/>
          <w:sz w:val="20"/>
          <w:szCs w:val="20"/>
        </w:rPr>
        <w:t xml:space="preserve"> (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6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sprzątania powinny być wykonywane w ww. godzinach. Wszelkie odstępstwo </w:t>
        <w:br/>
        <w:t xml:space="preserve">od wyznaczonych godzin możliwe jest tylko za zgodą kierownika obiekt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w sytuacji nadzwyczajnej, zlecenie Wykonawcy prac, o których mowa </w:t>
        <w:br/>
        <w:t>w rozdziale I, II i III w dni inne niż wskazane w niniejszym zakresie usłu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606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dłogi, sanitariatów, elementów wyposażenia – biuro, szatnia i toaleta (część administracyjna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i dezynfekcja podłogi, wyposażenia i sanitariatów – kontener sanitarny</w:t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zątanie terenu placu meblowego, placu targowego, ul. Ks. Kapicy </w:t>
            </w:r>
          </w:p>
        </w:tc>
      </w:tr>
      <w:tr>
        <w:trPr>
          <w:trHeight w:val="6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zątanie i składowanie pozostawionych kartonów 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ieranie, układanie oraz składowanie skrzynek plastikowych z placu targowego przy moście/schodach 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usterek budynku, wypadków i innych nieprawidłowości lub braków administratorowi obiekt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6:00Z</dcterms:created>
  <dc:creator>mmaliszewska</dc:creator>
  <dc:description/>
  <cp:keywords/>
  <dc:language>en-US</dc:language>
  <cp:lastModifiedBy>Filip Szulc</cp:lastModifiedBy>
  <cp:lastPrinted>2021-11-19T09:48:00Z</cp:lastPrinted>
  <dcterms:modified xsi:type="dcterms:W3CDTF">2024-11-19T14:03:00Z</dcterms:modified>
  <cp:revision>4</cp:revision>
  <dc:subject/>
  <dc:title>Załącznik nr 1</dc:title>
</cp:coreProperties>
</file>