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łącznik nr 3 </w:t>
      </w:r>
      <w:r>
        <w:rPr>
          <w:color w:val="000000"/>
          <w:sz w:val="28"/>
          <w:szCs w:val="28"/>
        </w:rPr>
        <w:t>do opisu przedmiotu zamówienia (Zadanie 3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ykaz </w:t>
      </w:r>
      <w:r>
        <w:rPr>
          <w:b/>
          <w:sz w:val="28"/>
          <w:szCs w:val="28"/>
        </w:rPr>
        <w:t xml:space="preserve">przystanków autobusowych w granicach administracyjnych Miasta Jarosławia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91"/>
        <w:gridCol w:w="2367"/>
      </w:tblGrid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ystank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Konfederacka (delikatesy TERESA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Dolnoleżajs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Dolnoleżajs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Dolnoleżajs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Dolnoleżajs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Jana Pawła II (klasztor o. Dominikanów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Jana Pawła II (Lotos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os. Piłsudskieg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Pełkińs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3-go Maj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3-go Maja (szpital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3-go Maja (huta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3-go Maja (os. Kombatantów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3-go Maja (kościół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3-go Maja (poczta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3-go Maja 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rosław, 3-go Maja 06 (Jarlan)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Bandurskieg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Bandurskieg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Batalionów Chłopski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Batalionów Chłopski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Brodowicz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Długosz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Dolnoleżajs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Dolnoleżajs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Flisac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Gali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Grunwaldz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Jana Pawła I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Jana Pawła II (klasztor o. Reformatów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Kamien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Kamien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Konfederac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Konfederac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rona prawa 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rosław, ul. Konfederac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łącznik z ul. Jana Pawła II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Krakowska (Biedronka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Krakowska (Cmentarz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Krakowska (Gazownia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Krakowska (Orlen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Krakowska (Rondo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Krakowska (Termstal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Kraszewskiego (park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Kraszewskiego (Orlen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Kr. Jadwig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Lotników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Lotników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Łazy Kostkowski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Misztal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miasta SP01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Okrze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Okrze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rosław, ul. Piekarska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Poniatowskieg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Poniatowskiego (Dom Dziecka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Poniatowskiego (Pilatus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Pruchnicka (ADM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Pruchnicka (cmentarz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ętl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Pruchnicka (KIM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rosław, ul. Pruchnicka (Rolnik)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Pruchnicka (PWSZ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Pruchnicka (wiadukt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Rybac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Rybac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an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anowa (Garbarze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anowa (skrzyż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anowa (skrzyż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ikorskiego (Galeria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karbowskieg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karbowskieg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łowackieg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łowackiego (ZUS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tarosan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tarosan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 le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tawk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tawk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tawk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trzelec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trzelec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trzelec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zczytniańska (Elektropomiar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zczytniańska (Komis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ętla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zczytniańska (Rondo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zczytniańska (wiadukt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Szczytniańska (za wiaduktem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Tarnowskieg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Tarnowskieg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Zbożowa (PZZ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Zwierzyniec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Żwir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, ul. Zwierzyniec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tków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tków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tków (skrzyżowanie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hel Pełkińsk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hel Pełkińsk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hel Pełkińsk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pra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7:00Z</dcterms:created>
  <dc:creator>Adam Dejneka</dc:creator>
  <dc:description/>
  <cp:keywords/>
  <dc:language>en-US</dc:language>
  <cp:lastModifiedBy>Adam Dejneka </cp:lastModifiedBy>
  <cp:lastPrinted>2015-12-01T10:59:00Z</cp:lastPrinted>
  <dcterms:modified xsi:type="dcterms:W3CDTF">2024-12-17T15:13:00Z</dcterms:modified>
  <cp:revision>18</cp:revision>
  <dc:subject/>
  <dc:title/>
</cp:coreProperties>
</file>