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PRAC GEOLOGICZNYCH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prac geologicz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prac geologicznych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2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2-02-02T14:24:00Z</dcterms:modified>
  <cp:revision>4</cp:revision>
  <dc:subject/>
  <dc:title>/pieczęć oferenta/</dc:title>
</cp:coreProperties>
</file>