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eastAsia="Arial" w:cs="Arial" w:ascii="Arial" w:hAnsi="Arial"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Chojnice, 06.04.202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72.8.2023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zamieszczana na podstawie art. 222 ust. 5 ustawy z dnia 11 września 2019 r. </w:t>
        <w:br/>
        <w:t xml:space="preserve">Prawo zamówień publicznych (t.j. Dz. U. z 2022 r., poz. 1710 ze zm.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Chojnick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l. 31 Stycznia 56, 89-600 Chojnice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052) 39 66 5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w postępowaniu o udzielenie zamówienia publicznego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eastAsia="Calibri" w:cs="Arial" w:ascii="Arial" w:hAnsi="Arial"/>
          <w:iCs/>
          <w:sz w:val="20"/>
          <w:szCs w:val="20"/>
          <w:lang w:eastAsia="en-US"/>
        </w:rPr>
        <w:t>roboty budowlane pod nazwą:</w:t>
      </w:r>
      <w:bookmarkStart w:id="0" w:name="_Hlk66192604"/>
    </w:p>
    <w:p>
      <w:pPr>
        <w:pStyle w:val="Style21"/>
        <w:spacing w:lineRule="exact" w:line="266" w:before="33" w:after="0"/>
        <w:jc w:val="both"/>
        <w:rPr>
          <w:rFonts w:ascii="Arial" w:hAnsi="Arial" w:cs="Arial"/>
          <w:b/>
          <w:b/>
          <w:sz w:val="20"/>
          <w:szCs w:val="20"/>
        </w:rPr>
      </w:pPr>
      <w:bookmarkEnd w:id="0"/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sali sportowej wraz z przebudową budynku Zespołu Szkół nr 2 w Chojnicach”</w:t>
      </w:r>
    </w:p>
    <w:p>
      <w:pPr>
        <w:pStyle w:val="Style21"/>
        <w:spacing w:lineRule="exact" w:line="266" w:before="33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21"/>
        <w:spacing w:lineRule="exact" w:line="266" w:before="3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nr 2023/BZP 00134499/01 z dnia 2023-03-14</w:t>
      </w:r>
    </w:p>
    <w:p>
      <w:pPr>
        <w:pStyle w:val="Style21"/>
        <w:spacing w:lineRule="exact" w:line="266" w:before="3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o zmianie ogłoszenia nr 2023/BZP 00148827/01 z dnia 2023-03-23</w:t>
      </w:r>
    </w:p>
    <w:p>
      <w:pPr>
        <w:pStyle w:val="Style21"/>
        <w:spacing w:lineRule="exact" w:line="266" w:before="3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o zmianie ogłoszenia nr 2023/BZP 00156421/01 z dnia 2023-03-29</w:t>
      </w:r>
    </w:p>
    <w:p>
      <w:pPr>
        <w:pStyle w:val="Style21"/>
        <w:spacing w:lineRule="exact" w:line="266" w:before="33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 złożonych na platformie zakupowej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platformazakupowa.pl/sp_chojnice/aukcje</w:t>
        </w:r>
      </w:hyperlink>
      <w:r>
        <w:rPr>
          <w:rFonts w:cs="Arial" w:ascii="Arial" w:hAnsi="Arial"/>
          <w:sz w:val="20"/>
          <w:szCs w:val="20"/>
        </w:rPr>
        <w:t xml:space="preserve"> nastąpiło w dniu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kwietnia 2023 r., o godzinie 10:05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9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Numer oferty,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</w:rPr>
              <w:t xml:space="preserve">Zamawiający zamierza przeznaczyć na sfinansowanie zamówienia: 11 100 000,0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ł brutto</w:t>
            </w:r>
          </w:p>
        </w:tc>
      </w:tr>
      <w:tr>
        <w:trPr>
          <w:trHeight w:val="1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ferta nr 1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PRZEMBUD GDAŃSK S.A.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 xml:space="preserve">UL. LITEWSKA 15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89-719 GDAŃSK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WOJEWÓDZTWO: POMORS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Cena: 12 276 974,00 zł brutto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Zaoferowany okres gwarancji: 72 miesiące</w:t>
            </w:r>
          </w:p>
        </w:tc>
      </w:tr>
      <w:tr>
        <w:trPr>
          <w:trHeight w:val="1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ferta nr 2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USŁUGI OGÓLNOBUDOWLANE I HANDEL JUSTYNA MIESIKOWSKA,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 xml:space="preserve">ODRY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UL. KS.ZAWADZIŃSKIEGO 14,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89-651 GOTELP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WOJEWÓDZTWO: POMORS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Cena: 13 318 883,99 zł brutto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Zaoferowany okres gwarancji: 72 miesiące</w:t>
            </w:r>
          </w:p>
        </w:tc>
      </w:tr>
      <w:tr>
        <w:trPr>
          <w:trHeight w:val="1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ferta nr 3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ZAKŁAD USŁUG REMONTOWO-BUDOWLANYCH APOLLO PIOTR LUBECKI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 xml:space="preserve">NOWA WIEŚ KOŚCIERSKA 39/1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83-400 KOŚCIERZYN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WOJEWÓDZTWO: POMORS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Cena: 13 530 000,00 zł brutto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Zaoferowany okres gwarancji: 72 miesiące</w:t>
            </w:r>
          </w:p>
        </w:tc>
      </w:tr>
      <w:tr>
        <w:trPr>
          <w:trHeight w:val="1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ferta nr 4</w:t>
            </w:r>
          </w:p>
          <w:p>
            <w:pPr>
              <w:pStyle w:val="Normal"/>
              <w:rPr>
                <w:rFonts w:ascii="Arial" w:hAnsi="Arial" w:eastAsia="SimSun;宋体" w:cs="Arial"/>
                <w:sz w:val="18"/>
                <w:szCs w:val="20"/>
              </w:rPr>
            </w:pPr>
            <w:r>
              <w:rPr>
                <w:rFonts w:eastAsia="SimSun;宋体"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TELMAX E. R. GLISZCZYŃSCY SPÓŁKA JAWN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 xml:space="preserve">ALEJA WOJSKA POLSKIEGO 32E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77-300 CZŁUCHÓW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WOJEWÓDZTWO: POMORS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Cena: 12 980 000,00 zł brutto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Zaoferowany okres gwarancji: 72 miesiące</w:t>
            </w:r>
          </w:p>
        </w:tc>
      </w:tr>
      <w:tr>
        <w:trPr>
          <w:trHeight w:val="1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ferta nr 5</w:t>
            </w:r>
          </w:p>
          <w:p>
            <w:pPr>
              <w:pStyle w:val="Normal"/>
              <w:rPr>
                <w:rFonts w:ascii="Arial" w:hAnsi="Arial" w:eastAsia="SimSun;宋体" w:cs="Arial"/>
                <w:sz w:val="18"/>
                <w:szCs w:val="20"/>
              </w:rPr>
            </w:pPr>
            <w:r>
              <w:rPr>
                <w:rFonts w:eastAsia="SimSun;宋体"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 xml:space="preserve">MARBRUK M. KWIATKOWSKI SP.K.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 xml:space="preserve">89-606 CHARZYKOWY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 xml:space="preserve">UL. DŁUGA 1, 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WOJEWÓDZTWO: POMORS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Cena: 12 288 690,36 zł brutto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Zaoferowany okres gwarancji: 72 miesiące</w:t>
            </w:r>
          </w:p>
        </w:tc>
      </w:tr>
      <w:tr>
        <w:trPr>
          <w:trHeight w:val="1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ferta nr 6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P&amp;P SP. Z O.O.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 xml:space="preserve">ADRES: UL. WEJHERA 1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84-252 ORL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WOJEWÓDZTWO: POMORS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Cena: 16 492 429,49 zł brutto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Zaoferowany okres gwarancji: 72 miesiące</w:t>
            </w:r>
          </w:p>
        </w:tc>
      </w:tr>
      <w:tr>
        <w:trPr>
          <w:trHeight w:val="1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ferta nr 7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ZAKŁAD USŁUG BUDOWLANYCH ROBERT ŁUKASIK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 xml:space="preserve">ADRES: ZIELEŃ 86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62-240 TRZEMESZNO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WOJEWÓDZTWO: WIELKOPOLS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Cena: 17 313 552,41 zł brutto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Zaoferowany okres gwarancji: 72 miesiące</w:t>
            </w:r>
          </w:p>
        </w:tc>
      </w:tr>
      <w:tr>
        <w:trPr>
          <w:trHeight w:val="1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ferta nr 8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KONSORCJUM FIRM: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 xml:space="preserve">LIDER: ZAKŁAD ROBÓT OGÓLNOBUDOWLANYCH STANISŁAW REPIŃSKI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 xml:space="preserve">UL. FAŁATA 10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83 – 400 KOŚCIERZYN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PARTNER: PRZEDSIĘBIORSTWO REPIŃSKI KRZYSZTOF REPIŃSKI,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 xml:space="preserve">UL. SKŁADOWA 3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83 – 400 KOŚCIERZYN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WOJEWÓDZTWO: POMORS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Cena: 13 119 028,59 zł brutto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Zaoferowany okres gwarancji: 72 miesiące</w:t>
            </w:r>
          </w:p>
        </w:tc>
      </w:tr>
      <w:tr>
        <w:trPr>
          <w:trHeight w:val="1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ferta nr 9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 xml:space="preserve">LIDER: URBANIAK INWESTYCJE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SP. Z O.O.,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 xml:space="preserve">UL. OGRODY 44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89-606 CHOJNICE,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PARTNER: MARVINCI SP. Z O.O.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 xml:space="preserve">89-606 CHOJNICZKI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UL. SPOKOJNA 9,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WOJEWÓDZTWO: POMORS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Cena: 12 635 350,00 zł brutto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Zaoferowany okres gwarancji: 72 miesiące</w:t>
            </w:r>
          </w:p>
        </w:tc>
      </w:tr>
      <w:tr>
        <w:trPr>
          <w:trHeight w:val="1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ferta nr 10</w:t>
            </w:r>
          </w:p>
          <w:p>
            <w:pPr>
              <w:pStyle w:val="Normal"/>
              <w:rPr>
                <w:rFonts w:ascii="Arial" w:hAnsi="Arial" w:eastAsia="SimSun;宋体" w:cs="Arial"/>
                <w:sz w:val="18"/>
                <w:szCs w:val="20"/>
              </w:rPr>
            </w:pPr>
            <w:r>
              <w:rPr>
                <w:rFonts w:eastAsia="SimSun;宋体"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 xml:space="preserve">PRZEDSIĘBIORSTWO PRODUKCYJNO-HANDLOWO-USŁUGOWE „SZARAFIN”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TOMASZ SZARAFIN,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 xml:space="preserve">UL. SPACEROWA 2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83-220 SKÓRCZ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WOJEWÓDZTWO: POMORS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Cena: 13 339 958,91 zł brutto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Zaoferowany okres gwarancji: 72 miesiące</w:t>
            </w:r>
          </w:p>
        </w:tc>
      </w:tr>
    </w:tbl>
    <w:p>
      <w:pPr>
        <w:pStyle w:val="Akapitzlist"/>
        <w:spacing w:before="120" w:after="120"/>
        <w:ind w:left="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Akapitzlist"/>
        <w:spacing w:before="120" w:after="120"/>
        <w:ind w:left="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Akapitzlist"/>
        <w:spacing w:before="120" w:after="120"/>
        <w:ind w:left="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 postepowania: platformazakupowa.pl/sp_chojnice/aukcje</w:t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sectPr>
      <w:type w:val="nextPage"/>
      <w:pgSz w:w="11906" w:h="16838"/>
      <w:pgMar w:left="1361" w:right="1105" w:gutter="0" w:header="0" w:top="568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/>
  </w:style>
  <w:style w:type="paragraph" w:styleId="Numerowany">
    <w:name w:val="Numerowany"/>
    <w:basedOn w:val="Normal"/>
    <w:qFormat/>
    <w:pPr>
      <w:tabs>
        <w:tab w:val="clear" w:pos="708"/>
        <w:tab w:val="left" w:pos="680" w:leader="none"/>
      </w:tabs>
      <w:spacing w:before="240" w:after="0"/>
      <w:ind w:left="680" w:hanging="396"/>
      <w:jc w:val="both"/>
    </w:pPr>
    <w:rPr/>
  </w:style>
  <w:style w:type="paragraph" w:styleId="Akapitzlist2">
    <w:name w:val="Akapit z listą2"/>
    <w:basedOn w:val="Normal"/>
    <w:qFormat/>
    <w:pPr>
      <w:widowControl w:val="false"/>
      <w:autoSpaceDE w:val="false"/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3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p_chojnice/aukcj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58:00Z</dcterms:created>
  <dc:creator>Arleta</dc:creator>
  <dc:description/>
  <cp:keywords/>
  <dc:language>en-US</dc:language>
  <cp:lastModifiedBy>PZP</cp:lastModifiedBy>
  <cp:lastPrinted>2023-04-06T11:25:00Z</cp:lastPrinted>
  <dcterms:modified xsi:type="dcterms:W3CDTF">2023-04-06T09:29:00Z</dcterms:modified>
  <cp:revision>11</cp:revision>
  <dc:subject/>
  <dc:title>Dostawa energii elektrycznej do obiektów i na potrzeby oświetlenia drogowego  jednostek  Powiatu Chojnickiego</dc:title>
</cp:coreProperties>
</file>