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dot. wywozu nieczystości (bez dzierżawy kontener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Umowa na świadczenie usług w zakresie wywozu nieczystości stałych komunalnych zawarta                    w Białymstoku, w dniu ….......2020r., pomiędz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karbem Państwa –Komendantem Wojewódzkim Policji w Białymstoku, ul. Sienkiewicza 65, 15-003 Białystok, NIP: 542-020-78-68, zwanym w dalszej części umowy </w:t>
      </w:r>
      <w:r>
        <w:rPr>
          <w:b/>
          <w:sz w:val="20"/>
          <w:szCs w:val="20"/>
        </w:rPr>
        <w:t>Zamawiającym,</w:t>
      </w:r>
      <w:r>
        <w:rPr>
          <w:sz w:val="20"/>
          <w:szCs w:val="20"/>
        </w:rPr>
        <w:t xml:space="preserve"> reprezentowanym przez:</w:t>
      </w:r>
    </w:p>
    <w:p>
      <w:pPr>
        <w:pStyle w:val="Heading"/>
        <w:ind w:right="9" w:hanging="0"/>
        <w:jc w:val="both"/>
        <w:rPr/>
      </w:pPr>
      <w:r>
        <w:rPr>
          <w:b w:val="false"/>
          <w:sz w:val="20"/>
          <w:szCs w:val="20"/>
        </w:rPr>
        <w:t xml:space="preserve">1. ………………………………………………………………………………………. </w:t>
      </w:r>
    </w:p>
    <w:p>
      <w:pPr>
        <w:pStyle w:val="Heading"/>
        <w:ind w:right="9"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………………………………………… 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</w:rPr>
        <w:t>1. 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eprezentującymi: 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 siedzibą w.......................................................,  wpisaną w dniu  ............... do rejestru przedsiębiorstw, prowadzonego przez Sąd Rejonowy ................ Wydział. ....... Gospodarczy Krajowego Rejestru Sądowego pod numerem KRS ........... zwaną w dalszej części umowy </w:t>
      </w:r>
      <w:r>
        <w:rPr>
          <w:b/>
          <w:sz w:val="20"/>
          <w:szCs w:val="20"/>
        </w:rPr>
        <w:t>Wykonawcą</w:t>
      </w:r>
      <w:r>
        <w:rPr>
          <w:sz w:val="20"/>
          <w:szCs w:val="20"/>
        </w:rPr>
        <w:t xml:space="preserve"> o następującej tre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ykonawca przyjmuje obowiązki terminowego wywozu odpadów stałych komunalnych zgromadzonych na obiektach należących do Zamawiającego. Nieczystości zgromadzone będą w pojemnikach będących własnością </w:t>
      </w:r>
      <w:r>
        <w:rPr>
          <w:b/>
          <w:sz w:val="20"/>
          <w:szCs w:val="20"/>
        </w:rPr>
        <w:t>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2. Wykonawca dokonuje wywozu, o którym mowa w ust.1 bez względu na ilość odpadów stałych jaką Zleceniodawca zgromadzi w pojemniku ( pojemnikach).</w:t>
      </w:r>
    </w:p>
    <w:p>
      <w:pPr>
        <w:pStyle w:val="Normal"/>
        <w:jc w:val="both"/>
        <w:rPr/>
      </w:pPr>
      <w:r>
        <w:rPr>
          <w:sz w:val="20"/>
          <w:szCs w:val="20"/>
        </w:rPr>
        <w:t>3. Wykonawca dokona sprzątnięcia nieczystości rozsypanych podczas załadunku oraz dokona wstawienia opróżnionych pojemników na miejsce ich poprzedniej lokalizacji na swój kosz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ywóz nieczystości odbywać się będzie w miejscach oraz z częstotliwością wynikającą z formularza ofertowego, stanowiącego załącznik do niniejszej umowy.</w:t>
      </w:r>
    </w:p>
    <w:p>
      <w:pPr>
        <w:pStyle w:val="Normal"/>
        <w:jc w:val="both"/>
        <w:rPr/>
      </w:pPr>
      <w:r>
        <w:rPr>
          <w:sz w:val="20"/>
          <w:szCs w:val="20"/>
        </w:rPr>
        <w:t>5. W przypadku, gdy termin wywozu nieczystości przypadać będzie na dni ustawowo wolne od pracy, wykonanie usługi może być przesunięte na pierwszy dzień roboczy po tych dni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ind w:right="198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bez pisemnej zgody Zamawiającego nie może w żadnym przypadku zlecić świadczenia usług wywozu przedmiotowych nieczystości osobom (podmiotom) trzecim.</w:t>
      </w:r>
    </w:p>
    <w:p>
      <w:pPr>
        <w:pStyle w:val="Normal"/>
        <w:ind w:right="1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ind w:right="2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mawiający zobowiązany jest zapewnić Wykonawcy warunki wywozu odpadów stałych pojazdami przeznaczonymi do tego typu usług.</w:t>
      </w:r>
    </w:p>
    <w:p>
      <w:pPr>
        <w:pStyle w:val="Normal"/>
        <w:ind w:right="2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Strony ustalają łączną cenę brutto wywozu nieczystości komunalnych stałych z obiektów </w:t>
      </w:r>
      <w:r>
        <w:rPr>
          <w:b/>
          <w:sz w:val="20"/>
          <w:szCs w:val="20"/>
        </w:rPr>
        <w:t>………………..</w:t>
      </w:r>
      <w:r>
        <w:rPr>
          <w:sz w:val="20"/>
          <w:szCs w:val="20"/>
        </w:rPr>
        <w:t xml:space="preserve">                na kwotę </w:t>
      </w:r>
      <w:r>
        <w:rPr>
          <w:b/>
          <w:sz w:val="20"/>
          <w:szCs w:val="20"/>
        </w:rPr>
        <w:t>………… zł</w:t>
      </w:r>
      <w:r>
        <w:rPr>
          <w:sz w:val="20"/>
          <w:szCs w:val="20"/>
        </w:rPr>
        <w:t xml:space="preserve"> słownie (…………………………………….. złotych). Cena wywozu 1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nieczystości komunalnych stałych wynosi…………</w:t>
      </w:r>
      <w:r>
        <w:rPr>
          <w:b/>
          <w:sz w:val="20"/>
          <w:szCs w:val="20"/>
        </w:rPr>
        <w:t xml:space="preserve"> zł</w:t>
      </w:r>
      <w:r>
        <w:rPr>
          <w:sz w:val="20"/>
          <w:szCs w:val="20"/>
        </w:rPr>
        <w:t xml:space="preserve"> brutto słownie (………………………… …………….. złotych). </w:t>
      </w:r>
    </w:p>
    <w:p>
      <w:pPr>
        <w:pStyle w:val="Normal"/>
        <w:jc w:val="both"/>
        <w:rPr/>
      </w:pPr>
      <w:r>
        <w:rPr>
          <w:sz w:val="20"/>
          <w:szCs w:val="20"/>
        </w:rPr>
        <w:t>Cena brutto wywozu 1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/w nieczystości obejmuje  koszty utylizacji tych nieczystości oraz inne koszty związane z wykonywaniem usłu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Ustalona cena wywozu 1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nieczystości pozostanie niezmienna przez cały czas obowiązywania umowy, zgodnie z załącznikiem  nr 1 do umowy . </w:t>
      </w:r>
    </w:p>
    <w:p>
      <w:pPr>
        <w:pStyle w:val="Normal"/>
        <w:jc w:val="both"/>
        <w:rPr/>
      </w:pPr>
      <w:r>
        <w:rPr>
          <w:sz w:val="20"/>
          <w:szCs w:val="20"/>
        </w:rPr>
        <w:t>3. Rozliczenie należności za wykonanie usługi odbywać się będzie w cyklach miesięcznych z wyszczególnieniem na fakturze obiektów określonych w ust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 przypadku zmian organizacyjnych Zamawiający zastrzega sobie prawo do zmniejszenia ilości wywożonych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nieczystości stałych i/lub częstotliwości ich wywozu określonych w załączniku nr 1 do umowy. Przedmiotowa zmiana zostanie dokonana w formie aneksu do niniejszej umowy. Z tego tytułu Wykonawcy nie przysługuje jakiekolwiek roszczenie w stosunku do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5. Należność za wykonaną usługę będzie przelewana na rachunek bankowy Wykonawcy,  w terminie do 30 dni              od daty otrzymania przez Zamawiającego prawidłowo wystawionej faktury VAT. Za termin zapłaty uznaje się datę obciążenia przez bank rachunku Płatnika.</w:t>
      </w:r>
    </w:p>
    <w:p>
      <w:pPr>
        <w:pStyle w:val="WW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Cs/>
          <w:iCs/>
          <w:color w:val="000000"/>
          <w:sz w:val="20"/>
          <w:szCs w:val="20"/>
        </w:rPr>
        <w:t>Płatnikiem będzie Zamawiający: Komenda Wojewódzka Policji w Białymstoku, ul. 15-003 Białystok                ul. Sienkiewicza 65, NIP 542-020-78-68.</w:t>
      </w:r>
    </w:p>
    <w:p>
      <w:pPr>
        <w:pStyle w:val="WWNormalnyWeb"/>
        <w:spacing w:before="0" w:after="0"/>
        <w:jc w:val="both"/>
        <w:rPr/>
      </w:pPr>
      <w:r>
        <w:rPr>
          <w:bCs/>
          <w:iCs/>
          <w:color w:val="000000"/>
          <w:sz w:val="20"/>
          <w:szCs w:val="20"/>
        </w:rPr>
        <w:t>7. Osoba odpowiedzialną za nadzór nad realizacją zamówienia ze strony Zamawiającego jest:</w:t>
      </w:r>
    </w:p>
    <w:p>
      <w:pPr>
        <w:pStyle w:val="WWNormalnyWeb"/>
        <w:spacing w:before="0" w:after="0"/>
        <w:jc w:val="both"/>
        <w:rPr>
          <w:b/>
          <w:b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a). </w:t>
      </w:r>
      <w:r>
        <w:rPr>
          <w:b/>
          <w:color w:val="000000"/>
          <w:sz w:val="20"/>
          <w:szCs w:val="20"/>
        </w:rPr>
        <w:t>Wojciech Wierzbicki</w:t>
      </w:r>
      <w:r>
        <w:rPr>
          <w:bCs/>
          <w:iCs/>
          <w:color w:val="000000"/>
          <w:sz w:val="20"/>
          <w:szCs w:val="20"/>
        </w:rPr>
        <w:t xml:space="preserve"> – tel. </w:t>
      </w:r>
      <w:r>
        <w:rPr>
          <w:b/>
          <w:color w:val="000000"/>
          <w:sz w:val="20"/>
          <w:szCs w:val="20"/>
        </w:rPr>
        <w:t>(85) 670-32-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Niniejsza umowa ulega rozwiązaniu w przypadku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utraty przez Zamawiającego tytułu prawnego do nieruchomości określonych w § 4 ust. 1 umowy. Rozwiązanie umowy następuje z dniem przekazania przedmiotowej nieruchomości protokołem                zdawczo-odbiorcz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prowadzenia zmian prawnych dotyczących systemu gospodarowania odpadami oraz określających sposób odbioru odpadów z terenu miasta/gminy, w którym znajdują się  nieruchomości określone                   w  § 4 ust. 1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o upływie 1-miesięcznego okresu wypowiedzenia złożonego na piśmie licząc od końca miesiąca kalendarzowego , w którym złożono wypowiedzenie. Wypowiedzenie może być złożone przez każdą                ze stron umow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porozumieniem stron –w każdym czas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zwłocznie – w przypadku wywozu nieczystości stałych z mniejsza miesięczną częstotliwością                   niż określona w załączniku nr 1 do umowy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Wszelkie zmiany umowy wymagają formy pisemnej, pod rygorem nieważnośc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sprawach nieuregulowanych w niniejszej umowie mają zastosowanie przepisy ustawy o utrzymaniu czystości i porządku w gminach, Kodeksu Cywilnego oraz ustawy o gospodarce nieruchomościami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szelkie spory wynikłe z postanowień niniejszej umowy będą rozstrzygane przez Sąd Powszechny właściwy dla siedziby Zamawiając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mowa obowiązuje od 01.07.2020r. do 30.06.2021r.</w:t>
      </w:r>
    </w:p>
    <w:p>
      <w:pPr>
        <w:pStyle w:val="Normal"/>
        <w:spacing w:before="180" w:after="0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niniejszej umowy stanowi załącznik nr 1 – harmonogram wywozu wraz z opisem obiektu oraz formularzem ofertowym.</w:t>
      </w:r>
    </w:p>
    <w:p>
      <w:pPr>
        <w:pStyle w:val="Normal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YKONAWCA</w:t>
        <w:tab/>
        <w:tab/>
        <w:tab/>
        <w:tab/>
        <w:tab/>
        <w:tab/>
        <w:t xml:space="preserve">             ZAMAWIAJĄ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……..</w:t>
      </w:r>
    </w:p>
    <w:sectPr>
      <w:footerReference w:type="default" r:id="rId2"/>
      <w:type w:val="nextPage"/>
      <w:pgSz w:w="11906" w:h="16820"/>
      <w:pgMar w:left="1340" w:right="1340" w:gutter="0" w:header="0" w:top="360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2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pacing w:before="280" w:after="280"/>
    </w:pPr>
    <w:rPr>
      <w:color w:val="0000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3:00Z</dcterms:created>
  <dc:creator>zp</dc:creator>
  <dc:description/>
  <cp:keywords/>
  <dc:language>en-US</dc:language>
  <cp:lastModifiedBy>wojciechwierzbicki</cp:lastModifiedBy>
  <cp:lastPrinted>2020-05-13T13:54:00Z</cp:lastPrinted>
  <dcterms:modified xsi:type="dcterms:W3CDTF">2020-05-21T10:28:00Z</dcterms:modified>
  <cp:revision>7</cp:revision>
  <dc:subject/>
  <dc:title>UMOWA /Wzór dot</dc:title>
</cp:coreProperties>
</file>