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zęść II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zwa Wykonawcy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Wykonawcy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P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EGON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achunku bankowego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.Oferuję wykonanie przedmiotu zamówienia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 za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Cenę netto ................................................................... 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odatek VAT ...................................................................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Cenę brutto .................................................................. 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. Oferuję wykonanie zamówienia zgodnie z wymogami określonymi w zapytaniu ofertowym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termin wykonania zamówienia* 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termin płatnośc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warunki gwarancj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inne warunki realizacji zamówienia* 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Oświadczenie: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zapoznałem się z treścią zapytania ofertowego i nie wnoszę do niego zastrzeżeń oraz akceptuję warunki w nim zawarte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3) **wypełniłem obowiązki informacyjne przewidziane w art. 13 lub 14 RODO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2832"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Data, podpis i pieczęć Wykonawcy lub osoby upoważnionej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 wpisać właściwe</w:t>
      </w:r>
    </w:p>
    <w:p>
      <w:pPr>
        <w:pStyle w:val="Normal"/>
        <w:jc w:val="both"/>
        <w:rPr/>
      </w:pP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6:00Z</dcterms:created>
  <dc:creator>UM</dc:creator>
  <dc:description/>
  <cp:keywords/>
  <dc:language>en-US</dc:language>
  <cp:lastModifiedBy>Andrzej AS. Szachów</cp:lastModifiedBy>
  <cp:lastPrinted>2024-09-09T08:15:00Z</cp:lastPrinted>
  <dcterms:modified xsi:type="dcterms:W3CDTF">2024-09-09T06:16:00Z</dcterms:modified>
  <cp:revision>2</cp:revision>
  <dc:subject/>
  <dc:title/>
</cp:coreProperties>
</file>