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samochodu dla posterunku policji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6.202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samochodu dla posterunku policji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1-12-07T11:41:00Z</dcterms:modified>
  <cp:revision>19</cp:revision>
  <dc:subject/>
  <dc:title>Zamawiający:</dc:title>
</cp:coreProperties>
</file>